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униципальный округ Юкаменский район Удмуртской Республик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2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Муниципальный округ Юкаменский район Удмуртской Республики»  </w:t>
      </w:r>
      <w:r>
        <w:rPr>
          <w:bCs/>
          <w:sz w:val="28"/>
          <w:lang w:val="ru-RU"/>
        </w:rPr>
        <w:t xml:space="preserve">за 9 месяцев  2024 года  всего  зарегистрировано  149  актов  гражданского  состояния, что на 11 </w:t>
      </w:r>
      <w:r>
        <w:rPr>
          <w:bCs/>
          <w:color w:val="000000"/>
          <w:sz w:val="28"/>
          <w:lang w:val="ru-RU"/>
        </w:rPr>
        <w:t>меньше</w:t>
      </w:r>
      <w:r>
        <w:rPr>
          <w:bCs/>
          <w:sz w:val="28"/>
          <w:lang w:val="ru-RU"/>
        </w:rPr>
        <w:t xml:space="preserve"> по сравнению с аналогичным периодом 2023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16 актов о  рождении (9 мес. 2023 -25).  Из числа  зарегистрированных  детей  9 составили мальчики,  7 - девочки.         Появились редкие имена мальчиков- </w:t>
      </w:r>
      <w:r>
        <w:rPr>
          <w:color w:val="000000"/>
          <w:sz w:val="28"/>
          <w:lang w:val="ru-RU"/>
        </w:rPr>
        <w:t xml:space="preserve">Богдан, Имран,  среди девочек – Аврора, Лилиана, Айлин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-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шестого ребёнк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0 детей признано отцовство (9 мес. 2023 г. –13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 детей зарегистрировано одинокой матерью (9 мес. 2023 -3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уперсервисом «Рождение ребёнка» для регистрации новорожденных воспользовались родители 11 детей (через портал Госуслуг). Это так называемые «цифровые» дет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регистрировано 1 усыновление (удочерени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24 года оформлено 9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2 больше, чем за 9 месяцев предыдущего года в том числе</w:t>
      </w:r>
      <w:r>
        <w:rPr>
          <w:sz w:val="28"/>
          <w:lang w:val="ru-RU"/>
        </w:rPr>
        <w:t xml:space="preserve"> по электронным медицинским свидетельствам о смерти зарегистрировано 36 актов. Мужчины -64,  женщины – 32. Смертность мужчин в трудоспособном возрасте (от 18 до 63 лет) составила 45%. Среди женщин основная доля умерших приходится на возрастную группу старше 70 лет (71%).  Зарегистрировано  2  случая  самоубийства  (9 мес.2023 – 2). Средний  возраст  умерших составил 70 лет  (у мужчин -65, у женщин- 75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6 пар (9 мес. 2023г.- 11). В торжественной обстановке зарегистрировано 8 браков (по желанию лиц, вступающих в брак)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асторгли брак  9 супружеских пар, что на 16 меньше, чем за данный период прошлого года. Расторжение брака оформлено 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1, от 3 до 10 лет – 1,  свыше 10 лет –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регистрирован 1 акт гражданского состояния о перемене фамили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78 повторных свидетельств  по заявлениям и запросам граждан, а также 24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чествование юбиляров супружеской жизни с занесением их в Книгу почетных семей района: 7 пар «золотых» юбиляров (50 лет), 4 пары «изумрудных»  (55 лет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едоставлены сведения из 210 записей актов гражданского состояния по запросам  уполномоченных органов и лиц в соответствии с пунктом 3 статьи 13.2 Федерального закона от 15.11.1997 года №143-ФЗ «Об актах гражданского состояния»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4 дела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6 книг актовых записей за 2023 год.        Составлена и утвеждена номенклатура дел на 2024 год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>Взыскано госпошлины в доход федерального бюджета 55800 рублей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 xml:space="preserve">Исполнено  </w:t>
      </w:r>
      <w:r>
        <w:rPr>
          <w:sz w:val="28"/>
          <w:lang w:val="ru-RU"/>
        </w:rPr>
        <w:t>597</w:t>
      </w:r>
      <w:r>
        <w:rPr>
          <w:color w:val="000000"/>
          <w:sz w:val="28"/>
          <w:lang w:val="ru-RU"/>
        </w:rPr>
        <w:t xml:space="preserve"> иных юридически значимых действий.   Проведено две прямых телефонных линий.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2:00Z</dcterms:created>
  <dc:creator>1</dc:creator>
  <dc:description/>
  <cp:keywords/>
  <dc:language>en-US</dc:language>
  <cp:lastModifiedBy>Admin</cp:lastModifiedBy>
  <cp:lastPrinted>2024-10-04T14:56:00Z</cp:lastPrinted>
  <dcterms:modified xsi:type="dcterms:W3CDTF">2024-10-04T12:04:00Z</dcterms:modified>
  <cp:revision>7</cp:revision>
  <dc:subject/>
  <dc:title>ИНФОРМАЦИЯ</dc:title>
</cp:coreProperties>
</file>