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 О РАБОТЕ  ОТДЕЛА   ЗАГС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«Муниципальный округ Юкаменский район Удмуртской Республики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за 1 квартал  2024 год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lang w:val="ru-RU"/>
        </w:rPr>
        <w:t xml:space="preserve">         </w:t>
      </w:r>
      <w:r>
        <w:rPr>
          <w:sz w:val="26"/>
          <w:szCs w:val="26"/>
          <w:lang w:val="ru-RU"/>
        </w:rPr>
        <w:t xml:space="preserve">Отделом ЗАГС Администрации муниципального образования «Муниципальный округ Юкаменский район Удмуртской Республики»  </w:t>
      </w:r>
      <w:r>
        <w:rPr>
          <w:bCs/>
          <w:sz w:val="26"/>
          <w:szCs w:val="26"/>
          <w:lang w:val="ru-RU"/>
        </w:rPr>
        <w:t>за 1 квартал  2024 года всего зарегистрировано  55  актов гражданского  состояния (1 квартал 2023 -47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В том числе зарегистрировано 7 актов о  рождении (1 квартал 2023 – 4).  Из числа  зарегистрированных  детей  5 составили мальчики,  2 - девочки.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>1 семья района зарегистрировала рождение первого ребенк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 семьи – второго ребенка,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6"/>
          <w:szCs w:val="26"/>
          <w:lang w:val="ru-RU"/>
        </w:rPr>
        <w:t>2 семьи – третьего ребенка,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 семьи – четвертого ребёнк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ождение 2 детей зарегистрировано одинокой матерью (1 кв. 2023 -0)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Регистрация трех детей произведена посредством суперсервиса «Рождение ребенка» через Единый портал госуслуг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отношении 5 детей признано отцовство (1 кв. 2023 г. –1).   Регистрация установления отцовства произведена по взаимному согласию родите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За  1 квартал  2024 года оформлено 39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  <w:lang w:val="ru-RU"/>
        </w:rPr>
        <w:t xml:space="preserve"> актов о смерти (1 кв. 2023 – 31).</w:t>
      </w:r>
      <w:r>
        <w:rPr>
          <w:sz w:val="26"/>
          <w:szCs w:val="26"/>
          <w:lang w:val="ru-RU"/>
        </w:rPr>
        <w:t xml:space="preserve">  Мужчины -24,  женщины – 15. Смертность в трудоспособном возрасте среди мужчин составила 42% (10 чел). Основная доля умерших женщин приходится на возрастную группу старше 70 лет (60%).  Случаев самоубийства не зарегистрировано      (1 кв. 2023 – нет).  Средний возраст умерших составил 67 лет: мужчины – 62, женщины – 73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Основные причины смерти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сердечно-сосудистые заболевания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заболевания лёгких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- новообразования (рак);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Марш Мендельсона прозвучал для 3 пар (1 кв. 2023г.- 4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Расторгла брак  1 супружеская пара (1 кв. 2023 – 6). Расторжение брака оформлено по решению суда. Продолжительность брака составила более 10 лет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Выдано 16  повторных свидетельств  по заявлениям и запросам граждан, а также 10 архивных справок о государственной регистрации актов гражданского состоя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Проведено чествование юбиляров супружеской жизни с занесением их в Книгу почетных семей района: 1 пара «золотых» юбиляров (50 лет), 2 пары «изумрудных» юбиляров (55 лет)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  <w:lang w:val="ru-RU"/>
        </w:rPr>
        <w:t xml:space="preserve">      </w:t>
      </w:r>
      <w:r>
        <w:rPr>
          <w:sz w:val="26"/>
          <w:szCs w:val="26"/>
          <w:lang w:val="ru-RU"/>
        </w:rPr>
        <w:t>Заведено 6 дел по внесению исправлений, изменений в записи актов гражданского состояния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Взыскано госпошлины в доход федерального бюджета 12550 рублей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Сформировано и переплетено 6 книг актовых записей за 2023 год. Составлена и утвеждена номенклатура дел на 2024 год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Исполнено 185 иных юридически значимых действий.   Проведена одна прямая телефонная ли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9:00Z</dcterms:created>
  <dc:creator>1</dc:creator>
  <dc:description/>
  <cp:keywords/>
  <dc:language>en-US</dc:language>
  <cp:lastModifiedBy>Admin</cp:lastModifiedBy>
  <cp:lastPrinted>2024-04-08T14:17:00Z</cp:lastPrinted>
  <dcterms:modified xsi:type="dcterms:W3CDTF">2024-10-04T12:03:00Z</dcterms:modified>
  <cp:revision>30</cp:revision>
  <dc:subject/>
  <dc:title>ИНФОРМАЦИЯ</dc:title>
</cp:coreProperties>
</file>