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43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8270</wp:posOffset>
                  </wp:positionH>
                  <wp:positionV relativeFrom="paragraph">
                    <wp:posOffset>10160</wp:posOffset>
                  </wp:positionV>
                  <wp:extent cx="704850" cy="1152525"/>
                  <wp:effectExtent l="0" t="0" r="0" b="0"/>
                  <wp:wrapTight wrapText="bothSides">
                    <wp:wrapPolygon edited="0">
                      <wp:start x="-289" y="0"/>
                      <wp:lineTo x="-289" y="21419"/>
                      <wp:lineTo x="21599" y="21419"/>
                      <wp:lineTo x="21599" y="0"/>
                      <wp:lineTo x="-28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3"/>
            </w:tblGrid>
            <w:tr>
              <w:trPr/>
              <w:tc>
                <w:tcPr>
                  <w:tcW w:w="9993" w:type="dxa"/>
                  <w:tcBorders/>
                </w:tcPr>
                <w:p>
                  <w:pPr>
                    <w:pStyle w:val="Normal"/>
                    <w:snapToGrid w:val="false"/>
                    <w:ind w:firstLine="85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УПРАВЛЕНИЕ ТЕРРИТОРИАЛЬНОГО РАЗВИТИЯ АДМИНИСТРАЦИИ  МУНИЦИПАЛЬНОГО ОБРАЗОВАНИЯ «МУНИЦИПАЛЬНЫЙ ОКРУГ ЮКАМЕНСКИЙ  РАЙОН УДМУРТСКОЙ РЕСПУБЛИКИ»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«УДМУРТ ЭЛЬКУНЫСЬ ЮКАМЕН ЁРОС МУНИЦИПАЛ ОКРУГ» МУНИЦИПАЛ КЫЛДЫТЭТЛЭН АДМИНИСТРАЦИЕЗЛЭН УЛОСВЫЛЭЗ КИВАЛТОНЪЯ АЗИНТОНН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П Р И К А 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23» сентября 2022 года                                                                                        № 7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. Юкаменско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О работе с персональными данными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исполнения Федерального закона от 27.07.2006 года № 152-ФЗ «О персональных данных» и руководствуясь Положением об Управлении территориального развития Администрации муниципального образования «Муниципальный округ Юкаменский район Удмуртской Республики», </w:t>
      </w:r>
      <w:r>
        <w:rPr>
          <w:b/>
          <w:sz w:val="26"/>
          <w:szCs w:val="26"/>
        </w:rPr>
        <w:t>ПРИКАЗЫВАЮ:</w:t>
      </w:r>
      <w:r>
        <w:rPr>
          <w:sz w:val="26"/>
          <w:szCs w:val="26"/>
        </w:rPr>
        <w:t xml:space="preserve"> 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 Утвердить Порядок обработки персональных данных в Управлении территориального развития Администрации муниципального образования «Муниципальный округ Юкаменский район Удмуртской Республики» (приложение № 1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 Утвердить перечень должностей лиц, уполномоченных на обработку персональных данных  работников Управлении территориального развития Администрации муниципального образования «Муниципальный округ Юкаменский район Удмуртской Республики» и несущих ответственность в соответствии  с законодательством за нарушение режима их защиты (Приложение № 2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3. Утвердить перечень должностей лиц, ответственных за ведение и хранение личных дел, трудовых книжек (Приложение № 3). 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/>
      </w:pPr>
      <w:r>
        <w:rPr>
          <w:sz w:val="26"/>
          <w:szCs w:val="26"/>
        </w:rPr>
        <w:t>4. Перечень персональных данных, обрабатываемых в Управлении территориального развития Администрации муниципального образования «Муниципальный округ Юкаменский район Удмуртской Республики»  (Приложение № 4)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исполнением настоящего приказа возложить на Бельтюкову С.А., начальника отдела Управлении территориального развития Администрации муниципального образования «Муниципальный округ Юкаменский район Удмуртской Республики»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рриториального развит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 образов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</w:t>
      </w:r>
    </w:p>
    <w:p>
      <w:pPr>
        <w:pStyle w:val="Normal"/>
        <w:ind w:firstLine="709"/>
        <w:rPr/>
      </w:pPr>
      <w:r>
        <w:rPr>
          <w:sz w:val="26"/>
          <w:szCs w:val="26"/>
        </w:rPr>
        <w:t>Юкаменский райо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дмуртской Республики»                                            Н.В. Егорова   </w:t>
      </w:r>
    </w:p>
    <w:p>
      <w:pPr>
        <w:pStyle w:val="Normal"/>
        <w:tabs>
          <w:tab w:val="clear" w:pos="708"/>
          <w:tab w:val="left" w:pos="23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риказу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9.2022 № 71</w:t>
      </w:r>
    </w:p>
    <w:p>
      <w:pPr>
        <w:pStyle w:val="Normal"/>
        <w:shd w:fill="FFFFFF" w:val="clear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и персональных данных в Управлении территориального развития Администрации муниципального образования «Муниципальный округ Юкаменский район Удмуртской Республики»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бработка персональных данных в </w:t>
      </w:r>
      <w:r>
        <w:rPr>
          <w:sz w:val="24"/>
          <w:szCs w:val="24"/>
        </w:rPr>
        <w:t>Управлении территориального развития Администрации муниципального образования «Муниципальный округ Юкамен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spacing w:val="-4"/>
          <w:sz w:val="24"/>
          <w:szCs w:val="24"/>
        </w:rPr>
        <w:t xml:space="preserve">(далее – Управление) осуществляется в соответствии Конституцией Российской Федерации, Трудовым кодексом Российской Федерации, </w:t>
      </w:r>
      <w:r>
        <w:rPr>
          <w:spacing w:val="-3"/>
          <w:sz w:val="24"/>
          <w:szCs w:val="24"/>
        </w:rPr>
        <w:t xml:space="preserve">Федеральным законом от 27 июля 2006 года № 152-ФЗ «О персональных данных», 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 постановлением Правительства Российской Федерации от 15 сентября 2008 года № </w:t>
      </w:r>
      <w:r>
        <w:rPr>
          <w:spacing w:val="-4"/>
          <w:sz w:val="24"/>
          <w:szCs w:val="24"/>
        </w:rPr>
        <w:t xml:space="preserve">687 «Об утверждении Положения об особенностях обработки персональных данных, </w:t>
      </w:r>
      <w:r>
        <w:rPr>
          <w:sz w:val="24"/>
          <w:szCs w:val="24"/>
        </w:rPr>
        <w:t xml:space="preserve">осуществляемой без использования средств автоматизации», постановлением </w:t>
      </w:r>
      <w:r>
        <w:rPr>
          <w:rFonts w:eastAsia="Calibri"/>
          <w:sz w:val="24"/>
          <w:szCs w:val="24"/>
          <w:lang w:eastAsia="en-US"/>
        </w:rPr>
        <w:t>Правительства РФ от 01.11.2012 № 1119 «Об  утверждении требований к защите персональных данных при их обработке в информационных системах персональных данных»</w:t>
      </w:r>
      <w:r>
        <w:rPr>
          <w:spacing w:val="-4"/>
          <w:sz w:val="24"/>
          <w:szCs w:val="24"/>
        </w:rPr>
        <w:t xml:space="preserve">, иными нормативными правовыми </w:t>
      </w:r>
      <w:r>
        <w:rPr>
          <w:spacing w:val="-5"/>
          <w:sz w:val="24"/>
          <w:szCs w:val="24"/>
        </w:rPr>
        <w:t xml:space="preserve">актами Российской Федерации, </w:t>
      </w:r>
      <w:r>
        <w:rPr>
          <w:spacing w:val="-6"/>
          <w:sz w:val="24"/>
          <w:szCs w:val="24"/>
        </w:rPr>
        <w:t xml:space="preserve"> Удмуртской Республики, а также настоящим Порядком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анение персональных данных в Управл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1043"/>
        <w:jc w:val="both"/>
        <w:rPr/>
      </w:pPr>
      <w:r>
        <w:rPr>
          <w:sz w:val="24"/>
          <w:szCs w:val="24"/>
        </w:rPr>
        <w:t>2.1. Документы, содержащие персональные данные, являются документами конфиденциального характера, за исключением документов, содержащих общедоступные персональные да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  <w:tab w:val="left" w:pos="3488" w:leader="none"/>
        </w:tabs>
        <w:autoSpaceDE w:val="false"/>
        <w:ind w:firstLine="10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Личные дела и трудовые книжки должны храниться в кадровой службе раздельно в металлических шкафах, которые запираются и опечатываются. Помещения, где хранятся личные дела и трудовые книжки должны опечатываться.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1043"/>
        <w:jc w:val="both"/>
        <w:rPr/>
      </w:pPr>
      <w:r>
        <w:rPr>
          <w:sz w:val="24"/>
          <w:szCs w:val="24"/>
        </w:rPr>
        <w:t>2.3.Личные дела лиц, освобожденных от должности (уволенных), хранятся в кадровой службе 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1043"/>
        <w:jc w:val="both"/>
        <w:rPr/>
      </w:pPr>
      <w:r>
        <w:rPr>
          <w:sz w:val="24"/>
          <w:szCs w:val="24"/>
        </w:rPr>
        <w:t>2.4.Материальные носители персональных данных (бумажные носители, дискеты,диски и иные материальные носители) за исключением, указанных в пунктах 3 и 4 настоящего Порядка, должны храниться в запираемых шкафах (тумбах, ящиках), и помещениях соответствующих структурных подразделений. При отсутствии шкафа(тумбы, ящика) - в запираемом и опечатываемом помещении. Ключ от шкафа (тумбы,ящика) должен находиться у лица, уполномоченного на обработку соответствующих персональных данных, а в его отсутствие, у сотрудника соответствующего структурного подразделения, на которого приказом  Руководителя возложено исполнение обязанностей отсутствующего лица, уполномоченного на обработку соответствующих персональных данных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1043"/>
        <w:jc w:val="both"/>
        <w:rPr/>
      </w:pPr>
      <w:r>
        <w:rPr>
          <w:sz w:val="24"/>
          <w:szCs w:val="24"/>
        </w:rPr>
        <w:t>2.5.В целях обеспечения сохранности и неразглашения персональных данных, лиц, уполномоченных на их обработку, с лиц, имеющих допуск к персональным данным и иных лиц, привлекаемых к работе в Управление или структурном подразделении, берется обязательство, по форме,прилагаемой к настоящему Порядку (Приложение 1)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pacing w:val="-4"/>
          <w:sz w:val="24"/>
          <w:szCs w:val="24"/>
        </w:rPr>
        <w:t xml:space="preserve">Передача </w:t>
      </w:r>
      <w:r>
        <w:rPr>
          <w:b/>
          <w:bCs/>
          <w:spacing w:val="-4"/>
          <w:sz w:val="24"/>
          <w:szCs w:val="24"/>
        </w:rPr>
        <w:t xml:space="preserve">персональных </w:t>
      </w:r>
      <w:r>
        <w:rPr>
          <w:b/>
          <w:spacing w:val="-4"/>
          <w:sz w:val="24"/>
          <w:szCs w:val="24"/>
        </w:rPr>
        <w:t xml:space="preserve">данных в </w:t>
      </w:r>
      <w:r>
        <w:rPr>
          <w:b/>
          <w:bCs/>
          <w:spacing w:val="-4"/>
          <w:sz w:val="24"/>
          <w:szCs w:val="24"/>
        </w:rPr>
        <w:t>пределах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firstLine="1026"/>
        <w:jc w:val="both"/>
        <w:rPr/>
      </w:pPr>
      <w:r>
        <w:rPr>
          <w:sz w:val="24"/>
          <w:szCs w:val="24"/>
        </w:rPr>
        <w:t>3.1.Передача персональных данных, в пределах Управления разрешается только лицам, имеющим право доступа к ним, при этом указанным лицам могут передаваться только те персональные данные, к которым они имеют право дост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firstLine="1026"/>
        <w:jc w:val="both"/>
        <w:rPr/>
      </w:pPr>
      <w:r>
        <w:rPr>
          <w:sz w:val="24"/>
          <w:szCs w:val="24"/>
        </w:rPr>
        <w:t>3.2. Передача персональных данных иным лицам, осуществляется в соответствии с законодательством, на основании письменного разрешения Руководителя, а в отсутствие Руководителя, его заместителя, исполняющего обязанности Руко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firstLine="1026"/>
        <w:jc w:val="both"/>
        <w:rPr/>
      </w:pPr>
      <w:r>
        <w:rPr>
          <w:sz w:val="24"/>
          <w:szCs w:val="24"/>
        </w:rPr>
        <w:t>3.3.В структурных подразделениях, обрабатывающих персональные данные, ведутся журналы учёта выданных документов, содержащих персональные данные, по форме, прилагаемой к настоящему Порядку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firstLine="1026"/>
        <w:jc w:val="both"/>
        <w:rPr/>
      </w:pPr>
      <w:r>
        <w:rPr>
          <w:sz w:val="24"/>
          <w:szCs w:val="24"/>
        </w:rPr>
        <w:t>3.4.Лица, имеющие право доступа к персональным данным, работают с персональными данными в помещении, в котором хранятся персональные данные в присутствии лица, уполномоченного на обработку персональ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firstLine="1026"/>
        <w:jc w:val="both"/>
        <w:rPr/>
      </w:pPr>
      <w:r>
        <w:rPr>
          <w:sz w:val="24"/>
          <w:szCs w:val="24"/>
        </w:rPr>
        <w:t>3.5.Документы, содержащие персональные данные могут выдаваться в соответствии с законодательством лицам, имеющим право доступа к ним, в виде оригинала, копии или письменной информации под роспись в журнале выдачи персональных данных. По окончании рабочего дня оригинал документа подлежит возврату с соответствующей отметкой в журн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firstLine="1026"/>
        <w:jc w:val="both"/>
        <w:rPr/>
      </w:pPr>
      <w:r>
        <w:rPr>
          <w:sz w:val="24"/>
          <w:szCs w:val="24"/>
        </w:rPr>
        <w:t>3.6.Выдача личного дела, на рабочее место, лицам, имеющим право доступа к ним, производится по их запросу и осуществляется лицом, ответственным за ведение и хранение личных дел, под роспись в контрольной карточке, прилагаемой к личному делу, на срок до окончания рабочего дня. По окончании рабочего дня личное дело подлежит возврату с соответствующей отметкой в контроль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firstLine="1026"/>
        <w:jc w:val="both"/>
        <w:rPr/>
      </w:pPr>
      <w:r>
        <w:rPr>
          <w:sz w:val="24"/>
          <w:szCs w:val="24"/>
        </w:rPr>
        <w:t>3.7.В случае отсутствия сотрудника, ответственного за ведение и хранение личных дел, вышеуказанные обязанности возлагаются на иного сотрудника кадровой работы приказом Руководителя, а в отсутствии Руководителя, его заместителем, исполняющим обязанности Руководителя.</w:t>
      </w:r>
    </w:p>
    <w:p>
      <w:pPr>
        <w:pStyle w:val="Normal"/>
        <w:shd w:fill="FFFFFF" w:val="clear"/>
        <w:ind w:firstLine="1026"/>
        <w:jc w:val="both"/>
        <w:rPr/>
      </w:pPr>
      <w:r>
        <w:rPr>
          <w:sz w:val="24"/>
          <w:szCs w:val="24"/>
        </w:rPr>
        <w:t>При приёме на работу сотрудника работник кадровой службы получает от лиц, поступающих на службу (работу) письменное согласие на обработку их персональных данных, по форме, прилагаемой к настоящему Порядку (Приложения 3,4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4.  </w:t>
      </w:r>
      <w:r>
        <w:rPr>
          <w:b/>
          <w:bCs/>
          <w:spacing w:val="-5"/>
          <w:sz w:val="24"/>
          <w:szCs w:val="24"/>
        </w:rPr>
        <w:t>Использование персональных дан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Персональные данные в Управлении  используются в соответствии с </w:t>
      </w:r>
      <w:r>
        <w:rPr>
          <w:sz w:val="24"/>
          <w:szCs w:val="24"/>
        </w:rPr>
        <w:t>законодательством, в том числе дл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беспечения полномочий, задач и функций  Управл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формления трудовых  отношений, ведения личных дел, соблюдение </w:t>
      </w:r>
      <w:r>
        <w:rPr>
          <w:sz w:val="24"/>
          <w:szCs w:val="24"/>
        </w:rPr>
        <w:t>законодательства РФ и УР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верки представленных сведений, содержащиеся в справке о доходах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б имуществе и обязательствах имущественного характера Руководителя и членов его семь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я банка данных работник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похозяйственного учета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4"/>
          <w:szCs w:val="24"/>
        </w:rPr>
        <w:t>подготовки документов для  направления на</w:t>
      </w:r>
      <w:r>
        <w:rPr>
          <w:sz w:val="24"/>
          <w:szCs w:val="24"/>
        </w:rPr>
        <w:t>обуч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 xml:space="preserve">издания телефонного справочника, ежемесячного составления списка именинников </w:t>
      </w:r>
      <w:r>
        <w:rPr>
          <w:sz w:val="24"/>
          <w:szCs w:val="24"/>
        </w:rPr>
        <w:t>и юбиляр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формления наградных документов;</w:t>
      </w:r>
    </w:p>
    <w:p>
      <w:pPr>
        <w:pStyle w:val="Normal"/>
        <w:shd w:fill="FFFFFF" w:val="clear"/>
        <w:tabs>
          <w:tab w:val="clear" w:pos="708"/>
          <w:tab w:val="left" w:pos="6523" w:leader="none"/>
        </w:tabs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>персонифицированного учета оплаты труда и социальных фондов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передачи персональных данных в налоговые органы, внебюджетные фонды, другие организации в соответствии с законодательством и персональными запросами субъектов </w:t>
      </w:r>
      <w:r>
        <w:rPr>
          <w:sz w:val="24"/>
          <w:szCs w:val="24"/>
        </w:rPr>
        <w:t xml:space="preserve">персональных данных. Заполнения первичной документации с целью ведения </w:t>
      </w:r>
      <w:r>
        <w:rPr>
          <w:spacing w:val="-6"/>
          <w:sz w:val="24"/>
          <w:szCs w:val="24"/>
        </w:rPr>
        <w:t xml:space="preserve">достоверного бюджетного учета. Разработки штатного распис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>подготовки документов для рассмотрения обращений граждан в Управлении и через вышестоящие органы;</w:t>
      </w:r>
    </w:p>
    <w:p>
      <w:pPr>
        <w:pStyle w:val="Normal"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повещение, постановка на воинский учет;</w:t>
      </w:r>
    </w:p>
    <w:p>
      <w:pPr>
        <w:pStyle w:val="Normal"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оведение торжественных мероприятий, рабочих совещаний, </w:t>
      </w:r>
    </w:p>
    <w:p>
      <w:pPr>
        <w:pStyle w:val="Normal"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дготовки приказ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дготовки проектов резолюций на входящую служебную корреспонденцию, содержащую персональные данные.</w:t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bCs/>
          <w:sz w:val="24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bCs/>
          <w:sz w:val="24"/>
        </w:rPr>
        <w:t>к Порядку обработки персональных</w:t>
      </w:r>
    </w:p>
    <w:p>
      <w:pPr>
        <w:pStyle w:val="Normal"/>
        <w:shd w:fill="FFFFFF" w:val="clear"/>
        <w:ind w:firstLine="709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</w:t>
      </w:r>
      <w:r>
        <w:rPr>
          <w:bCs/>
          <w:sz w:val="24"/>
        </w:rPr>
        <w:t>данных в Управлении</w:t>
      </w:r>
    </w:p>
    <w:p>
      <w:pPr>
        <w:pStyle w:val="Normal"/>
        <w:shd w:fill="FFFFFF" w:val="clear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ЯЗАТЕЛЬСТВО </w:t>
      </w:r>
    </w:p>
    <w:p>
      <w:pPr>
        <w:pStyle w:val="Normal"/>
        <w:shd w:fill="FFFFFF" w:val="clear"/>
        <w:ind w:firstLine="709"/>
        <w:jc w:val="center"/>
        <w:rPr>
          <w:bCs/>
          <w:sz w:val="24"/>
        </w:rPr>
      </w:pPr>
      <w:r>
        <w:rPr>
          <w:b/>
          <w:bCs/>
          <w:sz w:val="24"/>
        </w:rPr>
        <w:t>о неразглашении персональных данных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5638" w:leader="underscore"/>
        </w:tabs>
        <w:spacing w:lineRule="auto" w:line="360"/>
        <w:ind w:firstLine="709"/>
        <w:rPr/>
      </w:pPr>
      <w:r>
        <w:rPr>
          <w:bCs/>
          <w:sz w:val="24"/>
        </w:rPr>
        <w:t xml:space="preserve">Я, 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5638" w:leader="underscore"/>
        </w:tabs>
        <w:spacing w:lineRule="auto" w:line="360"/>
        <w:ind w:firstLine="709"/>
        <w:rPr>
          <w:sz w:val="24"/>
        </w:rPr>
      </w:pPr>
      <w:r>
        <w:rPr>
          <w:bCs/>
          <w:sz w:val="24"/>
        </w:rPr>
        <w:t>проживающий (ая) по адресу 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rPr>
          <w:sz w:val="24"/>
        </w:rPr>
      </w:pPr>
      <w:r>
        <w:rPr>
          <w:bCs/>
          <w:sz w:val="24"/>
        </w:rPr>
        <w:t>зарегистрированный (ая) по адресу ________________________________________</w:t>
      </w:r>
    </w:p>
    <w:p>
      <w:pPr>
        <w:pStyle w:val="Normal"/>
        <w:shd w:fill="FFFFFF" w:val="clear"/>
        <w:tabs>
          <w:tab w:val="clear" w:pos="708"/>
          <w:tab w:val="left" w:pos="2509" w:leader="underscore"/>
        </w:tabs>
        <w:spacing w:lineRule="auto" w:line="360"/>
        <w:ind w:firstLine="709"/>
        <w:rPr>
          <w:sz w:val="24"/>
        </w:rPr>
      </w:pPr>
      <w:r>
        <w:rPr>
          <w:bCs/>
          <w:sz w:val="24"/>
        </w:rPr>
        <w:t>паспорт</w:t>
        <w:tab/>
        <w:t>кем и когда выдан 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Cs/>
          <w:sz w:val="24"/>
        </w:rPr>
        <w:t xml:space="preserve">ознакомлен (а) с Федеральным законом от 27 июля 2006 года № 152-ФЗ «О персональных данных» и с приказом начальника Управления территориального развития Администрации района от </w:t>
      </w:r>
      <w:r>
        <w:rPr>
          <w:bCs/>
          <w:sz w:val="24"/>
          <w:u w:val="single"/>
        </w:rPr>
        <w:t>_________</w:t>
      </w:r>
      <w:r>
        <w:rPr>
          <w:bCs/>
          <w:sz w:val="24"/>
        </w:rPr>
        <w:t xml:space="preserve"> 20____ года № </w:t>
      </w:r>
      <w:r>
        <w:rPr>
          <w:bCs/>
          <w:sz w:val="24"/>
          <w:u w:val="single"/>
        </w:rPr>
        <w:t>____</w:t>
      </w:r>
      <w:r>
        <w:rPr>
          <w:bCs/>
          <w:sz w:val="24"/>
        </w:rPr>
        <w:t xml:space="preserve"> «О работе с персональными данными». </w:t>
      </w:r>
    </w:p>
    <w:p>
      <w:pPr>
        <w:pStyle w:val="Normal"/>
        <w:shd w:fill="FFFFFF" w:val="clear"/>
        <w:tabs>
          <w:tab w:val="clear" w:pos="708"/>
          <w:tab w:val="left" w:pos="659" w:leader="underscore"/>
        </w:tabs>
        <w:ind w:firstLine="709"/>
        <w:jc w:val="both"/>
        <w:rPr>
          <w:sz w:val="24"/>
        </w:rPr>
      </w:pPr>
      <w:r>
        <w:rPr>
          <w:bCs/>
          <w:sz w:val="24"/>
        </w:rPr>
        <w:t>Я поставлен (а) в известность, что получаю полномочия (доступ) на обработку персональных данных, определённых приказом начальника Управления территориального развития Администрации района от</w:t>
      </w:r>
      <w:r>
        <w:rPr>
          <w:bCs/>
          <w:sz w:val="24"/>
          <w:u w:val="single"/>
        </w:rPr>
        <w:t xml:space="preserve"> _________ </w:t>
      </w:r>
      <w:r>
        <w:rPr>
          <w:bCs/>
          <w:sz w:val="24"/>
        </w:rPr>
        <w:t xml:space="preserve"> 20____ года № _____ «О работе с персональными данными»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Cs/>
          <w:sz w:val="24"/>
        </w:rPr>
        <w:t>В связи с этим, я даю обязательство Управлению территориального развития Администрации района о неразглашении и соблюдении установленного режима защиты персональных данных, ставших мне известными в связи с исполнением служебных обязанносте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bCs/>
          <w:sz w:val="24"/>
        </w:rPr>
        <w:t>Я предупрежден (а) о том, что в случае разглашения мной сведений касающихся персональных данных или их утраты я несу персональную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ind w:firstLine="709"/>
        <w:rPr/>
      </w:pPr>
      <w:r>
        <w:rPr>
          <w:bCs/>
          <w:sz w:val="24"/>
        </w:rPr>
        <w:t>«____»____________ 20____ года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bCs/>
          <w:sz w:val="24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bCs/>
          <w:sz w:val="24"/>
        </w:rPr>
        <w:t>к Порядку обработки персональных</w:t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bCs/>
          <w:sz w:val="24"/>
        </w:rPr>
        <w:t xml:space="preserve">                                                                         </w:t>
      </w:r>
      <w:r>
        <w:rPr>
          <w:bCs/>
          <w:sz w:val="24"/>
        </w:rPr>
        <w:t>данных в Управлении</w:t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а выданных документов, содержащих персональные данные</w:t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86"/>
        <w:gridCol w:w="1757"/>
        <w:gridCol w:w="1306"/>
        <w:gridCol w:w="1513"/>
        <w:gridCol w:w="1518"/>
        <w:gridCol w:w="187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запро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лице (физическом, юридическом), направившем запро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выдаче документа или отказ выдач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ереданной информ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.И.О. исполн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метка о возврате документа ( при необходимост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underscore"/>
                <w:tab w:val="left" w:pos="4932" w:leader="underscor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9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bCs/>
          <w:sz w:val="24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sz w:val="24"/>
        </w:rPr>
      </w:pPr>
      <w:r>
        <w:rPr>
          <w:bCs/>
          <w:sz w:val="24"/>
        </w:rPr>
        <w:t>к Порядку обработки персональных</w:t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ind w:firstLine="709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</w:t>
      </w:r>
      <w:r>
        <w:rPr>
          <w:bCs/>
          <w:sz w:val="24"/>
        </w:rPr>
        <w:t>данных в  Управлен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sz w:val="24"/>
          <w:szCs w:val="24"/>
        </w:rPr>
        <w:t xml:space="preserve">Начальнику </w:t>
      </w:r>
      <w:r>
        <w:rPr>
          <w:bCs/>
          <w:sz w:val="24"/>
        </w:rPr>
        <w:t xml:space="preserve"> Управления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территориального развит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ИО директора)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ИО работник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: серия __________№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н 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-соглас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Я,___________________________________________________________, даю свое согласие на обработку своих персональных данных, включая:  Ф.И.О., дату и место рождения, паспортные данные, номер страхового свидетельства обязательного пенсионного страхования, идентификационный номер налогоплательщика, номер полиса обязательного медицинского страхования, состояние здоровья,  место проживания и прописки, номер домашнего телефона, образование, сведения о трудовой деятельности, отношение к воинской обязанности и воинское звание, семейное, социальное, имущественное положение, образование, профессия, доходы, с целью исполнения полномочий.выполняемую работу, занимаемую должность, дату назначения, переводы на иные должности и основания назначения (перевода), иные персональные данные, необходимые для оформления и продолжения трудовых отношений, в том числе сведения о близких родственниках.</w:t>
      </w:r>
    </w:p>
    <w:p>
      <w:pPr>
        <w:pStyle w:val="Normal"/>
        <w:jc w:val="both"/>
        <w:rPr/>
      </w:pPr>
      <w:r>
        <w:rPr>
          <w:sz w:val="24"/>
          <w:szCs w:val="24"/>
        </w:rPr>
        <w:t>С выше 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, (в том числе передачу), обезличивание, блокирование и уничтожение персональ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 возражаю против сообщения органам налоговой инспекции РФ, пенсионного фонда РФ, фонду социального страхования РФ и иным третьим лицам сведений обо мне, касающихся исполнения моих трудов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может быть мною отозвано на основании письменн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е вступает в силу с момента подписания и действует до момента прекращения моих трудов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________________   /_______________________/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 к приказу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9.2022 № 71</w:t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лжностей лиц, уполномоченных на обработку персональных данных </w:t>
      </w:r>
      <w:r>
        <w:rPr>
          <w:b/>
          <w:sz w:val="24"/>
          <w:szCs w:val="24"/>
        </w:rPr>
        <w:t>работников  Управления, несущих ответственность в соответствии  с законодательством за нарушение режима их защиты</w:t>
      </w:r>
    </w:p>
    <w:p>
      <w:pPr>
        <w:pStyle w:val="Normal"/>
        <w:shd w:fill="FFFFFF" w:val="clear"/>
        <w:tabs>
          <w:tab w:val="clear" w:pos="708"/>
          <w:tab w:val="left" w:pos="4522" w:leader="underscore"/>
          <w:tab w:val="left" w:pos="4932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Начальник Управления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Начальник территориального отдела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Начальник сектора территориального отдела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Заместитель начальника территориального отдела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Главный специалист –эксперт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едущий специалист- эксперт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Старший специалист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пециалист ведущий кадровую работу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Инспектор по воинскому учету и бронированию граждан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Руководитель группы по работе с персонало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 к приказу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9.2022 № 7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лиц, ответственных за ведение и хранение личных дел, трудовых книж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ециалист по кадровой работе 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уществляет ведение и хранение личных дел, трудовых книжек  работников </w:t>
      </w:r>
      <w:r>
        <w:rPr>
          <w:bCs/>
          <w:sz w:val="24"/>
        </w:rPr>
        <w:t>Управления территориального развития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 к приказу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3.09.2022 № 71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сональных данных, обрабатываемых в </w:t>
      </w:r>
      <w:r>
        <w:rPr>
          <w:b/>
          <w:bCs/>
          <w:sz w:val="24"/>
          <w:szCs w:val="24"/>
        </w:rPr>
        <w:t>Управлении территориального развития Администрации район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5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еречень субъектов персональн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Цель обработки персональных данны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брабатываемые персональные данные</w:t>
            </w:r>
          </w:p>
        </w:tc>
      </w:tr>
      <w:tr>
        <w:trPr>
          <w:trHeight w:val="223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и территориальных отделов, начальники секторов, заместители начальников отделов, главные специалисты-эксперты, ведущие специалисты -экспер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необходимые для ведения похозяйственного учет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, ведущий кадровую рабо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формление трудовых  отношений, ведение личных дел,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едения, определенные Трудовым кодексом РФ, Указом Президента РФ «Об утверждении положении о персональных данных и ведения личного дела», «Указом Президента УР «О Порядке ведения личных дел государственных гражданских служащих УР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рка предоставленных сведений, содержащихся в справке о доходах, об имуществе и обязательствах имущественного характера лица и членов его сем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едения, содержащиеся в справке о доходах, об имуществе и обязательствах имущественного характера лица и членов его сем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раждане, претендующие на обучение в учебные заведения по договор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 направления на обуч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едения необходимые для поступления на обу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ица, представленные к наградам  Российской Федерации, Удмуртской Республики, Юкам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формление наградной документации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едения, содержащиеся в представленных наградных документах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по воинскому учету и бронированию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, постановка на воинский уче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О, должность номера служебного, домашнего и сотового телефонов, дата рождения, образование, воинское звание, данные, содержащиеся в военном билет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ники лица, выполняющие работы по договорам гражданско – правового характера и договорам возмездного оказания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сонифицированный учет оплаты труда и социальных фондов. Передача персональных данных в налоговые органы, внебюджетные фонды, другие организации в соответствии  с законодательством  и персональными запросами субъектов  персональных данных. Заполнение первичной документации с целью ведения достоверного бюджетного учета. Разработка штатного расписа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.И.О., дата и место рождения, адрес, паспортные данные, семейное, социальное положение,  доходы, обязательства правового характера, № лицевого счета зарплатной пластиковой карты, профессия, ИНН, страховое свидетельство государственного  пенсионного страхования, специальная категория  персональных данных, касающаяся состояния здоровья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708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32:00Z</dcterms:created>
  <dc:creator>XTreme</dc:creator>
  <dc:description/>
  <cp:keywords/>
  <dc:language>en-US</dc:language>
  <cp:lastModifiedBy>User</cp:lastModifiedBy>
  <cp:lastPrinted>2022-09-23T16:00:00Z</cp:lastPrinted>
  <dcterms:modified xsi:type="dcterms:W3CDTF">2022-09-26T04:50:00Z</dcterms:modified>
  <cp:revision>11</cp:revision>
  <dc:subject/>
  <dc:title/>
</cp:coreProperties>
</file>