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43" w:hRule="atLeast"/>
        </w:trPr>
        <w:tc>
          <w:tcPr>
            <w:tcW w:w="9778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668270</wp:posOffset>
                        </wp:positionH>
                        <wp:positionV relativeFrom="paragraph">
                          <wp:posOffset>10160</wp:posOffset>
                        </wp:positionV>
                        <wp:extent cx="704850" cy="1152525"/>
                        <wp:effectExtent l="0" t="0" r="0" b="0"/>
                        <wp:wrapTight wrapText="bothSides">
                          <wp:wrapPolygon edited="0">
                            <wp:start x="-289" y="0"/>
                            <wp:lineTo x="-289" y="21419"/>
                            <wp:lineTo x="21599" y="21419"/>
                            <wp:lineTo x="21599" y="0"/>
                            <wp:lineTo x="-289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УПРАВЛЕНИЕ ТЕРРИТОРИАЛЬНОГО РАЗВИТИЯ АДМИНИСТРАЦИИ  МУНИЦИПАЛЬНОГО ОБРАЗОВАНИЯ «МУНИЦИПАЛЬНЫЙ ОКРУГ ЮКАМЕНСКИЙ  РАЙОН УДМУРТСКОЙ РЕСПУБЛИКИ»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УДМУРТ ЭЛЬКУНЫСЬ ЮКАМЕН ЁРОС МУНИЦИПАЛ ОКРУГ» МУНИЦИПАЛ КЫЛДЫТЭТЛЭН АДМИНИСТРАЦИЕЗЛЭН УЛОСВЫЛЭЗ КИВАЛТОНЪЯ АЗИНТОН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 Р И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3» сентября 2022 года                                                                                        № 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Юкаменско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В целях исполнения Федерального закона «Об информации, информатизации и защите информации» от 20.02.1995 г. № 24-ФЗ и руководствуясь Положением об Управлении территориального развития Администрации муниципального образования «Муниципальный округ Юкаменский район Удмуртской Республики»,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 </w:t>
      </w:r>
      <w:r>
        <w:rPr/>
        <w:t>1. Утвердить прилагаемое  Положение о защите персональных данных работников Управлении территориального развития Администрации муниципального образования «Муниципальный округ Юкаменский район Удмуртской Республики».</w:t>
      </w:r>
    </w:p>
    <w:p>
      <w:pPr>
        <w:pStyle w:val="TextBody"/>
        <w:ind w:firstLine="851"/>
        <w:rPr/>
      </w:pPr>
      <w:r>
        <w:rPr/>
        <w:t>2. Контроль за исполнением настоящего приказа возложить на Бельтюкову С.А., начальника отдел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ого разви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ind w:firstLine="709"/>
        <w:rPr/>
      </w:pPr>
      <w:r>
        <w:rPr>
          <w:sz w:val="28"/>
          <w:szCs w:val="28"/>
        </w:rPr>
        <w:t>Юкаменский рай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Н.В. Егорова  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right="-99" w:hanging="0"/>
        <w:jc w:val="right"/>
        <w:rPr/>
      </w:pPr>
      <w:r>
        <w:rPr/>
        <w:t xml:space="preserve">Утверждено приказом </w:t>
      </w:r>
    </w:p>
    <w:p>
      <w:pPr>
        <w:pStyle w:val="Normal"/>
        <w:ind w:right="-99" w:hanging="0"/>
        <w:jc w:val="right"/>
        <w:rPr/>
      </w:pPr>
      <w:r>
        <w:rPr/>
        <w:t xml:space="preserve">№ </w:t>
      </w:r>
      <w:r>
        <w:rPr/>
        <w:t xml:space="preserve">70 от 23.09.2022 года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  <w:bCs/>
        </w:rPr>
        <w:t xml:space="preserve">о защите персональных данных работников </w:t>
      </w:r>
      <w:r>
        <w:rPr>
          <w:b/>
        </w:rPr>
        <w:t>Управления территориального развития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о защите персональных данных работников Управления территориального развития Администрации муниципального образования «Муниципальный округ Юкаменский район Удмуртской Республики» разработано в соответствии с Конституцией РФ, Федеральным законом «Об информации, информатизации и защите информации» от 20.02.1995 г. № 24-ФЗ, Трудовым кодексом РФ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2. Под</w:t>
      </w:r>
      <w:r>
        <w:rPr>
          <w:b/>
          <w:bCs/>
        </w:rPr>
        <w:t xml:space="preserve"> персональными данными работника </w:t>
      </w:r>
      <w:r>
        <w:rPr/>
        <w:t>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1.3. Под </w:t>
      </w:r>
      <w:r>
        <w:rPr>
          <w:b/>
          <w:bCs/>
        </w:rPr>
        <w:t>работником</w:t>
      </w:r>
      <w:r>
        <w:rPr/>
        <w:t xml:space="preserve"> в настоящем Положении понимается лицо, состоящее в трудовых отношениях с Управлением территориального развития Администрации муниципального образования «Муниципальный округ Юкаменский район Удмуртской Республики», далее именуемое </w:t>
      </w:r>
      <w:r>
        <w:rPr>
          <w:b/>
          <w:bCs/>
        </w:rPr>
        <w:t>работодатель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4. Под должностным лицом работодателя в настоящем Положении понимается работник, состоящий в трудовых отношениях с Работодателем и имеющий право на получение, обработку, передачу в процессе работы персональных данных (руководящий состав, работники отделов кадров, бухгалтерии, члены комиссии по социальному страхованию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1.5. Положение устанавливает порядок обработки персональных данных работников,  их права и обязанности в области защиты персональных данных, порядок передачи персональных данных в Управлении территориального развития Администрации муниципального образования «Муниципальный округ Юкаменский район Удмуртской Республики» и за ее пределы, ответственность должностных лиц  за нарушение норм настоящего Полож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1.6. При приеме на работу работник должен быть ознакомлен с настоящим Положением под расписку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/>
        <w:t>2. СОСТАВ ПЕРСОНАЛЬНЫХ ДАННЫХ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2.1. К персональной документации относятся документы, которые содержат </w:t>
      </w:r>
      <w:r>
        <w:rPr>
          <w:b/>
          <w:bCs/>
          <w:sz w:val="24"/>
          <w:szCs w:val="24"/>
        </w:rPr>
        <w:t>индивидуальные данные о конкретном работнике</w:t>
      </w:r>
      <w:r>
        <w:rPr>
          <w:sz w:val="24"/>
          <w:szCs w:val="24"/>
        </w:rPr>
        <w:t xml:space="preserve"> и используются должностными лицами работодателя  при исполнении своих должностных обязанносте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предъявляемые при трудоустройстве на работу в соответствии со ст. 65 Трудового кодекса РФ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аспорт или иной документ, удостоверяющий личность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трудовая книжка,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раховое свидетельство государственного пенсионного страхования,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ы воинского учета – для военнообязанных и лиц, подлежащих призыву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),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аправление службы занятост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мендательные письм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равки, подтверждающие период работы у работодателя и размер заработной плат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градные документы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ки нетрудоспособности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справки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персональные сведения о работни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ДОЛЖНОСТНЫХ ЛИЦ РАБОТОДАТЕЛЯ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 обработке персональных данных работника - получении, хранении, комбинировании, передаче или любом другом использовании персональных данных работника,  должностные лица  работодателя, которые имеют к ним доступ и используют при исполнении должностных обязанностей, должны соблюдать следующие требова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се персональные данные работника следует получать у него самого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Если персональные данные работника возможно получить только у третьей стороны (образовательного учреждения, учреждения здравоохранения и т.п.), то работник должен быть уведомлен об этом заранее и от него должно быть получено </w:t>
      </w:r>
      <w:r>
        <w:rPr>
          <w:rFonts w:cs="Times New Roman" w:ascii="Times New Roman" w:hAnsi="Times New Roman"/>
          <w:bCs/>
          <w:sz w:val="24"/>
          <w:szCs w:val="24"/>
        </w:rPr>
        <w:t>письменное соглас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необходимых для решения вопроса об увольнении работников по следующим основаниям: п.2 ст.81, п.3 (б) ст.81 ТК РФ, п.5 ст.81 ТК РФ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 РАБОТНИКОВ 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и, предоставившие должностным лицам работодателя персональные данные, имеют право на: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</w:t>
      </w:r>
      <w:r>
        <w:rPr>
          <w:rFonts w:cs="Times New Roman" w:ascii="Times New Roman" w:hAnsi="Times New Roman"/>
          <w:bCs/>
          <w:sz w:val="24"/>
          <w:szCs w:val="24"/>
        </w:rPr>
        <w:t>бесплатный</w:t>
      </w:r>
      <w:r>
        <w:rPr>
          <w:rFonts w:cs="Times New Roman" w:ascii="Times New Roman" w:hAnsi="Times New Roman"/>
          <w:sz w:val="24"/>
          <w:szCs w:val="24"/>
        </w:rPr>
        <w:t xml:space="preserve">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действующего законодательств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аботодателя исключить или исправить персональные данные они имею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в суд любых неправомерных действий или бездействия работодателя при обработке и защите их персональных данных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СБОРА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ЧИ ПЕРСОНАЛЬНЫХ ДАННЫХ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лжностные лица Работодателя иметь право получать только те персональные данные работника, которые необходимы для выполнения конкретных трудовых функций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Работодатель не имеет права запрашивать информацию о состоянии здоровья работника, </w:t>
      </w:r>
      <w:r>
        <w:rPr>
          <w:rFonts w:cs="Times New Roman" w:ascii="Times New Roman" w:hAnsi="Times New Roman"/>
          <w:bCs/>
          <w:sz w:val="24"/>
          <w:szCs w:val="24"/>
        </w:rPr>
        <w:t>за исключением тех сведений, которые относятся к вопросу о возможности выполнения работником трудовой фун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 при решении вопроса о переводе работника на другую должность (работу) по производственной необходимости либо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ые лица Работодателя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олжностные лица Работодателя не имеют права сообщать персональные данные работника третьей стороне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работник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когда это необходимо в целях предупреждения угрозы жизни и здоровью работника, а также в </w:t>
      </w:r>
      <w:r>
        <w:rPr>
          <w:rFonts w:cs="Times New Roman" w:ascii="Times New Roman" w:hAnsi="Times New Roman"/>
          <w:bCs/>
          <w:sz w:val="24"/>
          <w:szCs w:val="24"/>
        </w:rPr>
        <w:t>случаях, установленных федеральными зако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удовым кодексом РФ, Налоговым кодексом РФ, Федеральными законами «О милиции», «О федеральной службе безопасности», «О прокуратуре Российской Федерации»), предусматривающими право должностных лиц контролирующих и правоохранительных органов запрашивать документы, содержащие персональные данные работ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ХРАНЕНИЯ ДОКУМЕНТОВ, СОДЕРЖАЩИХ ПЕРСОНАЛЬНЫЕ ДАННЫ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чные дела и трудовые книжки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ятся в металлических шкафах, сейфах, имеющих надежные запо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Личные дела предоставляются в распоряжение </w:t>
      </w:r>
      <w:r>
        <w:rPr>
          <w:rFonts w:cs="Times New Roman" w:ascii="Times New Roman" w:hAnsi="Times New Roman"/>
          <w:sz w:val="24"/>
          <w:szCs w:val="24"/>
        </w:rPr>
        <w:t>должностных лиц Работодателя лишь в следующих случаях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формления наградных документов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татистических данных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характеристи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 наличии соответствующей резолюции руководителя Работодателя на служебной записке соответствующей форм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ыдаются под расписку в журнале выдачи личных де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должно быть возвращено в отдел кадров в течение недельного срока с момента его получ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удовые книжки работников могут предоставляться работниками отдела кадров лишь работникам бухгалтерии и членам комиссии по социальному страхованию, - при необходимости проверки данных о непрерывном трудовом стаже работников, - для решения вопросов о начислении и выплате пособий по государственному социальному страх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АРУШЕН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Работодателя, виновные в нарушении настоящего Положения, несут дисциплинарную, административную, гражданско-правовую или уголовную ответственность в соответствии с Трудовым кодексом РФ и иными федеральными закон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6:00Z</dcterms:created>
  <dc:creator>Надежда</dc:creator>
  <dc:description/>
  <cp:keywords/>
  <dc:language>en-US</dc:language>
  <cp:lastModifiedBy>User</cp:lastModifiedBy>
  <cp:lastPrinted>2022-09-23T15:57:00Z</cp:lastPrinted>
  <dcterms:modified xsi:type="dcterms:W3CDTF">2022-09-23T12:58:00Z</dcterms:modified>
  <cp:revision>8</cp:revision>
  <dc:subject/>
  <dc:title>ПРИМЕРНОЕ</dc:title>
</cp:coreProperties>
</file>