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right="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37"/>
        <w:ind w:left="5670" w:right="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Style37"/>
        <w:ind w:left="5670" w:right="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Юкаменский район Удмуртской Республики»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/>
        <w:t>от 17.03. 2022 года № 192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( с изм. от 02.11.2024 № 650)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муниципального образования «Муниципальный округ Юкаменский район Удмуртской Республи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предоставлению муниципальной услуги муниципального образования «Муниципальный округ Юкаменский район Удмуртской Республики»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bCs/>
          <w:color w:val="000000"/>
          <w:sz w:val="28"/>
          <w:szCs w:val="28"/>
        </w:rPr>
        <w:t>Администрации муниципального образования «Муниципальный округ Юкаменский район Удмуртской Республики» (далее - Уполномоченный орган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https://www.gosuslugi.ru/</w:t>
      </w:r>
      <w:r>
        <w:rPr>
          <w:color w:val="000000"/>
          <w:sz w:val="28"/>
          <w:szCs w:val="28"/>
        </w:rPr>
        <w:t>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iCs/>
          <w:color w:val="000000"/>
          <w:sz w:val="28"/>
          <w:szCs w:val="28"/>
          <w:u w:val="single"/>
        </w:rPr>
        <w:t>https://uslugi.udmurt.ru/</w:t>
      </w:r>
      <w:r>
        <w:rPr>
          <w:color w:val="000000"/>
          <w:sz w:val="28"/>
          <w:szCs w:val="28"/>
        </w:rPr>
        <w:t>)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уполномоченного органа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u w:val="single"/>
        </w:rPr>
        <w:t>https://yukamensk.udmurt.ru/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Администрацией муниципального образования «Муниципальный округ Юкаменский район Удмурт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>, нормативных правовых актов муниципального образования «Муниципальный округ Юкаменский район Удмуртской Республики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>, нормативных правовых актов муниципального образования «Муниципальный округ Юкаменский район Удмуртской Республики</w:t>
      </w:r>
      <w:r>
        <w:rPr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Style33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9:00Z</dcterms:created>
  <dc:creator>Приемная</dc:creator>
  <dc:description/>
  <cp:keywords/>
  <dc:language>en-US</dc:language>
  <cp:lastModifiedBy>Человек</cp:lastModifiedBy>
  <cp:lastPrinted>2021-11-30T16:08:00Z</cp:lastPrinted>
  <dcterms:modified xsi:type="dcterms:W3CDTF">2024-11-02T04:33:00Z</dcterms:modified>
  <cp:revision>131</cp:revision>
  <dc:subject/>
  <dc:title>ПРОЕКТ</dc:title>
</cp:coreProperties>
</file>