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ind w:left="11" w:hanging="0"/>
        <w:jc w:val="right"/>
        <w:rPr>
          <w:bCs/>
          <w:color w:val="212121"/>
          <w:spacing w:val="1"/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  <w:tab/>
        <w:tab/>
      </w:r>
      <w:r>
        <w:rPr>
          <w:bCs/>
          <w:color w:val="212121"/>
          <w:spacing w:val="1"/>
          <w:sz w:val="28"/>
          <w:szCs w:val="28"/>
        </w:rPr>
        <w:t xml:space="preserve">Утвержден постановлением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1" w:hanging="0"/>
        <w:jc w:val="right"/>
        <w:rPr>
          <w:bCs/>
          <w:color w:val="212121"/>
          <w:spacing w:val="1"/>
          <w:sz w:val="28"/>
          <w:szCs w:val="28"/>
        </w:rPr>
      </w:pPr>
      <w:r>
        <w:rPr>
          <w:bCs/>
          <w:color w:val="212121"/>
          <w:spacing w:val="1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215" w:leader="none"/>
        </w:tabs>
        <w:ind w:left="11" w:hanging="0"/>
        <w:jc w:val="right"/>
        <w:rPr>
          <w:bCs/>
          <w:color w:val="212121"/>
          <w:spacing w:val="1"/>
          <w:sz w:val="28"/>
          <w:szCs w:val="28"/>
        </w:rPr>
      </w:pPr>
      <w:r>
        <w:rPr>
          <w:bCs/>
          <w:color w:val="212121"/>
          <w:spacing w:val="1"/>
          <w:sz w:val="28"/>
          <w:szCs w:val="28"/>
        </w:rPr>
        <w:t xml:space="preserve">«Муниципальный округ Юкаменский район 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215" w:leader="none"/>
        </w:tabs>
        <w:ind w:left="11" w:hanging="0"/>
        <w:jc w:val="right"/>
        <w:rPr>
          <w:bCs/>
          <w:color w:val="212121"/>
          <w:spacing w:val="1"/>
          <w:sz w:val="28"/>
          <w:szCs w:val="28"/>
        </w:rPr>
      </w:pPr>
      <w:r>
        <w:rPr>
          <w:bCs/>
          <w:color w:val="212121"/>
          <w:spacing w:val="1"/>
          <w:sz w:val="28"/>
          <w:szCs w:val="28"/>
        </w:rPr>
        <w:t>Удмуртской Республики» от 14.11.2022 г. № 702</w:t>
      </w:r>
    </w:p>
    <w:p>
      <w:pPr>
        <w:pStyle w:val="Normal"/>
        <w:shd w:fill="FFFFFF" w:val="clear"/>
        <w:ind w:left="11" w:hanging="0"/>
        <w:jc w:val="right"/>
        <w:rPr>
          <w:bCs/>
          <w:color w:val="212121"/>
          <w:spacing w:val="1"/>
          <w:sz w:val="28"/>
          <w:szCs w:val="28"/>
        </w:rPr>
      </w:pPr>
      <w:r>
        <w:rPr>
          <w:bCs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984" w:after="0"/>
        <w:ind w:left="14" w:hanging="0"/>
        <w:jc w:val="center"/>
        <w:rPr>
          <w:b/>
          <w:b/>
          <w:bCs/>
          <w:color w:val="212121"/>
          <w:spacing w:val="1"/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984" w:after="0"/>
        <w:ind w:left="14" w:hanging="0"/>
        <w:jc w:val="center"/>
        <w:rPr>
          <w:b/>
          <w:b/>
          <w:bCs/>
          <w:color w:val="212121"/>
          <w:spacing w:val="1"/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984" w:after="0"/>
        <w:ind w:left="14" w:hanging="0"/>
        <w:jc w:val="center"/>
        <w:rPr>
          <w:b/>
          <w:b/>
          <w:bCs/>
          <w:color w:val="212121"/>
          <w:spacing w:val="1"/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 w:before="984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212121"/>
          <w:spacing w:val="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color w:val="212121"/>
          <w:spacing w:val="1"/>
          <w:sz w:val="28"/>
          <w:szCs w:val="28"/>
        </w:rPr>
        <w:t>Администрации муниципального образования «Муниципальный округ Юкаменский район Удмуртской Республики»</w:t>
      </w:r>
    </w:p>
    <w:p>
      <w:pPr>
        <w:pStyle w:val="Normal"/>
        <w:shd w:fill="FFFFFF" w:val="clear"/>
        <w:spacing w:lineRule="exact" w:line="274"/>
        <w:ind w:left="77" w:hanging="0"/>
        <w:jc w:val="center"/>
        <w:rPr>
          <w:b/>
          <w:b/>
          <w:sz w:val="28"/>
          <w:szCs w:val="28"/>
        </w:rPr>
      </w:pPr>
      <w:r>
        <w:rPr>
          <w:b/>
          <w:color w:val="212121"/>
          <w:spacing w:val="1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274"/>
        <w:ind w:left="25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«Заключение договоров на передачу в собственность граждан  жилых помещений  в домах, находящихся в муниципальной собственности»</w:t>
      </w:r>
    </w:p>
    <w:p>
      <w:pPr>
        <w:pStyle w:val="Normal"/>
        <w:shd w:fill="FFFFFF" w:val="clear"/>
        <w:spacing w:before="552" w:after="0"/>
        <w:ind w:left="1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before="552" w:after="0"/>
        <w:ind w:left="1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before="552" w:after="0"/>
        <w:ind w:left="1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before="552" w:after="0"/>
        <w:ind w:left="1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before="552" w:after="0"/>
        <w:ind w:left="1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before="552" w:after="0"/>
        <w:ind w:left="1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before="552" w:after="0"/>
        <w:ind w:left="1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spacing w:before="552" w:after="0"/>
        <w:ind w:left="14" w:firstLine="837"/>
        <w:rPr>
          <w:sz w:val="24"/>
          <w:szCs w:val="24"/>
        </w:rPr>
      </w:pPr>
      <w:r>
        <w:rPr>
          <w:b/>
          <w:bCs/>
          <w:color w:val="21212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250" w:after="0"/>
        <w:ind w:left="14" w:firstLine="83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ый регламент Администрации муниципального образования «Муниципальный округ Юкаменский район Удмуртской Республики» по предоставлению муниципальной услуги «</w:t>
      </w:r>
      <w:r>
        <w:rPr>
          <w:bCs/>
          <w:color w:val="212121"/>
          <w:sz w:val="24"/>
          <w:szCs w:val="24"/>
        </w:rPr>
        <w:t>Заключение договоров на передачу в собственность граждан  жилых помещений  в домах, находящихся в муниципальной собственности</w:t>
      </w:r>
      <w:r>
        <w:rPr>
          <w:color w:val="000000"/>
          <w:sz w:val="24"/>
          <w:szCs w:val="24"/>
        </w:rPr>
        <w:t>» (далее - регламент) -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1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  <w:t>Регламент муниципальной услуги «</w:t>
      </w:r>
      <w:r>
        <w:rPr>
          <w:bCs/>
          <w:color w:val="212121"/>
          <w:sz w:val="24"/>
          <w:szCs w:val="24"/>
        </w:rPr>
        <w:t>Заключение договоров на передачу в собственность граждан  жилых помещений  в домах, находящихся в муниципальной собственности</w:t>
      </w:r>
      <w:r>
        <w:rPr>
          <w:color w:val="000000"/>
          <w:sz w:val="24"/>
          <w:szCs w:val="24"/>
        </w:rPr>
        <w:t>» разработан в целях соблюдения основных принципов предоставления муниципальных услуг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мерность предоставления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ный порядок обращения за предоставлением муниципальной услуг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рытость деятельности органов, предоставляющих муниципальную услуг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муниципальной услуги в электронной форме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Регламент разработан в целях реализации прав заявителей н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10" w:firstLine="837"/>
        <w:jc w:val="both"/>
        <w:rPr/>
      </w:pPr>
      <w:r>
        <w:rPr>
          <w:color w:val="000000"/>
          <w:sz w:val="24"/>
          <w:szCs w:val="24"/>
        </w:rPr>
        <w:t>получение   муниципальной   услуги   своевременно   и   в   соответствии   со   стандартом предоставления муниципальной услуг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10" w:firstLine="837"/>
        <w:jc w:val="both"/>
        <w:rPr/>
      </w:pPr>
      <w:r>
        <w:rPr>
          <w:color w:val="000000"/>
          <w:sz w:val="24"/>
          <w:szCs w:val="24"/>
        </w:rPr>
        <w:t>получение полной,  актуальной и достоверной информации 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" w:firstLine="837"/>
        <w:jc w:val="both"/>
        <w:rPr/>
      </w:pPr>
      <w:r>
        <w:rPr>
          <w:color w:val="000000"/>
          <w:sz w:val="24"/>
          <w:szCs w:val="24"/>
        </w:rPr>
        <w:t>получение муниципальной услуги в электронной форме, если это не запрещено законом, а также в иных формах, предусмотренных законодательством, по выбору заявител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" w:firstLine="837"/>
        <w:jc w:val="both"/>
        <w:rPr/>
      </w:pPr>
      <w:r>
        <w:rPr>
          <w:color w:val="000000"/>
          <w:sz w:val="24"/>
          <w:szCs w:val="24"/>
        </w:rPr>
        <w:t>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1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  <w:t>В целях реализации права заявителя на получение муниципальной услуги в электронной форме      орган,      предоставляющий муниципальную      услугу, осуществляет поэтапный последовательный переход на предоставление муниципальной услуги в электронном виде.</w:t>
      </w:r>
    </w:p>
    <w:p>
      <w:pPr>
        <w:pStyle w:val="Normal"/>
        <w:shd w:fill="FFFFFF" w:val="clear"/>
        <w:spacing w:lineRule="exact" w:line="274"/>
        <w:ind w:left="10" w:right="14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Normal"/>
        <w:shd w:fill="FFFFFF" w:val="clear"/>
        <w:spacing w:lineRule="exact" w:line="274"/>
        <w:ind w:left="5" w:right="1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лектронном виде муниципальная услуга предоставляется с использованием сети Интернет, информационной системы Удмуртской Республики «Реестр государственных и муниципальных услуг (функций)»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</w:t>
        <w:tab/>
        <w:t>В регламенте используются основные понятия:</w:t>
      </w:r>
    </w:p>
    <w:p>
      <w:pPr>
        <w:pStyle w:val="Normal"/>
        <w:shd w:fill="FFFFFF" w:val="clear"/>
        <w:spacing w:lineRule="exact" w:line="274"/>
        <w:ind w:right="14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ая услуга, предоставляемая органом местного самоуправления, - деятельность по реализации  функций  органа местного  самоуправления,  которая  осуществляется  по  запросам заявителей в пределах полномочий органа, предоставляющего муниципальные услуги, по решению вопросов местного значения.</w:t>
      </w:r>
    </w:p>
    <w:p>
      <w:pPr>
        <w:pStyle w:val="Normal"/>
        <w:shd w:fill="FFFFFF" w:val="clear"/>
        <w:spacing w:lineRule="exact" w:line="274"/>
        <w:ind w:left="82" w:right="14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ь - физическое лицо либо их уполномоченные представители, обратившиеся в орган, предоставляющий муниципальную услугу, с запросом о предоставлении муниципальной услуги.</w:t>
      </w:r>
    </w:p>
    <w:p>
      <w:pPr>
        <w:pStyle w:val="Normal"/>
        <w:shd w:fill="FFFFFF" w:val="clear"/>
        <w:spacing w:lineRule="exact" w:line="274"/>
        <w:ind w:left="77" w:righ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в электронной форме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shd w:fill="FFFFFF" w:val="clear"/>
        <w:spacing w:lineRule="exact" w:line="274"/>
        <w:ind w:left="82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естр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shd w:fill="FFFFFF" w:val="clear"/>
        <w:spacing w:before="557" w:after="0"/>
        <w:ind w:left="1018" w:firstLine="83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тандарт предоставления  муниципальной услуги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 w:before="269" w:after="0"/>
        <w:ind w:left="619"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  <w:tab/>
        <w:t>Наименование муниципальной услуги:</w:t>
      </w:r>
    </w:p>
    <w:p>
      <w:pPr>
        <w:pStyle w:val="Normal"/>
        <w:shd w:fill="FFFFFF" w:val="clear"/>
        <w:spacing w:lineRule="exact" w:line="274"/>
        <w:ind w:left="91" w:right="1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212121"/>
          <w:sz w:val="24"/>
          <w:szCs w:val="24"/>
        </w:rPr>
        <w:t>Заключение договоров на передачу в собственность граждан  жилых помещений  в домах, находящихся в муниципальной собственности»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4"/>
        <w:ind w:left="619"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Наименование органа, предоставляющего муниципальную услугу:</w:t>
      </w:r>
    </w:p>
    <w:p>
      <w:pPr>
        <w:pStyle w:val="Normal"/>
        <w:shd w:fill="FFFFFF" w:val="clear"/>
        <w:spacing w:lineRule="exact" w:line="274"/>
        <w:ind w:left="86" w:righ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 Администрация муниципального образования «Муниципальный округ Юкаменский район Удмуртской Республики».</w:t>
      </w:r>
    </w:p>
    <w:p>
      <w:pPr>
        <w:pStyle w:val="Normal"/>
        <w:shd w:fill="FFFFFF" w:val="clear"/>
        <w:spacing w:lineRule="exact" w:line="274"/>
        <w:ind w:left="77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ным подразделением Администрации муниципального образования «Муниципальный округ Юкаменский район Удмуртской Республики», предоставляющим услугу по заключению договоров передачи жилых помещений муниципального жилищного фонда в собственность граждан, является Отдел по управлению имущественными отношениями и землепользованию Администрации муниципального образования «Муниципальный округ Юкаменский район Удмуртской Республики» (далее - Отдел).</w:t>
      </w:r>
    </w:p>
    <w:p>
      <w:pPr>
        <w:pStyle w:val="Normal"/>
        <w:shd w:fill="FFFFFF" w:val="clear"/>
        <w:spacing w:lineRule="exact" w:line="274"/>
        <w:ind w:left="82" w:righ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Отдела: Удмуртская Республика, с. Юкаменское, ул. Первомайская, д. 9, кабинет № 12.</w:t>
      </w:r>
    </w:p>
    <w:p>
      <w:pPr>
        <w:pStyle w:val="Normal"/>
        <w:shd w:fill="FFFFFF" w:val="clear"/>
        <w:spacing w:lineRule="exact" w:line="274"/>
        <w:ind w:left="82" w:righ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товый адрес Отдела: Удмуртская Республика, с. Юкаменское, ул. Первомайская, д. 9, кабинет № 12.</w:t>
      </w:r>
    </w:p>
    <w:p>
      <w:pPr>
        <w:pStyle w:val="Normal"/>
        <w:shd w:fill="FFFFFF" w:val="clear"/>
        <w:spacing w:lineRule="exact" w:line="274"/>
        <w:ind w:left="82" w:firstLine="837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ый адрес Отдела: </w:t>
      </w:r>
      <w:r>
        <w:rPr>
          <w:b/>
          <w:i/>
          <w:color w:val="000000"/>
          <w:sz w:val="24"/>
          <w:szCs w:val="24"/>
          <w:lang w:val="en-US"/>
        </w:rPr>
        <w:t>oio</w:t>
      </w:r>
      <w:r>
        <w:rPr>
          <w:b/>
          <w:i/>
          <w:color w:val="000000"/>
          <w:sz w:val="24"/>
          <w:szCs w:val="24"/>
          <w:u w:val="single"/>
        </w:rPr>
        <w:t xml:space="preserve">  </w:t>
      </w:r>
      <w:r>
        <w:rPr>
          <w:b/>
          <w:i/>
          <w:color w:val="000000"/>
          <w:sz w:val="24"/>
          <w:szCs w:val="24"/>
          <w:lang w:val="en-US"/>
        </w:rPr>
        <w:t>ukam</w:t>
      </w:r>
      <w:r>
        <w:rPr>
          <w:b/>
          <w:i/>
          <w:color w:val="000000"/>
          <w:sz w:val="24"/>
          <w:szCs w:val="24"/>
        </w:rPr>
        <w:t>@</w:t>
      </w:r>
      <w:r>
        <w:rPr>
          <w:b/>
          <w:i/>
          <w:color w:val="000000"/>
          <w:sz w:val="24"/>
          <w:szCs w:val="24"/>
          <w:lang w:val="en-US"/>
        </w:rPr>
        <w:t>rambler</w:t>
      </w:r>
      <w:r>
        <w:rPr>
          <w:b/>
          <w:i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  <w:lang w:val="en-US"/>
        </w:rPr>
        <w:t>ru</w:t>
      </w:r>
    </w:p>
    <w:p>
      <w:pPr>
        <w:pStyle w:val="Style17"/>
        <w:ind w:firstLine="837"/>
        <w:rPr/>
      </w:pPr>
      <w:r>
        <w:rPr>
          <w:color w:val="000000"/>
        </w:rPr>
        <w:t xml:space="preserve">Адрес официального интернет-сайта муниципального образования «Муниципальный округ Юкаменский район Удмуртской Республики»: </w:t>
      </w:r>
      <w:hyperlink r:id="rId2">
        <w:r>
          <w:rPr>
            <w:rStyle w:val="InternetLink"/>
            <w:color w:val="333399"/>
          </w:rPr>
          <w:t>http://www</w:t>
        </w:r>
      </w:hyperlink>
      <w:r>
        <w:rPr>
          <w:color w:val="333399"/>
          <w:u w:val="single"/>
        </w:rPr>
        <w:t>.у</w:t>
      </w:r>
      <w:r>
        <w:rPr>
          <w:color w:val="333399"/>
          <w:u w:val="single"/>
          <w:lang w:val="en-US"/>
        </w:rPr>
        <w:t>ukamensk</w:t>
      </w:r>
      <w:r>
        <w:rPr>
          <w:color w:val="333399"/>
          <w:u w:val="single"/>
        </w:rPr>
        <w:t>.</w:t>
      </w:r>
      <w:r>
        <w:rPr>
          <w:color w:val="333399"/>
          <w:u w:val="single"/>
          <w:lang w:val="en-US"/>
        </w:rPr>
        <w:t>udmurt</w:t>
      </w:r>
      <w:r>
        <w:rPr>
          <w:color w:val="333399"/>
          <w:u w:val="single"/>
        </w:rPr>
        <w:t>.</w:t>
      </w:r>
      <w:r>
        <w:rPr>
          <w:color w:val="333399"/>
          <w:u w:val="single"/>
          <w:lang w:val="en-US"/>
        </w:rPr>
        <w:t>ru</w:t>
      </w:r>
      <w:r>
        <w:rPr>
          <w:color w:val="333399"/>
          <w:u w:val="single"/>
        </w:rPr>
        <w:t>.</w:t>
      </w:r>
    </w:p>
    <w:p>
      <w:pPr>
        <w:pStyle w:val="Normal"/>
        <w:shd w:fill="FFFFFF" w:val="clear"/>
        <w:spacing w:lineRule="exact" w:line="278" w:before="259" w:after="0"/>
        <w:ind w:left="82" w:firstLine="837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График работы Отдела:</w:t>
      </w:r>
    </w:p>
    <w:p>
      <w:pPr>
        <w:pStyle w:val="Normal"/>
        <w:spacing w:lineRule="exact" w:line="1" w:before="0" w:after="274"/>
        <w:ind w:firstLine="83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3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недельник-пятница:   </w:t>
        <w:tab/>
        <w:t>с 08-00 до 16.30 ч.</w:t>
      </w:r>
    </w:p>
    <w:p>
      <w:pPr>
        <w:pStyle w:val="Normal"/>
        <w:ind w:firstLine="837"/>
        <w:jc w:val="both"/>
        <w:rPr/>
      </w:pPr>
      <w:r>
        <w:rPr>
          <w:sz w:val="24"/>
          <w:szCs w:val="24"/>
        </w:rPr>
        <w:t>Время для перерыва на отдых и питание специалистов, оказывающих муниципальную услугу, устанавливается с 10-00 до 10-15, с 12-00 до 13-18, с 15-00 до 15-15 часов.</w:t>
      </w:r>
    </w:p>
    <w:p>
      <w:pPr>
        <w:pStyle w:val="Normal"/>
        <w:ind w:firstLine="837"/>
        <w:jc w:val="both"/>
        <w:rPr/>
      </w:pPr>
      <w:r>
        <w:rPr>
          <w:sz w:val="24"/>
          <w:szCs w:val="24"/>
        </w:rPr>
        <w:t>Настоящий график работы по приёму заявителей может изменяться с учётом режима работы специалиста, ответственного за предоставление муниципальной услуги.</w:t>
      </w:r>
    </w:p>
    <w:p>
      <w:pPr>
        <w:pStyle w:val="Normal"/>
        <w:shd w:fill="FFFFFF" w:val="clear"/>
        <w:spacing w:lineRule="exact" w:line="274"/>
        <w:ind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авочные телефоны специалистов Отдела (далее - специалисты): (34161) 2-13-86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274" w:after="0"/>
        <w:ind w:left="605"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  <w:t>Результат предоставления муниципальной услуг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837"/>
        <w:jc w:val="both"/>
        <w:rPr/>
      </w:pPr>
      <w:r>
        <w:rPr>
          <w:color w:val="000000"/>
          <w:sz w:val="24"/>
          <w:szCs w:val="24"/>
        </w:rPr>
        <w:t>подписание договора на передачу дома (квартиры) в собственность гражда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274" w:after="0"/>
        <w:ind w:left="605"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  <w:t>Срок предоставления муниципальной услуги:</w:t>
      </w:r>
    </w:p>
    <w:p>
      <w:pPr>
        <w:pStyle w:val="Normal"/>
        <w:shd w:fill="FFFFFF" w:val="clear"/>
        <w:spacing w:lineRule="exact" w:line="274"/>
        <w:ind w:left="67" w:firstLine="83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лендарных дней с момента регистрации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 w:before="278" w:after="0"/>
        <w:ind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  <w:tab/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Удмуртской Республик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ий кодекс Российской Федер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0" w:firstLine="837"/>
        <w:jc w:val="both"/>
        <w:rPr/>
      </w:pPr>
      <w:r>
        <w:rPr>
          <w:color w:val="000000"/>
          <w:sz w:val="24"/>
          <w:szCs w:val="24"/>
        </w:rPr>
        <w:t>Федеральный закон от 06.10.2003 № 131 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0" w:firstLine="837"/>
        <w:jc w:val="both"/>
        <w:rPr/>
      </w:pPr>
      <w:r>
        <w:rPr>
          <w:color w:val="000000"/>
          <w:sz w:val="24"/>
          <w:szCs w:val="24"/>
        </w:rPr>
        <w:t>Федеральный закон от 27.07.2006 № 152-ФЗ «О персональных  данных»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Федеральный    закон    от   27.07.2010   №   210-ФЗ    «Об  организации   предоставления государственных и муниципальных услуг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0" w:firstLine="837"/>
        <w:jc w:val="both"/>
        <w:rPr/>
      </w:pPr>
      <w:r>
        <w:rPr>
          <w:color w:val="000000"/>
          <w:sz w:val="24"/>
          <w:szCs w:val="24"/>
        </w:rPr>
        <w:t>Федеральный закон от 04.07.1991 № 1541-1 «О приватизации жилищного фонда в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>Устав муниципального образования «Муниципальный округ Юкаменский район Удмуртской Республики», утвержденный решением районного Совета депутатов от 11 ноября 2021 года  № 33, зарегистрированный Управлением Министерства юстиции Российской Федерации по Удмуртской Республике от 29 ноября 2021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ложение     Отдела  по   управлению  имущественных отношений и землепользованию  Администрации муниципального образования «Муниципальный округ Юкаменский район Удмуртской Республики»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firstLine="837"/>
        <w:rPr>
          <w:sz w:val="24"/>
          <w:szCs w:val="24"/>
        </w:rPr>
      </w:pPr>
      <w:r>
        <w:rPr>
          <w:color w:val="000000"/>
          <w:sz w:val="24"/>
          <w:szCs w:val="24"/>
        </w:rPr>
        <w:t>-настоящий регламент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 w:before="278" w:after="0"/>
        <w:ind w:left="67"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  <w:tab/>
        <w:t>Исчерпывающий     перечень     документов,     необходимых     в     соответствии     с законодательными   или   иными   нормативными  правовыми   актами  для   предоставления муниципальной услуг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exact" w:line="269" w:before="19" w:after="0"/>
        <w:ind w:left="0" w:firstLine="837"/>
        <w:jc w:val="both"/>
        <w:rPr/>
      </w:pPr>
      <w:r>
        <w:rPr>
          <w:color w:val="000000"/>
          <w:sz w:val="24"/>
          <w:szCs w:val="24"/>
        </w:rPr>
        <w:t>заявление   на   приватизацию   занимаемого   жилого   помещения,      по   форме   согласно приложению,    подписанное    всеми    совершеннолетними    членами    семьи    нанимателя (Приложение № 1к регламенту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before="24" w:after="0"/>
        <w:ind w:left="0" w:firstLine="837"/>
        <w:jc w:val="both"/>
        <w:rPr/>
      </w:pPr>
      <w:r>
        <w:rPr>
          <w:color w:val="000000"/>
          <w:sz w:val="24"/>
          <w:szCs w:val="24"/>
        </w:rPr>
        <w:t>копия документа, удостоверяющего лич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exact" w:line="269" w:before="24" w:after="0"/>
        <w:ind w:left="0" w:firstLine="837"/>
        <w:jc w:val="both"/>
        <w:rPr/>
      </w:pPr>
      <w:r>
        <w:rPr>
          <w:color w:val="000000"/>
          <w:sz w:val="24"/>
          <w:szCs w:val="24"/>
        </w:rPr>
        <w:t>копия документа, подтверждающего право заявителя на пользование жилым помещением (по собственной инициатив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exact" w:line="283" w:before="10" w:after="0"/>
        <w:ind w:left="0" w:firstLine="837"/>
        <w:jc w:val="both"/>
        <w:rPr/>
      </w:pPr>
      <w:r>
        <w:rPr>
          <w:color w:val="000000"/>
          <w:sz w:val="24"/>
          <w:szCs w:val="24"/>
        </w:rPr>
        <w:t>копия технического, кадастрового паспорта жилого помещ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exact" w:line="283" w:before="5" w:after="0"/>
        <w:ind w:left="0" w:firstLine="837"/>
        <w:jc w:val="both"/>
        <w:rPr/>
      </w:pPr>
      <w:r>
        <w:rPr>
          <w:color w:val="000000"/>
          <w:sz w:val="24"/>
          <w:szCs w:val="24"/>
        </w:rPr>
        <w:t>документы, подтверждающие полномочия представителя заявителя, в том чис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3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копия    нотариально     удостоверенной    доверенности,     если     иное    не    установлено законодательством Российской Федерац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exact" w:line="283" w:before="5" w:after="0"/>
        <w:ind w:left="0" w:firstLine="837"/>
        <w:jc w:val="both"/>
        <w:rPr/>
      </w:pPr>
      <w:r>
        <w:rPr>
          <w:color w:val="000000"/>
          <w:sz w:val="24"/>
          <w:szCs w:val="24"/>
        </w:rPr>
        <w:t>копии    свидетельств,    выданные    органами    записи    актов    гражданского    состояния: свидетельство о рождении несовершеннолетнего, свидетельство об усыновлении (в случае</w:t>
        <w:br/>
        <w:t>подачи заявления от имени несовершеннолетних в возрасте до 14 лет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exact" w:line="269" w:before="24" w:after="0"/>
        <w:ind w:left="0" w:firstLine="837"/>
        <w:jc w:val="both"/>
        <w:rPr/>
      </w:pPr>
      <w:r>
        <w:rPr>
          <w:color w:val="000000"/>
          <w:sz w:val="24"/>
          <w:szCs w:val="24"/>
        </w:rPr>
        <w:t>соответствующие документы, выданные органами опеки и попечительства (в случае подачи заявления   опекуном   от   имени   несовершеннолетнего   в   возрасте   до    14   лет   или недееспособного гражданина) (по собственной инициатив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before="19" w:after="0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вступивших в законную силу судебных ак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before="19" w:after="0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, подтверждающая, что ранее право на приватизацию жилья не было использован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exact" w:line="278" w:before="10" w:after="0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регистрации в жилом помещен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exact" w:line="278" w:before="5" w:after="0"/>
        <w:ind w:left="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авка с ЕГРП о зарегистрированных правах участников приватизации (по собственной инициатив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exact" w:line="278" w:before="5" w:after="0"/>
        <w:ind w:left="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равка с ЕГРП об объекте приватизации (по собственной инициатив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exact" w:line="278" w:before="5" w:after="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тариальный   отказ   от   включения   в   число   участников   общей   собственности   на приватизируемое жилое помещ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exact" w:line="278" w:before="5" w:after="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е органа опеки и попечительства о невключении несовершеннолетнего в договор приватизации (по собственной инициативе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exact" w:line="278" w:before="5" w:after="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, необходимые в отдельных случаях, документы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 w:before="547" w:after="0"/>
        <w:ind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274"/>
        <w:ind w:left="10" w:firstLine="83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Обращение  лица, не уполномоченного предоставлять интересы заявителя. </w:t>
      </w:r>
    </w:p>
    <w:p>
      <w:pPr>
        <w:pStyle w:val="Normal"/>
        <w:shd w:fill="FFFFFF" w:val="clear"/>
        <w:spacing w:lineRule="exact" w:line="274"/>
        <w:ind w:left="1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 Некачественное    (нечеткое)    изображение    текста    заявления    при   предоставлении муниципальной услуги в электронном вид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 w:before="269" w:after="0"/>
        <w:ind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  <w:tab/>
        <w:t>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left="571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частие в приватизации ране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78" w:after="0"/>
        <w:ind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  <w:tab/>
        <w:t>Размер платы, взимаемый с заявителя при предоставлении муниципальной услуги.</w:t>
      </w:r>
    </w:p>
    <w:p>
      <w:pPr>
        <w:pStyle w:val="Normal"/>
        <w:shd w:fill="FFFFFF" w:val="clear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 w:before="278" w:after="0"/>
        <w:ind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</w:t>
        <w:tab/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  <w:r>
        <w:rPr>
          <w:b/>
          <w:color w:val="000000"/>
          <w:sz w:val="24"/>
          <w:szCs w:val="24"/>
        </w:rPr>
        <w:t>-</w:t>
      </w:r>
    </w:p>
    <w:p>
      <w:pPr>
        <w:pStyle w:val="Normal"/>
        <w:shd w:fill="FFFFFF" w:val="clear"/>
        <w:spacing w:lineRule="exact" w:line="274"/>
        <w:ind w:left="1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 мину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</w:tabs>
        <w:spacing w:lineRule="exact" w:line="278" w:before="264" w:after="0"/>
        <w:ind w:left="0" w:firstLine="83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ок регистрации заявления о предоставлении муниципальной услуги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8" w:before="264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1 рабочий де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02" w:leader="none"/>
        </w:tabs>
        <w:spacing w:lineRule="exact" w:line="274" w:before="274" w:after="0"/>
        <w:ind w:left="0" w:firstLine="837"/>
        <w:jc w:val="both"/>
        <w:rPr/>
      </w:pP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 услуга, к залу  ожидания,  местам  заполнения  запросов  о  предоставлении  муниципальной 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ел находится кабинет № 12 второго этажа Администрации муниципального образования «Муниципальный округ Юкаменский район Удмуртской Республики». На кабинете находятся вывеска с указанием Отдела, номера кабинета, графика работы специалистов.</w:t>
      </w:r>
    </w:p>
    <w:p>
      <w:pPr>
        <w:pStyle w:val="Normal"/>
        <w:shd w:fill="FFFFFF" w:val="clear"/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чие места должностных лиц, предоставляющих муниципальную услугу, оборудованы рабочими столами, компьютерами, оргтехникой. Для приема заявителей в кабинете Отдела организованы места для приема, предоставляются необходимые бланки, канцелярские товары.</w:t>
      </w:r>
    </w:p>
    <w:p>
      <w:pPr>
        <w:pStyle w:val="Normal"/>
        <w:shd w:fill="FFFFFF" w:val="clear"/>
        <w:spacing w:lineRule="exact" w:line="274"/>
        <w:ind w:left="10" w:righ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мещение оборудовано противопожарной системой и средствами пожаротушения, системой оповещения при возникновении чрезвычайной ситуации.</w:t>
      </w:r>
    </w:p>
    <w:p>
      <w:pPr>
        <w:pStyle w:val="Normal"/>
        <w:shd w:fill="FFFFFF" w:val="clear"/>
        <w:spacing w:lineRule="exact" w:line="274"/>
        <w:ind w:left="5" w:righ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а для ожидания заявителей оборудуются необходимой мебелью. Для заполнения запросов, оформления документов заявители обеспечиваются образцами заполнения документов и канцелярскими принадлежностями.</w:t>
      </w:r>
    </w:p>
    <w:p>
      <w:pPr>
        <w:pStyle w:val="Normal"/>
        <w:shd w:fill="FFFFFF" w:val="clear"/>
        <w:spacing w:lineRule="exact" w:line="274"/>
        <w:ind w:left="10" w:righ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территории, прилегающей к Административному зданию, оборуду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shd w:fill="FFFFFF" w:val="clear"/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оборудуется соответствующими указателями.</w:t>
      </w:r>
    </w:p>
    <w:p>
      <w:pPr>
        <w:pStyle w:val="Style17"/>
        <w:ind w:firstLine="837"/>
        <w:rPr/>
      </w:pPr>
      <w:r>
        <w:rPr>
          <w:color w:val="000000"/>
        </w:rPr>
        <w:t xml:space="preserve">Информация о порядке предоставления муниципальной услуги размещена на официальном интернет-сайте муниципального образования «Муниципальный округ Юкаменский район Удмуртской Республики»: </w:t>
      </w:r>
      <w:hyperlink r:id="rId3">
        <w:r>
          <w:rPr>
            <w:rStyle w:val="InternetLink"/>
            <w:color w:val="333399"/>
          </w:rPr>
          <w:t>http://www</w:t>
        </w:r>
      </w:hyperlink>
      <w:r>
        <w:rPr>
          <w:color w:val="333399"/>
          <w:u w:val="single"/>
        </w:rPr>
        <w:t>.у</w:t>
      </w:r>
      <w:r>
        <w:rPr>
          <w:color w:val="333399"/>
          <w:u w:val="single"/>
          <w:lang w:val="en-US"/>
        </w:rPr>
        <w:t>ukamensk</w:t>
      </w:r>
      <w:r>
        <w:rPr>
          <w:color w:val="333399"/>
          <w:u w:val="single"/>
        </w:rPr>
        <w:t>.</w:t>
      </w:r>
      <w:r>
        <w:rPr>
          <w:color w:val="333399"/>
          <w:u w:val="single"/>
          <w:lang w:val="en-US"/>
        </w:rPr>
        <w:t>udmurt</w:t>
      </w:r>
      <w:r>
        <w:rPr>
          <w:color w:val="333399"/>
          <w:u w:val="single"/>
        </w:rPr>
        <w:t>.</w:t>
      </w:r>
      <w:r>
        <w:rPr>
          <w:color w:val="333399"/>
          <w:u w:val="single"/>
          <w:lang w:val="en-US"/>
        </w:rPr>
        <w:t>ru</w:t>
      </w:r>
      <w:r>
        <w:rPr>
          <w:color w:val="333399"/>
          <w:u w:val="single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5" w:right="10" w:firstLine="837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5" w:right="10" w:firstLine="83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.</w:t>
        <w:tab/>
        <w:t>Показатели доступности и качества муниципальной услуги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1417"/>
        <w:gridCol w:w="1418"/>
      </w:tblGrid>
      <w:tr>
        <w:trPr>
          <w:trHeight w:val="9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2"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>
          <w:trHeight w:val="336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1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доступности</w:t>
            </w:r>
          </w:p>
        </w:tc>
      </w:tr>
      <w:tr>
        <w:trPr>
          <w:trHeight w:val="95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2" w:firstLine="1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получения устной консультации о предоставлении муниципальной услуги у специалис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31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2" w:firstLine="1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ознакомления с настоящим регламентом муниципальной услуги на официальном интернет-сайте муниципального образования "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й округ Юкаменский район Удмуртской Республики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32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2" w:firstLine="1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олной информации о предоставлении муниципальной услуги на официальном интернет-сайте муниципального образования "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ый округ Юкаменский район Удмуртской Республики 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26" w:hRule="exac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firstLine="1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качества</w:t>
            </w:r>
          </w:p>
        </w:tc>
      </w:tr>
      <w:tr>
        <w:trPr>
          <w:trHeight w:val="160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2" w:firstLine="1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ссмотренных в установленный настоящим регламентом срок заявлений о предоставлении муниципальной услуги в общем количестве заявлений о предоставлении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2" w:firstLine="10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количества обоснованных жалоб в общем количестве заявлений о предоставлении муниципальной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86" w:right="10"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   Иные   требования,   в   том   числе   учитывающие   особенности   предоставления муниципальной услуги в электронной форме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74"/>
        <w:ind w:left="82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1.</w:t>
        <w:tab/>
        <w:t>Муниципальная услуга предоставляется заявителю по его заявлению, направленному в Администрацию муниципального    образования    «Муниципальный округ Юкаменский район Удмуртской Республики», на бумажном носителе лично, либо почтовым отправлением, либо по электронной почте.</w:t>
      </w:r>
    </w:p>
    <w:p>
      <w:pPr>
        <w:pStyle w:val="Normal"/>
        <w:shd w:fill="FFFFFF" w:val="clear"/>
        <w:spacing w:lineRule="exact" w:line="274"/>
        <w:ind w:left="82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ь    самостоятельно    выбирает    способ    подачи    заявления    для    предоставления муниципальной услуг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06" w:leader="none"/>
        </w:tabs>
        <w:spacing w:lineRule="exact" w:line="274" w:before="5" w:after="0"/>
        <w:ind w:left="82" w:firstLine="837"/>
        <w:jc w:val="both"/>
        <w:rPr/>
      </w:pPr>
      <w:r>
        <w:rPr>
          <w:color w:val="000000"/>
          <w:sz w:val="24"/>
          <w:szCs w:val="24"/>
        </w:rPr>
        <w:t>При   предоставлении   муниципальной   услуги   принимаются   организационные и технические меры для обеспечения конфиденциальности и защиты персональных данны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06" w:leader="none"/>
        </w:tabs>
        <w:spacing w:lineRule="exact" w:line="274"/>
        <w:ind w:left="82" w:firstLine="837"/>
        <w:jc w:val="both"/>
        <w:rPr/>
      </w:pPr>
      <w:r>
        <w:rPr>
          <w:color w:val="000000"/>
          <w:sz w:val="24"/>
          <w:szCs w:val="24"/>
        </w:rPr>
        <w:t>Информация   о   порядке   предоставления   муниципальной   услуги   предоставляется заявителю непосредственно специалистами с использованием средств телефонной и почтовой связи, электронной почты, Интернета, печатных изданий, на личном приеме, на информационном стенде.</w:t>
      </w:r>
    </w:p>
    <w:p>
      <w:pPr>
        <w:pStyle w:val="Normal"/>
        <w:shd w:fill="FFFFFF" w:val="clear"/>
        <w:spacing w:lineRule="exact" w:line="274"/>
        <w:ind w:left="77" w:right="1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  официальном    интернет-сайте   муниципального    образования    «Муниципальный округ Юкаменский район Удмуртской Республики» размещаются следующие материалы:</w:t>
      </w:r>
    </w:p>
    <w:p>
      <w:pPr>
        <w:pStyle w:val="Normal"/>
        <w:shd w:fill="FFFFFF" w:val="clear"/>
        <w:spacing w:lineRule="exact" w:line="274"/>
        <w:ind w:left="77" w:right="1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ый текст регламента;</w:t>
      </w:r>
    </w:p>
    <w:p>
      <w:pPr>
        <w:pStyle w:val="Normal"/>
        <w:shd w:fill="FFFFFF" w:val="clear"/>
        <w:spacing w:lineRule="exact" w:line="274"/>
        <w:ind w:left="77" w:right="1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lineRule="exact" w:line="274"/>
        <w:ind w:left="77" w:right="1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дрес Отдела, график работы и приема заявителей, номера телефонов, адрес электронной почты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left="77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4.</w:t>
        <w:tab/>
        <w:t>На личном приеме заявителей, при ответах на телефонные звонки специалист подробно информирует их по интересующим вопросам. В конце информирования специалист должен кратко подвести  итоги разговора и  перечислить  меры,  которые  заявитель  может принять  в  целях разрешения вопросов.</w:t>
      </w:r>
    </w:p>
    <w:p>
      <w:pPr>
        <w:pStyle w:val="Normal"/>
        <w:shd w:fill="FFFFFF" w:val="clear"/>
        <w:spacing w:lineRule="exact" w:line="274"/>
        <w:ind w:left="5" w:right="1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ное консультирование (по телефону или на личном приеме) каждого заявителя специалист осуществляет не более 10 минут.</w:t>
      </w:r>
    </w:p>
    <w:p>
      <w:pPr>
        <w:pStyle w:val="Normal"/>
        <w:shd w:fill="FFFFFF" w:val="clear"/>
        <w:spacing w:lineRule="exact" w:line="274"/>
        <w:ind w:left="5" w:right="14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специалист не может дать ответ самостоятельно либо подготовка ответа требует продолжительного времени, он обязан предложить один из вариант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суть в форме письменного заяв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ить другое удобное для заявителя время консульт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14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ь консультацию в двухдневный срок по контактному телефону, указанному заяв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4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 ходе предоставления муниципальной услуги доводится специалистом на личном приеме заявителя, с использованием почтовой, телефонной связи, посредством электронной почты и Интернет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5.</w:t>
        <w:tab/>
        <w:t>В случае поступления от заявителя запроса на получение письменной консультации специалист обязан ответить на него в течение 30 календарных дней со дня регистрации запроса. Ответы  на письменные  заявления  направляются  в  письменном  виде   и  содержат  ответы  на поставленные вопросы, фамилию, инициалы и номер телефона исполнител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6.</w:t>
        <w:tab/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кость в изложении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нформ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77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ивность предоставления информац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837"/>
        <w:jc w:val="both"/>
        <w:rPr/>
      </w:pPr>
      <w:r>
        <w:rPr>
          <w:color w:val="000000"/>
          <w:sz w:val="24"/>
          <w:szCs w:val="24"/>
        </w:rPr>
        <w:t>14.7.</w:t>
        <w:tab/>
        <w:t xml:space="preserve">Особенности предоставления муниципальной услуги в электронном виде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, необходимые для получения муниципальной услуги, направляемые заявителем в электронном виде, должны быть отсканированы либо представлены в формате «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», должны иметь качественное, четкое изображение.</w:t>
      </w:r>
    </w:p>
    <w:p>
      <w:pPr>
        <w:pStyle w:val="Normal"/>
        <w:shd w:fill="FFFFFF" w:val="clear"/>
        <w:spacing w:lineRule="exact" w:line="274"/>
        <w:ind w:righ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 предоставления муниципальной услуги отправляется Отделом заявителю в электронном виде.</w:t>
      </w:r>
    </w:p>
    <w:p>
      <w:pPr>
        <w:pStyle w:val="Normal"/>
        <w:shd w:fill="FFFFFF" w:val="clear"/>
        <w:spacing w:lineRule="exact" w:line="274"/>
        <w:ind w:righ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ача результата предоставления муниципальной услуги на бумажном носителе осуществляется в Отделе.</w:t>
      </w:r>
    </w:p>
    <w:p>
      <w:pPr>
        <w:pStyle w:val="Normal"/>
        <w:shd w:fill="FFFFFF" w:val="clear"/>
        <w:spacing w:lineRule="exact" w:line="274" w:before="274" w:after="0"/>
        <w:ind w:firstLine="83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spacing w:lineRule="exact" w:line="274" w:before="274" w:after="0"/>
        <w:ind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Состав, последовательность и сроки выполнения административных процедур.</w:t>
      </w:r>
    </w:p>
    <w:p>
      <w:pPr>
        <w:pStyle w:val="Normal"/>
        <w:shd w:fill="FFFFFF" w:val="clear"/>
        <w:spacing w:lineRule="exact" w:line="274"/>
        <w:ind w:left="10" w:right="1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регламент устанавливает следующий состав административных процедур, последовательность и сроки их выпол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ления о предоставлении муниципальной услуги - 30 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заявления о предоставлении муниципальной услуги - 1 рабочий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редоставленной документации - 5 рабочих дн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837"/>
        <w:jc w:val="both"/>
        <w:rPr/>
      </w:pPr>
      <w:r>
        <w:rPr>
          <w:color w:val="000000"/>
          <w:sz w:val="24"/>
          <w:szCs w:val="24"/>
        </w:rPr>
        <w:t>Подготовка и подписание письма об отказе в предоставлении муниципальной услуги – 2 рабочих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firstLine="837"/>
        <w:jc w:val="both"/>
        <w:rPr/>
      </w:pPr>
      <w:r>
        <w:rPr>
          <w:color w:val="000000"/>
          <w:sz w:val="24"/>
          <w:szCs w:val="24"/>
        </w:rPr>
        <w:t>Регистрация и отправка письма об отказе в предоставлении муниципальной услуги – 2 рабочих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 w:before="5" w:after="0"/>
        <w:ind w:left="0" w:firstLine="837"/>
        <w:jc w:val="both"/>
        <w:rPr/>
      </w:pPr>
      <w:r>
        <w:rPr>
          <w:color w:val="000000"/>
          <w:sz w:val="24"/>
          <w:szCs w:val="24"/>
        </w:rPr>
        <w:t>Изготовление проекта договора на передачу квартиры (дома) в собственность граждан – 10 рабочих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10" w:firstLine="837"/>
        <w:jc w:val="both"/>
        <w:rPr/>
      </w:pPr>
      <w:r>
        <w:rPr>
          <w:color w:val="000000"/>
          <w:sz w:val="24"/>
          <w:szCs w:val="24"/>
        </w:rPr>
        <w:t>Согласование начальником Отдела проекта договора на передачу квартиры (дома) в собственность граждан - 1 рабочий д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66" w:leader="none"/>
        </w:tabs>
        <w:spacing w:lineRule="exact" w:line="274"/>
        <w:ind w:left="10" w:firstLine="837"/>
        <w:jc w:val="both"/>
        <w:rPr/>
      </w:pPr>
      <w:r>
        <w:rPr>
          <w:color w:val="000000"/>
          <w:sz w:val="24"/>
          <w:szCs w:val="24"/>
        </w:rPr>
        <w:t>Регистрация,  изготовление  договора  на  передачу  квартиры  (дома)  в  собственность граждан - 5 рабочих дн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0" w:firstLine="837"/>
        <w:jc w:val="both"/>
        <w:rPr/>
      </w:pPr>
      <w:r>
        <w:rPr>
          <w:color w:val="000000"/>
          <w:sz w:val="24"/>
          <w:szCs w:val="24"/>
        </w:rPr>
        <w:t>Подписание   главой   Администрации муниципального    образования    «Муниципальный округ Юкаменский район Удмуртской Республики»   договора   на   передачу   квартиры (дома) в собственность граждан - 3 рабочих дн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10" w:firstLine="837"/>
        <w:jc w:val="both"/>
        <w:rPr/>
      </w:pPr>
      <w:r>
        <w:rPr>
          <w:color w:val="000000"/>
          <w:sz w:val="24"/>
          <w:szCs w:val="24"/>
        </w:rPr>
        <w:t>Подписание гражданами и выдача договора на передачу квартиры (дома) в собственность граждан - 30 минут.</w:t>
      </w:r>
    </w:p>
    <w:p>
      <w:pPr>
        <w:pStyle w:val="Normal"/>
        <w:shd w:fill="FFFFFF" w:val="clear"/>
        <w:spacing w:lineRule="exact" w:line="274"/>
        <w:ind w:right="14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действий при предоставлении заявителям муниципальной услуги приведена в Приложении № 2 к настоящему регламенту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269" w:after="0"/>
        <w:ind w:left="538"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Прием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  <w:t>Основанием для начала административной процедуры является поступление в Отдел заявления о предоставлении муниципальной услуги.</w:t>
      </w:r>
    </w:p>
    <w:p>
      <w:pPr>
        <w:pStyle w:val="Normal"/>
        <w:shd w:fill="FFFFFF" w:val="clear"/>
        <w:spacing w:lineRule="exact" w:line="274"/>
        <w:ind w:left="5" w:right="14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ем заявления осуществляется должностным лицом, ответственным за выполнение муниципальной услуги, Отдел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Специалист при приеме заявления выполняет следующие действ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5" w:firstLine="837"/>
        <w:jc w:val="both"/>
        <w:rPr/>
      </w:pPr>
      <w:r>
        <w:rPr>
          <w:color w:val="000000"/>
          <w:sz w:val="24"/>
          <w:szCs w:val="24"/>
        </w:rPr>
        <w:t>проверяет правильность заполнения заявления. При отсутствии у заявителя заполненного заявления или неправильном его заполнении специалист оказывает содействие в его заполне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5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всех необходимых документов, прилагаемых к заявлению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5" w:firstLine="837"/>
        <w:jc w:val="both"/>
        <w:rPr/>
      </w:pPr>
      <w:r>
        <w:rPr>
          <w:color w:val="000000"/>
          <w:sz w:val="24"/>
          <w:szCs w:val="24"/>
        </w:rPr>
        <w:t>устанавливает факт наличия (либо отсутствия) оснований для отказа в приеме заявления, установленных пунктом 7 раздела 2 настоящего регламен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ряет подлинность представленных копий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</w:t>
        <w:tab/>
        <w:t>При наличии оснований для отказа в приеме заявления специалис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5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щает заявление заявителю в случае личного обра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5" w:firstLine="837"/>
        <w:jc w:val="both"/>
        <w:rPr/>
      </w:pPr>
      <w:r>
        <w:rPr>
          <w:color w:val="000000"/>
          <w:sz w:val="24"/>
          <w:szCs w:val="24"/>
        </w:rPr>
        <w:t>отправляет почтовой связью в случае поступления документов на бумажном носител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5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яет через интернет-сети в случае поступления документов в электронной форме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</w:t>
        <w:tab/>
        <w:t>Результатом административной процедуры являю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ления о предоставлении муниципальной услуг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274"/>
        <w:ind w:left="5" w:firstLine="8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в приеме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278" w:after="0"/>
        <w:ind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  <w:tab/>
        <w:t>Регистрация заявления о предоставлении муниципальной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5" w:firstLine="837"/>
        <w:jc w:val="both"/>
        <w:rPr/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наличие документов, установленных пунктом 6 раздела 2 настоящего регламента, и отсутствие оснований для отказа в приеме заявления, установленных пунктом 7 раздела 2 настоящего реглам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274"/>
        <w:ind w:left="5" w:firstLine="83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заявления на бумажном либо электронном носителе специалист, ответственный   за   предоставление   муниципальной   услуги, направляет  заявление на регистрацию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 w:before="5" w:after="0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Результатом административной процедуры является регистрация заявл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278" w:after="0"/>
        <w:ind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  <w:t>Проверка предоставленной документац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1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>Основанием для начала административной процедуры является получение специалистом, ответственным     за     предоставление  муниципальной     услуги     необходимых     документов, предоставленных одновременно с заявлением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1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  <w:t>Специалист рассматривает поступившие с заявлением документы, необходимые для принятия решения о подготовке проекта договора на передачу квартиры (дома) в собственность граждан, либо отказе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74"/>
        <w:ind w:lef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  <w:t>Результатом    административной    процедуры    является    проверенные    документы, предоставленные одновременно с заявление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283" w:after="0"/>
        <w:ind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  <w:tab/>
        <w:t xml:space="preserve"> Подготовка и подписание письма об отказе в предоставлении муниципальной услуги.</w:t>
      </w:r>
    </w:p>
    <w:p>
      <w:pPr>
        <w:pStyle w:val="Normal"/>
        <w:shd w:fill="FFFFFF" w:val="clear"/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Основанием для начала административной процедуры является наличие оснований для отказа в предоставлении муниципальной услуги, установленных пунктом 8 раздела 2 настоящего регламент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</w:t>
        <w:tab/>
        <w:t>Специалист готовит письмо об отказе в предоставлении муниципальной услуги.</w:t>
      </w:r>
    </w:p>
    <w:p>
      <w:pPr>
        <w:pStyle w:val="Normal"/>
        <w:shd w:fill="FFFFFF" w:val="clear"/>
        <w:spacing w:lineRule="exact" w:line="274"/>
        <w:ind w:left="10" w:right="19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редоставления муниципальной услуги в электронной форме письмо готовится в электронном виде.</w:t>
      </w:r>
    </w:p>
    <w:p>
      <w:pPr>
        <w:pStyle w:val="Normal"/>
        <w:shd w:fill="FFFFFF" w:val="clear"/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исьме указывается основание для отказа в предоставлении муниципальной услу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spacing w:lineRule="exact" w:line="274"/>
        <w:ind w:left="0" w:firstLine="837"/>
        <w:jc w:val="both"/>
        <w:rPr/>
      </w:pPr>
      <w:r>
        <w:rPr>
          <w:color w:val="000000"/>
          <w:sz w:val="24"/>
          <w:szCs w:val="24"/>
        </w:rPr>
        <w:t>Специалист передает письмо об отказе в предоставлении муниципальной услуги на согласование начальнику Отде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spacing w:lineRule="exact" w:line="274"/>
        <w:ind w:left="0" w:firstLine="837"/>
        <w:jc w:val="both"/>
        <w:rPr/>
      </w:pPr>
      <w:r>
        <w:rPr>
          <w:color w:val="000000"/>
          <w:sz w:val="24"/>
          <w:szCs w:val="24"/>
        </w:rPr>
        <w:t>Начальник Отдела после согласования направляет письмо об отказе в предоставлении муниципальной услуги на подписание главе Администрации муниципального образования «Муниципальный округ Юкаменский район Удмуртской Республик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spacing w:lineRule="exact" w:line="274"/>
        <w:ind w:left="0" w:firstLine="837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подписанное письмо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83" w:after="0"/>
        <w:ind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</w:t>
        <w:tab/>
        <w:t>Регистрация и отправка письма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/>
        <w:ind w:lef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</w:t>
        <w:tab/>
        <w:t>Основанием для начала административной процедуры является письмо об отказе в предоставлении муниципальной услуги, подписанное главой Администрации муниципального образования «Муниципальный округ Юкаменский район Удмуртской Республики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  <w:t>Специалист ответственный за делопроизводство,   проставляет   на   бумажном   носителе   регистрационный   номер   исходящего документа, дату регистрации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/>
        <w:ind w:lef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</w:t>
        <w:tab/>
        <w:t>Специалист    отдела,    ответственный    за    предоставление    муниципальной    услуги, осуществляет отправку письма почтовой связью в случае поступления документов на бумажном носителе, через интернет-сеть в случае поступления документов в электронной форме, либо выдает заявителю на личном приеме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4.</w:t>
        <w:tab/>
        <w:t>Результатом   административной   процедуры   является   отправленное, либо   выданное заявителю, письмо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 w:before="283" w:after="0"/>
        <w:ind w:left="10"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  <w:tab/>
        <w:t>Изготовление   проекта  договора   на   передачу   квартиры   (дома)   в   собственность гражд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5" w:firstLine="837"/>
        <w:jc w:val="both"/>
        <w:rPr/>
      </w:pPr>
      <w:r>
        <w:rPr>
          <w:color w:val="000000"/>
          <w:sz w:val="24"/>
          <w:szCs w:val="24"/>
        </w:rPr>
        <w:t>Основанием для начала административной процедуры являются проверенные документы, предоставленные одновременно с заявл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5" w:firstLine="837"/>
        <w:jc w:val="both"/>
        <w:rPr/>
      </w:pPr>
      <w:r>
        <w:rPr>
          <w:color w:val="000000"/>
          <w:sz w:val="24"/>
          <w:szCs w:val="24"/>
        </w:rPr>
        <w:t>Специалист подготавливает проект договора на передачу квартиры (дома) в собственность граждан и направляет его на согласование начальнику Отде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5" w:firstLine="837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подготовленный проект договора на передачу квартиры (дома) в собственность граждан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293" w:after="0"/>
        <w:ind w:left="10"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</w:t>
        <w:tab/>
        <w:t>Согласование начальником Отдела проекта договора на передачу квартиры (дома) в собственность граждан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lineRule="exact" w:line="274" w:before="5" w:after="0"/>
        <w:ind w:firstLine="83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Основанием для начала административной процедуры является полученный начальником Отдела проект договора на передачу квартиры (дома) в собственность гражд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exact" w:line="274"/>
        <w:ind w:left="0" w:firstLine="837"/>
        <w:jc w:val="both"/>
        <w:rPr/>
      </w:pPr>
      <w:r>
        <w:rPr>
          <w:color w:val="000000"/>
          <w:sz w:val="24"/>
          <w:szCs w:val="24"/>
        </w:rPr>
        <w:t>Начальник Отдела проводит проверку предоставленных документов и согласовывает проект договора на передачу квартиры (дома) в собственность гражд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exact" w:line="274"/>
        <w:ind w:left="0" w:firstLine="837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согласование проекта договора на передачу квартиры (дома) в собственность граждан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283" w:after="0"/>
        <w:ind w:left="10"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</w:t>
        <w:tab/>
        <w:t>Регистрация, изготовление договора на передачу квартиры (дома) в собственность граждан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4"/>
        <w:ind w:left="1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.</w:t>
        <w:tab/>
        <w:t>Основанием    для    начала    административной    процедуры    является согласованный начальником Отдела проект договора на передачу квартиры (дома) в собственность гражда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5" w:firstLine="837"/>
        <w:jc w:val="both"/>
        <w:rPr/>
      </w:pPr>
      <w:r>
        <w:rPr>
          <w:color w:val="000000"/>
          <w:sz w:val="24"/>
          <w:szCs w:val="24"/>
        </w:rPr>
        <w:t>Специалист после согласования проекта договора начальником Отдела подготавливает договор на передачу квартиры (дома) в собственность  граждан     и регистрирует в журнале регистрации договоров на передачу квартир и домов в собственность гражда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5" w:firstLine="837"/>
        <w:jc w:val="both"/>
        <w:rPr/>
      </w:pPr>
      <w:r>
        <w:rPr>
          <w:color w:val="000000"/>
          <w:sz w:val="24"/>
          <w:szCs w:val="24"/>
        </w:rPr>
        <w:t>Результатом административной процедуры является подготовленный договор на передачу квартиры (дома) в собственность граждан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8"/>
        <w:ind w:left="10"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</w:t>
        <w:tab/>
        <w:t>Подписание  главой Администрации</w:t>
      </w:r>
      <w:r>
        <w:rPr>
          <w:b/>
          <w:color w:val="000000"/>
          <w:sz w:val="24"/>
          <w:szCs w:val="24"/>
        </w:rPr>
        <w:t xml:space="preserve"> муниципального образования «Муниципальный округ Юкаменский район Удмуртской Республики» </w:t>
      </w:r>
      <w:r>
        <w:rPr>
          <w:b/>
          <w:bCs/>
          <w:color w:val="000000"/>
          <w:sz w:val="24"/>
          <w:szCs w:val="24"/>
        </w:rPr>
        <w:t xml:space="preserve">     договора  на  передачу  квартиры  (дома)  в собственность гражда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9" w:leader="none"/>
        </w:tabs>
        <w:spacing w:lineRule="exact" w:line="278"/>
        <w:ind w:left="10" w:firstLine="837"/>
        <w:jc w:val="both"/>
        <w:rPr/>
      </w:pPr>
      <w:r>
        <w:rPr>
          <w:color w:val="000000"/>
          <w:sz w:val="24"/>
          <w:szCs w:val="24"/>
        </w:rPr>
        <w:t>Основанием   для   начала   административной   процедуры   является   поступление   на подписание к главе Юкаменского района договора на передачу квартиры (дома) в  собственность гражда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9" w:leader="none"/>
        </w:tabs>
        <w:spacing w:lineRule="exact" w:line="278"/>
        <w:ind w:left="10" w:firstLine="837"/>
        <w:jc w:val="both"/>
        <w:rPr/>
      </w:pPr>
      <w:r>
        <w:rPr>
          <w:color w:val="000000"/>
          <w:sz w:val="24"/>
          <w:szCs w:val="24"/>
        </w:rPr>
        <w:t>Глава   Юкаменского района    подписывает   договор   на   передачу   квартиры   (дома)   в собственность граждан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74"/>
        <w:ind w:left="5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3.</w:t>
        <w:tab/>
        <w:t>Результатом     административной     процедуры     является     подписанный главой Юкаменского района договор на передачу квартиры (дома) в собственность граждан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 w:before="278" w:after="0"/>
        <w:ind w:left="10"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</w:t>
        <w:tab/>
        <w:t>Подписание  гражданами   и   выдача  договора   на   передачу  квартиры   (дома)   в собствен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0" w:firstLine="837"/>
        <w:jc w:val="both"/>
        <w:rPr/>
      </w:pPr>
      <w:r>
        <w:rPr>
          <w:color w:val="000000"/>
          <w:sz w:val="24"/>
          <w:szCs w:val="24"/>
        </w:rPr>
        <w:t>Основанием для начала административной процедуры является подписанный главой Юкаменского района договор на передачу квартиры (дома) в собственность гражд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0" w:firstLine="837"/>
        <w:jc w:val="both"/>
        <w:rPr/>
      </w:pPr>
      <w:r>
        <w:rPr>
          <w:color w:val="000000"/>
          <w:sz w:val="24"/>
          <w:szCs w:val="24"/>
        </w:rPr>
        <w:t>Заявители (граждане, участвующие в приватизации) подписывают договор на передачу квартиры (дома) в собственность граждан в присутствии должностного лица, ответственного за предоставление услуг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78"/>
        <w:ind w:left="0" w:firstLine="837"/>
        <w:jc w:val="both"/>
        <w:rPr/>
      </w:pPr>
      <w:r>
        <w:rPr>
          <w:color w:val="000000"/>
          <w:sz w:val="24"/>
          <w:szCs w:val="24"/>
        </w:rPr>
        <w:t>Должностное лицо, ответственное за предоставление услуги, выдает договор на передачу квартиры (дома) в собственность гражда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5" w:leader="none"/>
        </w:tabs>
        <w:spacing w:lineRule="exact" w:line="274"/>
        <w:ind w:left="0" w:firstLine="837"/>
        <w:jc w:val="both"/>
        <w:rPr/>
      </w:pPr>
      <w:r>
        <w:rPr>
          <w:color w:val="000000"/>
          <w:sz w:val="24"/>
          <w:szCs w:val="24"/>
        </w:rPr>
        <w:t>Заявитель расписывается за получение договора в журнале регистрации договоров на передачу квартир и домов в собственность граждан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78"/>
        <w:ind w:left="14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5.</w:t>
        <w:tab/>
        <w:t>Результатом   административной   процедуры  является   отметка  должностного   лица, ответственного за предоставление услуги, о выдаче договор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78" w:before="274" w:after="0"/>
        <w:ind w:left="567" w:right="2" w:firstLine="8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 w:before="269" w:after="0"/>
        <w:ind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  <w:tab/>
        <w:t>Формы контроля за исполнением Административного регламента.</w:t>
      </w:r>
    </w:p>
    <w:p>
      <w:pPr>
        <w:pStyle w:val="Normal"/>
        <w:shd w:fill="FFFFFF" w:val="clear"/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непосредственно начальником Отдела.</w:t>
      </w:r>
    </w:p>
    <w:p>
      <w:pPr>
        <w:pStyle w:val="Normal"/>
        <w:shd w:fill="FFFFFF" w:val="clear"/>
        <w:spacing w:lineRule="exact" w:line="274"/>
        <w:ind w:left="14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 соблюдения и исполнения специалистами положений настоящего регламента и иных нормативных правовых актов.</w:t>
      </w:r>
    </w:p>
    <w:p>
      <w:pPr>
        <w:pStyle w:val="Normal"/>
        <w:shd w:fill="FFFFFF" w:val="clear"/>
        <w:spacing w:lineRule="exact" w:line="274"/>
        <w:ind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ичность проведения текущего контроля устанавливается начальником Отдела.</w:t>
      </w:r>
    </w:p>
    <w:p>
      <w:pPr>
        <w:pStyle w:val="Normal"/>
        <w:shd w:fill="FFFFFF" w:val="clear"/>
        <w:spacing w:lineRule="exact" w:line="274"/>
        <w:ind w:left="19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и могут быть плановыми (осуществляться на основании годовых планов работы Отдела) и внеплановыми (по конкретному обращению заявителя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left="5" w:firstLine="83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  <w:tab/>
        <w:t>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Normal"/>
        <w:shd w:fill="FFFFFF" w:val="clear"/>
        <w:spacing w:lineRule="exact" w:line="274"/>
        <w:ind w:left="1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исты, ответственные за прием заявлений, документов, подготовку договора, направление отказов в приеме документов, в предоставлении муниципальной услуги, согласование и подписание договора несут персональную ответственность за соблюдение законности, сроков, порядка приема документов, подготовку договора, направление отказов в приеме документов, в предоставлении муниципальной услуги, согласование договора, в предоставлении муниципальной услуги.</w:t>
      </w:r>
    </w:p>
    <w:p>
      <w:pPr>
        <w:pStyle w:val="Normal"/>
        <w:shd w:fill="FFFFFF" w:val="clear"/>
        <w:spacing w:lineRule="exact" w:line="274" w:before="5" w:after="0"/>
        <w:ind w:left="14" w:right="1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специалистов, предоставляющих муниципальную услугу, закрепляется в их должностных инструкциях.</w:t>
      </w:r>
    </w:p>
    <w:p>
      <w:pPr>
        <w:pStyle w:val="Normal"/>
        <w:shd w:fill="FFFFFF" w:val="clear"/>
        <w:spacing w:lineRule="exact" w:line="274"/>
        <w:ind w:left="10" w:firstLine="83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исты, предоставляющие муниципальную услугу, несут ответственность за решения и действия (бездействие), принимаемые (осуществляемые) в ходе предоставления муниципальной услуги в соответствии с трудовым законодательством, а также Федеральным законом от 02.03.2007 года N 25-ФЗ «О муниципальной службе в Российской Федерации», Законом Удмуртской Республики от 20.03.2008 N 10-РЗ «О муниципальной службе в Удмуртской Республике».</w:t>
      </w:r>
    </w:p>
    <w:p>
      <w:pPr>
        <w:pStyle w:val="Normal"/>
        <w:shd w:fill="FFFFFF" w:val="clear"/>
        <w:spacing w:lineRule="exact" w:line="274" w:before="274" w:after="0"/>
        <w:ind w:right="10" w:firstLine="83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муниципальных служащих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Заявитель (представитель Заявителя)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Министерство цифрового развития Удмуртской Республики, являющегося учредителем многофункционального цент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Заявителем по почте, через МФЦ с использованием официального сайта, официального сайта МФЦ: https://mfcur.ru, Единого портала услуг, Регионального портала услуг, а также может быть принята при личном приеме Заявителя (представителя Заявител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явитель (представитель Заявителя) направляет жалобу в Администрацию Юкаменского района на имя Главы Юкаменского района на решения, действия (бездействие) муниципального служаще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явитель (представитель Заявителя) направляет жалобу на решения и действия (бездействие) работника многофункционального центра руководителю этого многофункционального центра. 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Жалоба, поступившая в орган, предоставляющий муниципальную услугу, многофункциональный центр, Министерство цифрового развития Удмуртской Республики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97"/>
      <w:bookmarkEnd w:id="0"/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принимает одно из следующих решени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Не позднее дня, следующего за днем принятия решения, указанного в </w:t>
      </w:r>
      <w:hyperlink w:anchor="P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</w:t>
        </w:r>
      </w:hyperlink>
      <w:r>
        <w:rPr>
          <w:rFonts w:cs="Times New Roman" w:ascii="Times New Roman" w:hAnsi="Times New Roman"/>
          <w:sz w:val="24"/>
          <w:szCs w:val="24"/>
        </w:rPr>
        <w:t>7 раздела 5 Регламента, Заявителю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В случае признания жалобы подлежащей удовлетворению в ответе Заявителю (представителю Заявителя), указанном в </w:t>
      </w:r>
      <w:hyperlink w:anchor="P4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.</w:t>
        </w:r>
      </w:hyperlink>
      <w:r>
        <w:rPr>
          <w:rFonts w:cs="Times New Roman" w:ascii="Times New Roman" w:hAnsi="Times New Roman"/>
          <w:sz w:val="24"/>
          <w:szCs w:val="24"/>
        </w:rPr>
        <w:t>7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exact" w:line="274"/>
        <w:ind w:left="5" w:firstLine="8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0. В случае признания жалобы не подлежащей удовлетворению в ответе Заявителю (представителю Заявителя), указанном в </w:t>
      </w:r>
      <w:hyperlink w:anchor="P497">
        <w:r>
          <w:rPr>
            <w:rStyle w:val="InternetLink"/>
            <w:sz w:val="24"/>
            <w:szCs w:val="24"/>
          </w:rPr>
          <w:t>пункте 5.</w:t>
        </w:r>
      </w:hyperlink>
      <w:r>
        <w:rPr>
          <w:sz w:val="24"/>
          <w:szCs w:val="24"/>
        </w:rPr>
        <w:t>7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8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sz w:val="19"/>
          <w:szCs w:val="24"/>
        </w:rPr>
      </w:pPr>
      <w:r>
        <w:rPr>
          <w:b/>
          <w:sz w:val="19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b/>
          <w:bCs/>
          <w:sz w:val="24"/>
          <w:szCs w:val="24"/>
        </w:rPr>
        <w:t>лаве  Юкаменск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Гражданина (ки)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проживающего (ей) 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_______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дать, в порядке приватизации, в собственность (долевую) занимаемую моей семьей квартиру (дом) по вышеуказанному адрес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емьи: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400"/>
        <w:gridCol w:w="1650"/>
        <w:gridCol w:w="164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ов семьи (полность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го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о-съемщи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 заявителя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гласие на приватизацию и подписи членов семьи (14 лет и старш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ю согласие на приватизацию квартиры, дома, выделяемой доли, с условиями договора согласен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вартиросъемщик: 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__________________выдан______________________________________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ь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__________________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______________________выдан_______________________________________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ь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______________________выдан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ь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семьи удостоверяю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по управлению имуществом 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ю Администрации муниципальн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Юкаменский район Удмуртской Республики»                                                                                            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 ПОСЛЕДОВАТЕЛЬНОСТИ ДЕЙСТВ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ЕДОСТАВЛЕНИИ ЗАЯВИТЕЛЕ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29400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085880"/>
                          <a:chOff x="0" y="0"/>
                          <a:chExt cx="662940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75600"/>
                            <a:ext cx="6145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685080"/>
                            <a:ext cx="31237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о предоставлении муниципальной услуги – 1 рабочий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805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052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70880"/>
                            <a:ext cx="6145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оставленной документации – 5 рабочи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828800"/>
                            <a:ext cx="26668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одписание письма об отказе в предоставлении муниципальной услуги – 2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320" y="1675800"/>
                            <a:ext cx="7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847240"/>
                            <a:ext cx="2666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письма об отказе в предоставлении муниципальной услуги – 2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259092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880" y="1905120"/>
                            <a:ext cx="3145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готовление проекта договора на передачу квартиры (дома) в собственность граждан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рабочих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16765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880" y="2666880"/>
                            <a:ext cx="3145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начальником Отдела проекта договора на передачу квартиры (дома) в собственность граждан – 1 рабочий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5909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880" y="3580920"/>
                            <a:ext cx="31456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договора на передачу квартиры (дома) в собственность граждан и регистрация – 3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370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480" y="4495320"/>
                            <a:ext cx="31237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главой Администр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униципального образования «Юкаменский район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говора на передачу квартиры (дома) в собственность граждан – 3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8480" y="4222800"/>
                            <a:ext cx="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480" y="5638680"/>
                            <a:ext cx="31237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гражданами и выдача договора на передачу квартиры (дома) в собственность граждан – 30 мину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533340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557.95pt" coordorigin="0,0" coordsize="10440,11159">
                <v:rect id="shape_0" stroked="f" o:allowincell="f" style="position:absolute;left:1;top:0;width:104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19;width:967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99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8;top:1079;width:4918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о предоставлении муниципальной услуги – 1 рабочий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599" to="1920,1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99" to="792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159;width:967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оставленной документации – 5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799" to="792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880;width:4199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одписание письма об отказе в предоставлении муниципальной услуги – 2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2639" to="1920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4484;width:41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письма об отказе в предоставлении муниципальной услуги – 2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2,4080" to="1922,4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4;top:3000;width:495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готовление проекта договора на передачу квартиры (дома) в собственность граждан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рабочих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2640" to="7920,2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4;top:4200;width:495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начальником Отдела проекта договора на передачу квартиры (дома) в собственность граждан – 1 рабочий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4080" to="792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4;top:5639;width:4953;height:1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договора на передачу квартиры (дома) в собственность граждан и регистрация – 3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5308" to="7920,5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8;top:7079;width:4918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главой Администр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униципального образования «Юкаменский район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говора на передачу квартиры (дома) в собственность граждан – 3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6650" to="7919,7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8;top:8880;width:491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гражданами и выдача договора на передачу квартиры (дома) в собственность граждан – 30 мину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8399" to="7920,8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915"/>
        </w:tabs>
        <w:ind w:left="91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15"/>
        </w:tabs>
        <w:ind w:left="5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i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4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0.%1."/>
      <w:lvlJc w:val="left"/>
      <w:pPr>
        <w:tabs>
          <w:tab w:val="num" w:pos="64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9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7"/>
      <w:numFmt w:val="decimal"/>
      <w:lvlText w:val="1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ind w:firstLine="72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4:00Z</dcterms:created>
  <dc:creator>Ирина</dc:creator>
  <dc:description/>
  <cp:keywords/>
  <dc:language>en-US</dc:language>
  <cp:lastModifiedBy>Admin</cp:lastModifiedBy>
  <cp:lastPrinted>2012-06-04T11:53:00Z</cp:lastPrinted>
  <dcterms:modified xsi:type="dcterms:W3CDTF">2023-05-03T04:14:00Z</dcterms:modified>
  <cp:revision>13</cp:revision>
  <dc:subject/>
  <dc:title/>
</cp:coreProperties>
</file>