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ый округ Юкаменский район Удмуртской Республики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303    от    11.05.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ОБРАЗОВАНИЯ «МУНИПЦИПАЛЬНЫЙ ОКРУГ ЮКАМЕНСКИЙ РАЙОН </w:t>
      </w:r>
    </w:p>
    <w:p>
      <w:pPr>
        <w:pStyle w:val="Normal"/>
        <w:jc w:val="center"/>
        <w:rPr/>
      </w:pPr>
      <w:r>
        <w:rPr>
          <w:b/>
        </w:rPr>
        <w:t xml:space="preserve">УДМУРТСКЛОЙ РЕСПУБЛ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Наименование муниципальной услуги: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(далее - муниципальная услуг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Наименование структурного подразделения, исполняющего муниципальную услугу: отдел сельского хозяйства Администрации муниципального образования «Муниципальный округ Юкаменский район Удмуртской Республик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3. Перечень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Конституцией Российской Федерации. Опубликовано: «Собрание законодательства РФ», 04.08.2014, № 31, ст. 439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. Гражданским кодексом Российской Федерации (часть первая) от 30.11.1994 № 51-ФЗ. Опубликовано: «Собрание законодательства РФ», 05.12.1994, № 32, ст. 330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. Жилищным кодексом Российской Федерации от 29.12.2004 № 188-ФЗ. Опубликовано: «Собрание законодательства РФ», 03.01.2005, №1 (часть 1), ст.1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. Федеральным законом от 06.10.2003 № 131-ФЗ «Об общих принципах организации местного самоуправления в Российской Федерации». Опубликовано: «Собрание законодательства РФ», 06.10.2003, № 40,  ст.382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). Федеральным законом от 27.07.2010 № 210-ФЗ «Об организации предоставления государственных и муниципальных услуг». Опубликовано: «Собрание законодательства РФ», 02.08.2010, № 31,  ст.417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). Федеральным законом от 27.07.2006 № 152-ФЗ «О персональных данных». Опубликовано: «Российская газета», № 165, 29.07.200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). Федеральным законом от 02.05.2006 года № 59-ФЗ «О порядке рассмотрения обращений граждан Российской Федерации». Опубликовано: «Российская газета», № 95, 05.05.200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). Конституцией Удмуртской Республики. Опубликовано: «Известия Удмуртской Республики» от 21.12.199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) Законом Удмуртской Республики от 19.10.2005 № 58-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Опубликовано: «Известия Удмуртской Республики», № 167 от  09.11.2005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). Постановлением Правительства Удмуртской Республики от 03.05.2011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. Опубликовано: «Собрание законодательства Удмуртской Республики», 11.07.2011, № 35 (II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) Устав муниципального образования  «Муниципальный округ Юкаменский район Удмуртской Республики», принят решением Совета депутатов муниципального образования «Муниципальный округ Юкаменский район Удмуртской Республики» от 11 ноября 2021 года  № 3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4. Заявител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/>
        <w:t>- граждане Российской Федерации и их представители по доверенности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Результатом исполнения муниципальной услуги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случае письменного обращения заявителя – справка о номере очередности, предоставления жилого помещения на условиях социального найма, либо об отсутствии заявителя в очередности предоставления жилого помещения на условиях социального най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случае устного обращения заявителя - предоставление информации об очередности, либо об отсутствии заявителя в очередности предоставления жилого помещения на условиях социального найма в устной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highlight w:val="yellow"/>
        </w:rPr>
        <w:t>С 2012 года имеется возможность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.</w:t>
      </w:r>
      <w:r>
        <w:rPr/>
        <w:t xml:space="preserve">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Порядок информирования о правилах исполнения 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Место нахождения отдела сельского хозяйства: с. Юкаменское, улица Первомайская, дом 9, 1 этаж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емные часы отдела при исполнении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понедельник  - пятница       с 8.30 до 16.30 ч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Справочный телефон отдела сельского хозяйства  8(34161)2-11-34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) Адрес официального сайта муниципального образования «Муниципальный округ Юкаменский район Удмуртской Республики», содержащего информацию по исполнению муниципальной услуги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ukam</w:t>
      </w:r>
      <w:r>
        <w:rPr/>
        <w:t>@</w:t>
      </w:r>
      <w:r>
        <w:rPr>
          <w:lang w:val="en-US"/>
        </w:rPr>
        <w:t>udmn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Основными требованиями к порядку информирования заявителей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достоверность предоставляем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четкость в изложении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олнота информиров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наглядность форм предоставляемой информ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удобство и доступность получения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ование заявителей проводится в форме индивидуального устного консультирования, которое осуществляется главным специалистом-экспертом специалистом отдела сельского хозяйства «Муниципальный округ Юкаменский район Удмуртской Республики» (далее – специалист отдела) при обращении заявителей за информацией лично. Специалист отдела должен принять все необходимые меры для дачи полного и оперативного ответа на поставленные вопросы, корректно и внимательно относиться к заявителям, не унижая их чести и достоинства. Информирование должно проводиться без больших пауз, лишних слов и эмо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дивидуальное устное информирование каждого заявителя специалист осуществляет не более 15 минут. В случае если для подготовки ответа требуется продолжительное время, специалист отдела может предложить заявителю обратиться за необходимой информацией в другое удобное время для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 Сроки предоставления муниципальной услуги - не более 30 дней со дня представления письменного запрос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ремя исполнения отдельных административных процедур, необходимых для исполнения муниципальной услуг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прием заявителя и выдача справки – не более 15 минут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ожидание в очереди при подаче и получении документов заявителями зависит от числа заявителей в очереди, не более 15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4. Для получения муниципальной услуги необходимо предоставление документа, удостоверяющего личность и/или доверенность на предоставление интересов граждани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5. Отказ в исполнении муниципальной услуги допускается в случае, если не представлен документ, удостоверяющий личность и/или доверенность на предоставление интересов гражданина, а также в случае необходимости защиты персональных данных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6. При предоставлении муниципальной услуги с заявителя плата не взимае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зависит от числа заявителей в очереди, но не более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/>
        <w:t>2.8. В случае предоставления заявителем всех необходимых и верно оформленных документов срок регистрации запроса заявителя о предоставлении муниципальной услуги составляет не более 15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9. Требования к местам исполнения муниципальной услуг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бинет отдела сельского хозяйства должен быть оборудован столом и стулом для заявителя, находящимся рядом с рабочим столом специалиста отдела, для заполнения необходимых документов заявителем. Рабочее место специалиста отдела, исполняющего муниципальную услугу, оборудуется компьютером, с установленными справочно-правовыми системами, и оргтехникой, позволяющими своевременно и в полном объеме получить справочную информацию по правовым  вопросам и исполнить муниципальную услугу в полном объеме. Отдел сельского хозяйства обеспечивается доступом в сеть «</w:t>
      </w:r>
      <w:r>
        <w:rPr>
          <w:lang w:val="en-US"/>
        </w:rPr>
        <w:t>Internet</w:t>
      </w:r>
      <w:r>
        <w:rPr/>
        <w:t>», бумагой, расходными материалами, канцтоварами в количестве, достаточном для исполнения муниципальной услуги. У здания Администрации имеется парковочное место. На фасаде здания имеется вывеска Администрация муниципального образования «Муниципальный округ Юкаменский район Удмуртской Республики», на кабинете отдела - вывеска «Отдел сельского хозяйства Администрации муниципального образования «Муниципальный округ Юкаменский район Удмуртской Республики»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0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/>
        <w:t>- обеспечение информирования заявителей о месте нахождения и графике работы отдела сельск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/>
        <w:t>- обеспечение информирования заявителей о порядке оказа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/>
        <w:t>- своевременность приема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/>
        <w:t>- 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/>
        <w:t>- 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дминистративными процедурами при предоставлении муниципальной услуг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инятие и рассмотрение запроса заявител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оиск номера очередности предоставления жилого помещения на условиях социального найма в информационной базе данных отдел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оставление справки о номере очередности предоставления жилого помещения на условиях социального найма, либо об отсутствии заявителя в очередности предоставления жилого помещения на условиях социального най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Выдача (направление) справки о номере очередности, либо об отсутствии заявителя в очередности предоставления жилого помещения на условиях социального найма заявит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дминистративные процедуры при исполнении муниципальной услуги выполняет специалист отде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Основанием для начала административных процедур является получение запроса</w:t>
      </w:r>
      <w:r>
        <w:rPr>
          <w:color w:val="0000FF"/>
        </w:rPr>
        <w:t xml:space="preserve"> </w:t>
      </w:r>
      <w:r>
        <w:rPr/>
        <w:t xml:space="preserve">информации об очередности предоставления жилого помещения на условиях социального найма гражданам, признанным малоимущими и нуждающимися в жилом помещении. 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цедура принятия и рассмотрения запроса занимает не более 15 мину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/>
        <w:t xml:space="preserve">Получить услугу возможно в электронном виде перейдя по ссылке </w:t>
      </w:r>
      <w:hyperlink r:id="rId2">
        <w:r>
          <w:rPr>
            <w:rStyle w:val="InternetLink"/>
          </w:rPr>
          <w:t>https://uslugi.udmurt.ru/root/10024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После принятия запроса заявителя специалист отдела осуществляет поиск номера очередности предоставления жилого помещения на условиях социального найма заявителя в информационной базе данных отдела сельского хозяйства. Процедура поиска занимает не более 15 мину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По результатам специалист отдела готови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справку о номере очередности предоставления жилого помещения на условиях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справку об отсутствии заявителя в очередности предоставления жилого помещения на условиях социального най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зависимости от загруженности специалиста отдела и от срочности  получения вышеуказанной справки для заявителя процедура подготовки справки о номере очередности предоставления жилого помещения на условиях социального найма занимает от 1 до 30 дн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 Готовая справка о номере очередности предоставления жилого помещения на условиях социального найма или об отсутствии заявителя в очередности предоставления жилого помещения на условиях социального найма выдается или направляется заявителю в день ее подписания главным специалистом отдела сельского хозяйства.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исполнению муниципальной услуги должностными лицами отдела сельского хозяйства, осуществляется Заместителем Главы Администрации по строительству и муниципальному хозяйст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Контроль за полнотой и качеством исполнения муниципальной услуги может проводить Глава муниципального образования "Муниципальный округ Юкаменский район Удмуртской Республики".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е (бездействие) должностных лиц отдела по жилищным вопросам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3. Должностные лица, ответственные за исполнение муниципальной услуги, несут персональную ответственность за ее надлежащее исполн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сональная ответственность сотрудников за ненадлежащее исполн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результатам проведенных должностными лицами проверок, в случае выявления нарушения прав заявителей виновные лица привлекаются к ответственности в порядке, установленном действующим законодательством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явитель вправе оспорить в суде действие (бездействие) должностных лиц отдела сельского хозяйства Администрации муниципального образования «Муниципальный округ Юкаменский район Удмуртской Республики», если считает, что его права и законные интересы наруш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Жалоба заявителя в досудебном (внесудебном) порядке может быть адресован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Главе муниципального образования "Муниципальный округ Юкаменский район Удмуртской Республики"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местителю Главы Администрации по строительству и муниципальному хозяйств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 обращения об обжаловании действий (бездействий) и решений, принятых в ходе исполнения муниципальной услуги, регистрируются секретарем Главы муниципального образования "Муниципальный округ Юкаменский район Удмуртской Республики" с указанием принятых решений и мер ответственности к сотруднику, допустившему нарушения, повлекшие за собой жалобу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Досудебное (внесудебное) обжалование. Заявитель направляет письменную жалобу в Администрацию муниципального образования «Муниципальный округ Юкаменский район Удмуртской Республики» с. Юкаменское, ул. Первомайская, 9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исьменная жалоба гражданина рассматривается в порядке, предусмотр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Судебное обжалование. Заявитель вправе обратиться в суд с заявлением о нарушении его прав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ab/>
        <w:t>Приложение № 1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ab/>
        <w:t>Главе муниципального образования</w:t>
      </w:r>
    </w:p>
    <w:p>
      <w:pPr>
        <w:pStyle w:val="Style15"/>
        <w:jc w:val="right"/>
        <w:rPr/>
      </w:pPr>
      <w:r>
        <w:rPr/>
        <w:t>«Муниципальный округ Юкаменский район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Удмуртской Республики»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____________________________________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____________________________________</w:t>
      </w:r>
    </w:p>
    <w:p>
      <w:pPr>
        <w:pStyle w:val="Style15"/>
        <w:jc w:val="right"/>
        <w:rPr/>
      </w:pPr>
      <w:r>
        <w:rPr/>
        <w:t>от__________________________________</w:t>
      </w:r>
    </w:p>
    <w:p>
      <w:pPr>
        <w:pStyle w:val="Style15"/>
        <w:jc w:val="right"/>
        <w:rPr/>
      </w:pPr>
      <w:r>
        <w:rPr/>
        <w:t xml:space="preserve"> </w:t>
      </w:r>
      <w:r>
        <w:rPr/>
        <w:t xml:space="preserve">(Ф.И.О. заявителя)  </w:t>
      </w:r>
    </w:p>
    <w:p>
      <w:pPr>
        <w:pStyle w:val="Style15"/>
        <w:jc w:val="right"/>
        <w:rPr/>
      </w:pPr>
      <w:r>
        <w:rPr/>
        <w:t>____________________________________</w:t>
      </w:r>
    </w:p>
    <w:p>
      <w:pPr>
        <w:pStyle w:val="Style15"/>
        <w:jc w:val="right"/>
        <w:rPr/>
      </w:pPr>
      <w:r>
        <w:rPr/>
        <w:t xml:space="preserve">____________________________________ </w:t>
      </w:r>
    </w:p>
    <w:p>
      <w:pPr>
        <w:pStyle w:val="Style15"/>
        <w:jc w:val="right"/>
        <w:rPr/>
      </w:pPr>
      <w:r>
        <w:rPr/>
        <w:t>паспорт ___________________________</w:t>
      </w:r>
    </w:p>
    <w:p>
      <w:pPr>
        <w:pStyle w:val="Style15"/>
        <w:jc w:val="right"/>
        <w:rPr/>
      </w:pPr>
      <w:r>
        <w:rPr/>
        <w:t>____________________________________</w:t>
      </w:r>
    </w:p>
    <w:p>
      <w:pPr>
        <w:pStyle w:val="Style15"/>
        <w:jc w:val="right"/>
        <w:rPr/>
      </w:pPr>
      <w:r>
        <w:rPr/>
        <w:t>_____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проживающего (ей) по адресу: _________ </w:t>
      </w:r>
    </w:p>
    <w:p>
      <w:pPr>
        <w:pStyle w:val="Style15"/>
        <w:jc w:val="right"/>
        <w:rPr/>
      </w:pPr>
      <w:r>
        <w:rPr/>
        <w:t>____________________________________</w:t>
      </w:r>
    </w:p>
    <w:p>
      <w:pPr>
        <w:pStyle w:val="Style15"/>
        <w:jc w:val="right"/>
        <w:rPr/>
      </w:pPr>
      <w:r>
        <w:rPr/>
        <w:t>____________________________________</w:t>
      </w:r>
    </w:p>
    <w:p>
      <w:pPr>
        <w:pStyle w:val="Style15"/>
        <w:jc w:val="right"/>
        <w:rPr/>
      </w:pPr>
      <w:r>
        <w:rPr/>
        <w:t xml:space="preserve">контактный тел.:_____________________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предоставить информацию о моей очередности в списке граждан, нуждающихся в жилых помещениях, предоставляемых по договорам социального найм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"___" _____________   20____г</w:t>
        <w:tab/>
        <w:t xml:space="preserve">                                     _________/____________________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</w:t>
      </w:r>
      <w:r>
        <w:rPr/>
        <w:t>подпись         Фамилия, инициал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udmurt.ru/root/10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6:00Z</dcterms:created>
  <dc:creator>user</dc:creator>
  <dc:description/>
  <cp:keywords/>
  <dc:language>en-US</dc:language>
  <cp:lastModifiedBy>Admin</cp:lastModifiedBy>
  <dcterms:modified xsi:type="dcterms:W3CDTF">2022-05-24T07:49:00Z</dcterms:modified>
  <cp:revision>6</cp:revision>
  <dc:subject/>
  <dc:title/>
</cp:coreProperties>
</file>