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MS Gothic"/>
          <w:b w:val="false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MS Gothic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MS Gothic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(далее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38" w:leader="none"/>
        </w:tabs>
        <w:autoSpaceDE w:val="true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договора аренды земельного участка, его подписание и направление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оссийской Федерации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10 ноября 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02.09.2020 года №П/0321</w:t>
      </w:r>
      <w:r>
        <w:rPr>
          <w:sz w:val="28"/>
          <w:szCs w:val="28"/>
        </w:rPr>
        <w:t xml:space="preserve">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Удмуртской Республики от 22.03.2021 № 17-РЗ «О развитии личных подсобных хозяйств на территори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становлением Правительства Удмуртской Республики от 06.11.2007 N 172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аренду без проведения торгов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в аренду без проведения торгов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аренду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 (далее по тексту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подготовка проекта договора аренды земельного участка, его подписание и 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аренду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</w:t>
      </w:r>
      <w:r>
        <w:rPr/>
        <w:t xml:space="preserve"> «</w:t>
      </w:r>
      <w:r>
        <w:rPr>
          <w:sz w:val="28"/>
          <w:szCs w:val="28"/>
        </w:rPr>
        <w:t xml:space="preserve">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b w:val="false"/>
          <w:color w:val="000000"/>
          <w:sz w:val="28"/>
          <w:szCs w:val="28"/>
        </w:rPr>
        <w:t>подготовке проекта договора аренды земельного участка, его подписание и  направление заявителю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Сотрудник отдела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ечение 10 календарных дней готовит проект </w:t>
      </w:r>
      <w:r>
        <w:rPr>
          <w:rFonts w:eastAsia="Arial Unicode MS"/>
          <w:sz w:val="28"/>
          <w:szCs w:val="28"/>
        </w:rPr>
        <w:t>договора аренды  земельного участка в трех экземпляр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ект договора аренды земельного участка передает на подпись глав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Юкаменского района в течение трех рабочих дней обеспечивает подписание договора и возвращает сотруд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говора аренды земельного участка сотрудник отдела в тот же день передает пакет документов специалисту МФЦ для последующей передачи пакет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оекта договора аренды земельного участка, находящегося в неразграниченной государственной собственности или муниципальной собственности, обеспечивается специалистами МФЦ в установленном порядке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аренду без проведения торгов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аренду без проведения торгов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аренду без проведения торгов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аренды  земельного участка, его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аренды  земельного участка, его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3.4pt;width:0.1pt;height:3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95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.85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серия ________№ 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30"/>
        <w:ind w:left="3960" w:firstLine="709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собственность без проведения торгов на основании ст. 39.18 Земельного кодекса РФ______ 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3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 18:23:____________________, площадью _______ кв.м, расположенный по адресу: Удмуртская Республика, Юкаменский район, ______________________________, с видом разрешенного использования 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color w:val="000000"/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5:00Z</dcterms:created>
  <dc:creator>Поздеева В.А.</dc:creator>
  <dc:description/>
  <cp:keywords/>
  <dc:language>en-US</dc:language>
  <cp:lastModifiedBy>Admin</cp:lastModifiedBy>
  <cp:lastPrinted>2020-08-26T14:12:00Z</cp:lastPrinted>
  <dcterms:modified xsi:type="dcterms:W3CDTF">2025-04-02T06:03:00Z</dcterms:modified>
  <cp:revision>14</cp:revision>
  <dc:subject/>
  <dc:title/>
</cp:coreProperties>
</file>