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иректор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П «Коммунальный сервис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Зямбаев С.В.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(полное наименование юр. лица)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ГРН, дата внесения данной записи в реестр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КВЭД(ы)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Н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  <w:r>
        <w:rPr/>
        <w:t xml:space="preserve">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естонахожд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банковские реквизит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допуск узла учета воды к эксплуа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/>
        <w:t>__________________________________________  в лице 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действующий(ая) на основании ______________________ </w:t>
      </w:r>
      <w:r>
        <w:rPr>
          <w:sz w:val="20"/>
          <w:szCs w:val="20"/>
        </w:rPr>
        <w:t>(устава, доверенности...)</w:t>
      </w:r>
      <w:r>
        <w:rPr/>
        <w:t xml:space="preserve"> прошу принять узел учета (прибор учета) воды в эксплуатацию вновь смонтированного </w:t>
      </w:r>
    </w:p>
    <w:p>
      <w:pPr>
        <w:pStyle w:val="Normal"/>
        <w:jc w:val="both"/>
        <w:rPr/>
      </w:pPr>
      <w:r>
        <w:rPr/>
        <w:t>на объекте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/>
        <w:t>Предполагаемая дата и время проведения процедуры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е ранее 5 рабочих дней и не позднее 15 рабочих дней со дня подачи заявки)</w:t>
      </w:r>
    </w:p>
    <w:p>
      <w:pPr>
        <w:pStyle w:val="TextBody"/>
        <w:jc w:val="both"/>
        <w:rPr/>
      </w:pPr>
      <w:r>
        <w:rPr/>
        <w:t>Контактное лицо________________________________________________тел. __________________</w:t>
      </w:r>
    </w:p>
    <w:p>
      <w:pPr>
        <w:pStyle w:val="Normal"/>
        <w:ind w:firstLine="750"/>
        <w:jc w:val="both"/>
        <w:rPr/>
      </w:pPr>
      <w:r>
        <w:rPr/>
        <w:t xml:space="preserve">Прошу расчет платы за воду производить, исходя из показаний, установленного прибора учета воды, с даты   подписания Акта допуска узла учета воды к эксплуатации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ab/>
        <w:t>Приложени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 Заверенная копия проектной документации на оборудование узла уч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 Заверенная копия паспорта на прибор учета, входящего в состав узла уч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 Заверенная копия документов, подтверждающих прохождение последней поверки прибора учета (за исключением новых приборов уче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 Документ, подтверждающий право лица на подписание заявки и акта допуска узла учета воды к эксплуат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</w:rPr>
        <w:t>Руководитель__________________________________/_____________________/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Подпись)</w:t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Ф.И.О.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</w:rPr>
        <w:t>«______»________________________20__г.</w:t>
      </w:r>
    </w:p>
    <w:sectPr>
      <w:type w:val="nextPage"/>
      <w:pgSz w:w="11906" w:h="16838"/>
      <w:pgMar w:left="1202" w:right="556" w:gutter="0" w:header="0" w:top="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7:00Z</dcterms:created>
  <dc:creator>Admin</dc:creator>
  <dc:description/>
  <dc:language>en-US</dc:language>
  <cp:lastModifiedBy>Admin</cp:lastModifiedBy>
  <cp:lastPrinted>2016-08-11T14:50:00Z</cp:lastPrinted>
  <dcterms:modified xsi:type="dcterms:W3CDTF">2022-12-05T04:49:00Z</dcterms:modified>
  <cp:revision>3</cp:revision>
  <dc:subject/>
  <dc:title/>
</cp:coreProperties>
</file>