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5985"/>
      </w:tblGrid>
      <w:tr>
        <w:trPr/>
        <w:tc>
          <w:tcPr>
            <w:tcW w:w="4905" w:type="dxa"/>
            <w:tcBorders/>
          </w:tcPr>
          <w:p>
            <w:pPr>
              <w:pStyle w:val="Style14"/>
              <w:pageBreakBefore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>
                <w:lang w:val="ru-RU"/>
              </w:rPr>
              <w:t>МУП «Коммунальный сервис»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Абонент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(Номер и дата Догов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юридический адрес, </w:t>
            </w:r>
            <w:r>
              <w:rPr>
                <w:sz w:val="20"/>
                <w:szCs w:val="20"/>
              </w:rPr>
              <w:t xml:space="preserve">адрес регистрации </w:t>
            </w:r>
            <w:r>
              <w:rPr>
                <w:sz w:val="20"/>
                <w:szCs w:val="20"/>
                <w:lang w:val="ru-RU"/>
              </w:rPr>
              <w:t>физ. лиц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почтовый адрес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(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/>
        <w:t xml:space="preserve">НА </w:t>
      </w:r>
      <w:r>
        <w:rPr>
          <w:lang w:val="ru-RU"/>
        </w:rPr>
        <w:t xml:space="preserve">РАСТОРЖЕНИЕ </w:t>
      </w:r>
      <w:r>
        <w:rPr/>
        <w:t>ДОГОВОРА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  <w:lang w:val="ru-RU"/>
        </w:rPr>
        <w:t>Прошу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 xml:space="preserve">асторгнуть Договор № __________ от ______________г.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вязи с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указать причину — переход права собственности, расторжение договора аренды и т.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что подтверждается 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указать докумен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Последним днем действия Договора считать: ______________________20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ния приборов учета на момент расторжения Договора составляю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ВС - 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ГВС - 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я о новом собственнике (заполняется в случае перехода права собственности на объект): 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Прилож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(копии документов должны быть надлежащим образом заверены подписью и печатью (при наличии))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</w:tabs>
        <w:ind w:left="0" w:hanging="0"/>
        <w:jc w:val="both"/>
        <w:rPr>
          <w:rFonts w:eastAsia="Tahoma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, на основании которого договор подлежит расторжени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rFonts w:eastAsia="Tahoma"/>
          <w:sz w:val="22"/>
          <w:szCs w:val="22"/>
          <w:lang w:val="ru-RU"/>
        </w:rPr>
        <w:t xml:space="preserve">Акт совместного снятия и приема-передачи контрольных показаний прибора учета между Абонентом и новым собственником объекта (между Абонентом и арендатором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 Доверенность на представителя Абонента, в случае если настоящая Заявка подписывается доверенным лицо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>Итого: приложение _______ документов на _______ ли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lang w:val="ru-RU"/>
        </w:rPr>
        <w:t>_____________________________</w:t>
        <w:tab/>
        <w:tab/>
        <w:tab/>
        <w:t xml:space="preserve"> </w:t>
        <w:tab/>
        <w:t>____________________/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  <w:r>
        <w:rPr>
          <w:rFonts w:eastAsia="Times New Roman"/>
          <w:sz w:val="20"/>
          <w:szCs w:val="20"/>
          <w:lang w:val="ru-RU"/>
        </w:rPr>
        <w:t>(дата)                                                                                      (подпись)                                             (</w:t>
      </w:r>
      <w:r>
        <w:rPr>
          <w:rFonts w:eastAsia="Times New Roman"/>
          <w:sz w:val="22"/>
          <w:szCs w:val="22"/>
          <w:lang w:val="ru-RU"/>
        </w:rPr>
        <w:t>Ф.И.О.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</w:p>
    <w:p>
      <w:pPr>
        <w:pStyle w:val="ConsPlus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645" w:right="491" w:gutter="0" w:header="0" w:top="6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i w:val="false"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eastAsia="zh-CN" w:bidi="en-US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7:00Z</dcterms:created>
  <dc:creator>Богатырев</dc:creator>
  <dc:description/>
  <dc:language>en-US</dc:language>
  <cp:lastModifiedBy>Admin</cp:lastModifiedBy>
  <cp:lastPrinted>2020-02-21T13:05:00Z</cp:lastPrinted>
  <dcterms:modified xsi:type="dcterms:W3CDTF">2022-12-02T12:17:00Z</dcterms:modified>
  <cp:revision>2</cp:revision>
  <dc:subject/>
  <dc:title/>
</cp:coreProperties>
</file>