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color w:val="393939"/>
          <w:sz w:val="24"/>
          <w:szCs w:val="24"/>
        </w:rPr>
        <w:t>Информация об устранении нарушений и недостатков, выявленных в ходе проверки</w:t>
      </w:r>
      <w:r>
        <w:rPr>
          <w:b/>
          <w:sz w:val="24"/>
          <w:szCs w:val="24"/>
        </w:rPr>
        <w:t xml:space="preserve">  законности и результативности использования субсидий, выделенных на финансовое обеспечение выполнения муниципального задания на оказание услуг в муниципальном бюджетном образовательном учрежден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ышкетская средняя общеобразовательная школа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 результатам проверки  законности и результативности использования субсидий, выделенных на финансовое обеспечение выполнения муниципального задания на оказание услуг в муниципальном бюджетном образовательном учреждении Пышкетская средняя общеобразовательная школа   за период  с 01.01.2021 г. по 31.07.2023 г.  директору МБОУ Пышкетская СОШ было направлено представление с предложениями о принятии мер по устранению выявленных нарушений.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 xml:space="preserve">В целях устранения нарушений директором МБОУ Пышкетская СОШ издан приказ об устранении выявленных нарушений, составлен план мероприятий по устранению нарушений, представлена информация об устранении нарушений  в  сроки  указанные в представлении. </w:t>
      </w:r>
      <w:r>
        <w:rPr>
          <w:shd w:fill="FFFFFF" w:val="clear"/>
        </w:rPr>
        <w:t xml:space="preserve">В ходе исполнения представления часть нарушений устранена, а также проведена разъяснительная работа с ответственными лицами, замечания приняты к сведению для недопущения подобных нарушений в последующей работе. </w:t>
      </w:r>
    </w:p>
    <w:p>
      <w:pPr>
        <w:pStyle w:val="Style16"/>
        <w:shd w:fill="FFFFFF" w:val="clear"/>
        <w:spacing w:before="0" w:after="225"/>
        <w:ind w:firstLine="709"/>
        <w:jc w:val="both"/>
        <w:rPr/>
      </w:pPr>
      <w:r>
        <w:rPr/>
        <w:t>Исполнение представления снято с контроля.</w:t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0:53:00Z</dcterms:created>
  <dc:creator>Admin</dc:creator>
  <dc:description/>
  <dc:language>en-US</dc:language>
  <cp:lastModifiedBy>User</cp:lastModifiedBy>
  <dcterms:modified xsi:type="dcterms:W3CDTF">2024-03-02T10:56:00Z</dcterms:modified>
  <cp:revision>3</cp:revision>
  <dc:subject/>
  <dc:title>Информация об устранении нарушений (замечаний) по акту проверки от 29</dc:title>
</cp:coreProperties>
</file>