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64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едседатель                                                                                                                                                                                      контрольно-счетного органа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"Муниципальный округ Юкаменский район </w:t>
            </w:r>
          </w:p>
          <w:p>
            <w:pPr>
              <w:pStyle w:val="Normal"/>
              <w:jc w:val="right"/>
              <w:rPr/>
            </w:pPr>
            <w:r>
              <w:rPr/>
              <w:t>Удмуртской Республики"                                                                                                                                                                            ________ Феофилактова А.И.</w:t>
            </w:r>
          </w:p>
          <w:p>
            <w:pPr>
              <w:pStyle w:val="Normal"/>
              <w:jc w:val="right"/>
              <w:rPr/>
            </w:pPr>
            <w:r>
              <w:rPr/>
              <w:t>«28» декабря 2024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  <w:r>
        <w:rPr/>
        <w:t>«</w:t>
      </w:r>
      <w:r>
        <w:rPr>
          <w:b/>
        </w:rPr>
        <w:t>Муниципальный округ Юкаменский район Удмуртской Республики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127"/>
        <w:gridCol w:w="2126"/>
        <w:gridCol w:w="453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испол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 сфере закупок товаров, работ, услуг для обеспечения муниципальных нужд за период с 01 января 2023 года по 30 декабря 2023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  <w:p>
            <w:pPr>
              <w:pStyle w:val="Normal"/>
              <w:rPr/>
            </w:pPr>
            <w:r>
              <w:rPr/>
              <w:t>"дом детского творчества" с.</w:t>
            </w:r>
          </w:p>
          <w:p>
            <w:pPr>
              <w:pStyle w:val="Normal"/>
              <w:rPr/>
            </w:pPr>
            <w:r>
              <w:rPr/>
              <w:t>Юкаменского удмуртской</w:t>
            </w:r>
          </w:p>
          <w:p>
            <w:pPr>
              <w:pStyle w:val="Normal"/>
              <w:rPr/>
            </w:pPr>
            <w:r>
              <w:rPr/>
              <w:t>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4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98  Федерального закона от 22.03.2013 № 44-ФЗ «О контрактной системе  в сфере закупок товаров, работ, услуг для обеспечения государственных и муниципальных нужд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законности, результативности (эффективности и экономности) использования средств местного бюджета в Отделе образования Администрации муниципального образования «Муниципальный округ Юкаменский район Удмуртской Республ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образования «Муниципальный округ Юкамен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оевременности и полноты платы за наем жилых</w:t>
            </w:r>
          </w:p>
          <w:p>
            <w:pPr>
              <w:pStyle w:val="Normal"/>
              <w:rPr/>
            </w:pPr>
            <w:r>
              <w:rPr/>
              <w:t>помещений, предоставляемых по договорам социального найма</w:t>
            </w:r>
          </w:p>
          <w:p>
            <w:pPr>
              <w:pStyle w:val="Normal"/>
              <w:rPr/>
            </w:pPr>
            <w:r>
              <w:rPr/>
              <w:t>муниципального жилого фонда муниципального образования</w:t>
            </w:r>
          </w:p>
          <w:p>
            <w:pPr>
              <w:pStyle w:val="Normal"/>
              <w:rPr/>
            </w:pPr>
            <w:r>
              <w:rPr/>
              <w:t>«Муниципальный округ Юкаменский район Удмуртской</w:t>
            </w:r>
          </w:p>
          <w:p>
            <w:pPr>
              <w:pStyle w:val="Normal"/>
              <w:rPr/>
            </w:pPr>
            <w:r>
              <w:rPr/>
              <w:t>Республики» за 2023 год и истекший период 202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«Муниципальный округ Юкамен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2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МФ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сходования бюджетных средств  муниципального образования «Муниципальный округ Юкаменский район Удмуртской Республики» на реализацию мероприятий инициативного бюджетирования, выдвигаемых лицами с инвалидностью в 2023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территориального развития Администрации муниципального образования «Муниципальный округ Юкамен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 ч.2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Президиума Совета КСО У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пертно-аналитическая деятель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шняя проверка годовых отчетов об исполнении бюджетов главных администраторов бюджетных средств муниципального образования "Муниципальный округ Юкаменский район Удмуртской Республики" за 2023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УФ Администрации Юкаменского района, Администрация Юкаменского района, Юкаменский районный Совет депутатов, Отдел образования Администрации МО «Юкаменский район»,</w:t>
            </w:r>
          </w:p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Администрация МО «Юкаменский район», Отдел культуры Администрации МО «Юкамен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4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rPr/>
            </w:pPr>
            <w:r>
              <w:rPr/>
              <w:t>п.3 ч.2,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>п. 2 ст.22 Положения о бюджетном  процессе, утвержденного Решением Совета депутатов муниципального образования «Муниципальный округ Юкаменский район Удмуртской Республики» от 29.11.2021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униципального образования "Муниципальный округ Юкаменский район Удмуртской Республики" за 2023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Муниципальное образование «Муниципальный округ Юкаменский район Удмуртской Республики»</w:t>
            </w:r>
          </w:p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4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4 Бюджетного Кодекса РФ;</w:t>
            </w:r>
          </w:p>
          <w:p>
            <w:pPr>
              <w:pStyle w:val="Normal"/>
              <w:rPr/>
            </w:pPr>
            <w:r>
              <w:rPr/>
              <w:t>п.3 ч.2,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>п.п. 2 п.22 Положения о бюджетном  процессе, утвержденного Решением Совета депутатов муниципального образования «Муниципальный округ Юкаменский район Удмуртской Республики» от 29.11.2021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исполнения бюджета муниципального образования «Муниципальный округ Юкаменский район Удмуртской Республики» за 1 квартал, 1 полугодие , 9 месяцев 2024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Муниципальное образование «Муниципальный округ Юкамен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64.2 Бюджетного Кодекса РФ; п.9, ч.2, ст.9 Федерального закона от 07.02.2011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подготовка заключения на проект решения Совета депутатов муниципального образования «Юкаменский район» на 2025 и на плановый период 2026 и 2027 г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Муниципальное образование «Муниципальный округ Юкамен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4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7 Бюджетного кодекса РФ;</w:t>
            </w:r>
          </w:p>
          <w:p>
            <w:pPr>
              <w:pStyle w:val="Normal"/>
              <w:rPr/>
            </w:pPr>
            <w:r>
              <w:rPr/>
              <w:t>п.2, ч.2, ст.9 Федерального закона от  07.02.2011г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  <w:p>
            <w:pPr>
              <w:pStyle w:val="Normal"/>
              <w:rPr/>
            </w:pPr>
            <w:r>
              <w:rPr/>
              <w:t>п.п. 3 п.16 Положения о бюджетном  процессе, утвержденного Решением Совета депутатов муниципального образования «Муниципальный округ Юкаменский район Удмуртской Республики» от 29.11.2021 №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решений Совета депутатов муниципального образования «Муниципальный округ Юкаменский район Удмуртской Республики» о внесении изменений в решение «О</w:t>
            </w:r>
          </w:p>
          <w:p>
            <w:pPr>
              <w:pStyle w:val="Normal"/>
              <w:rPr/>
            </w:pPr>
            <w:r>
              <w:rPr/>
              <w:t>бюджете Муниципального образования «Муниципальный округ Юкаменский район Удмуртской Республики» на 2024 год и на плановый период 2025 и 2026 г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746" w:leader="none"/>
              </w:tabs>
              <w:spacing w:before="58" w:after="0"/>
              <w:jc w:val="both"/>
              <w:rPr/>
            </w:pPr>
            <w:r>
              <w:rPr/>
              <w:t>Муниципальное образование «Муниципальный округ Юкамен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поступл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57 Бюджетного кодекса РФ;</w:t>
            </w:r>
          </w:p>
          <w:p>
            <w:pPr>
              <w:pStyle w:val="Normal"/>
              <w:rPr/>
            </w:pPr>
            <w:r>
              <w:rPr/>
              <w:t>п. 7, ч. 2, ст.9 Федерального закона от  07.02.2011г № 6-ФЗ «Об общих принципах организации и деятельности контрольно-счетных органов субъектов РФ и муниципальных образований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подготовка заключений на проекты  муниципальных программ</w:t>
              <w:br/>
              <w:t>и проекты нормативных правовых</w:t>
              <w:br/>
              <w:t>актов о внесении изменений в</w:t>
              <w:b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поступлен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.157 </w:t>
            </w:r>
            <w:r>
              <w:rPr/>
              <w:t>Бюджетного кодекса РФ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7, ч. 2, ст.9 Федерального закона № 6-ФЗ от 07.02.2011 «Об общих</w:t>
              <w:br/>
              <w:t>принципах организации и</w:t>
              <w:br/>
              <w:t>деятельности контрольно</w:t>
              <w:br/>
              <w:t>счетных органов субъектов РФ</w:t>
              <w:br/>
              <w:t>и муниципальных</w:t>
              <w:br/>
              <w:t>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утверждение плана работы контрольно-счетного органа Муниципального образования «Муниципальный округ Юкаменский район Удмуртской Республики» на 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4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2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, ст.12 Положения о Контрольно-счетном органе, утвержденного Решением Совета депутатов муниципального образования «Муниципальный округ Юкаменский район Удмуртской Республики» от 23.12.2021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составление и предоставление отчетности в Управление финансов Администрации муниципального образования  «Муниципальный округ Юкаменский район Удмуртской Республ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15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составление и предоставление информации в Прокуратуру Юкаме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ети «Интернет» информацию о деятельности контрольно-счетного органа муниципального образования «Муниципальный округ Юкаменский район Удмуртской Республ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3 ст.19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, </w:t>
            </w:r>
          </w:p>
          <w:p>
            <w:pPr>
              <w:pStyle w:val="Normal"/>
              <w:rPr/>
            </w:pPr>
            <w:r>
              <w:rPr/>
              <w:t>ст. 14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документов и стандартов муниципального контроля, регламентирующих деятельность КСО Юкаменского района в соответствии с требованиями, утвержденными Счетной палатой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одового отчета о деятельности контрольно-счетного органа муниципального образования «Муниципальный округ Юкаменский район Удмуртской Республ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4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ст.19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авоохранительными, финансовыми и налоговыми органами, а также с контрольно-счетными органами Удмурт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18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нения представлений, предписаний контрольно-счетного органа муниципального образования «Муниципальный округ Юкаменский район Удмуртской Республ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8.1 Бюджетного кодекса РФ;</w:t>
            </w:r>
          </w:p>
          <w:p>
            <w:pPr>
              <w:pStyle w:val="Normal"/>
              <w:rPr/>
            </w:pPr>
            <w:r>
              <w:rPr/>
              <w:t>ст. 16 Федерального закона от 07.02.2011г №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09:00Z</dcterms:created>
  <dc:creator>Пользователь</dc:creator>
  <dc:description/>
  <dc:language>en-US</dc:language>
  <cp:lastModifiedBy>User</cp:lastModifiedBy>
  <cp:lastPrinted>2024-12-28T09:56:00Z</cp:lastPrinted>
  <dcterms:modified xsi:type="dcterms:W3CDTF">2024-12-28T06:09:00Z</dcterms:modified>
  <cp:revision>2</cp:revision>
  <dc:subject/>
  <dc:title/>
</cp:coreProperties>
</file>