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                                                                                                                                                                                     контрольно-счетного органа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"Муниципальный округ Юкамен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"                                                                                                                                                                            ________ Феофилактова А.И.</w:t>
            </w:r>
          </w:p>
          <w:p>
            <w:pPr>
              <w:pStyle w:val="Normal"/>
              <w:jc w:val="right"/>
              <w:rPr/>
            </w:pPr>
            <w:r>
              <w:rPr/>
              <w:t>«______» ____________________ 2022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/>
        <w:t>«</w:t>
      </w:r>
      <w:r>
        <w:rPr>
          <w:b/>
        </w:rPr>
        <w:t>Муниципальный округ Юкаменский район Удмуртской Республики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126"/>
        <w:gridCol w:w="439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ачества исполнения муниципального задания на предоставление муниципальных услуг в муниципальном бюджетном дошкольном  образовательном учреждении детский сад №13 д. Кам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3 д. Ка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, результативности (эффективности и экономности) использования средств местного бюджета в муниципальном казенном  учреждении "Единая дежурно-диспетчерская служба муниципального образования "Муниципальный округ Юкаменский Удмуртской республики рай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Юкам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Проверка  законности, результативности (эффективности и экономности) использования бюджетных средств муниципальным автономным учреждением «Центр развития образования Юкам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ЦРО Юкам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товаров, работ, услуг для обеспечения муниципальных нужд за период с 01 января 2022 года по 30 ноября 2022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по комплексному обслуживанию учреждений Юкам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98  Федерального закона от 22.03.2013 № 44-ФЗ «О контрактной системе 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п.4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"Юкаменский район" за 2021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Управление финансов Администрации МО «Юкаменский район»,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Отдел образования Администрации МО «Юкаменский район»,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Администрация МО «Юкаменский район», Отдел культуры Администрации МО «Юкам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2 ст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"Юкаменский район" за 2021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Юкаменский район»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2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2 ст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поселений Юкаменского района за 2020 год (8 сельских посел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Сельские поселения МО «Юкам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2 г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,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исполнения бюджета муниципального образования «муниципальный округ Юкаменский район Удмуртской Республики» за 1 квартал, 1 полугодие , 9 месяцев 2022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64.2 Бюджетного Кодекса РФ;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я на проект решения Совета депутатов муниципального образования «Юкаменский район» на 2023 и на плановый период 2024 и 2025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2, ч.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3 ст.16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униципального образования «Муниципальный округ Юкаменский район Удмуртской Республики» о внесении изменений в решение «О</w:t>
            </w:r>
          </w:p>
          <w:p>
            <w:pPr>
              <w:pStyle w:val="Normal"/>
              <w:rPr/>
            </w:pPr>
            <w:r>
              <w:rPr/>
              <w:t>бюджете Муниципального образования «Муниципальный округ Юкаменский район Удмуртской Республики» на 2022 год и на плановый период 2023 и 2024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7, ч. 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napToGrid w:val="false"/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napToGrid w:val="false"/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 муниципальных программ</w:t>
              <w:br/>
              <w:t>и проекты нормативных правовых</w:t>
              <w:br/>
              <w:t>актов о внесении изменений в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.157 </w:t>
            </w:r>
            <w:r>
              <w:rPr/>
              <w:t>Бюджетного кодекса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, ч. 2, ст.9 Федерального закона № 6-ФЗ от 07.02.2011 «Об общих</w:t>
              <w:br/>
              <w:t>принципах организации и</w:t>
              <w:br/>
              <w:t>деятельности контрольно</w:t>
              <w:br/>
              <w:t>счетных органов субъектов РФ</w:t>
              <w:br/>
              <w:t>и муниципальных</w:t>
              <w:br/>
              <w:t>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 плана работы контрольно-счетного органа Муниципального образования «Муниципальный округ Юкаменский район Удмуртской Республики»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ст.12 Положения о Контрольно-счетном органе, утвержденного Решением Совета депутатов муниципального образования «Муниципальный округ Юкаменский район Удмуртской Республики» от 23.12.2021 №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Управление финансов Администрации муниципального образования 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Прокуратуру Юкам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03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ю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</w:t>
            </w:r>
          </w:p>
          <w:p>
            <w:pPr>
              <w:pStyle w:val="Normal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и стандартов муниципального контроля, регламентирующих деятельность КСО Юкаменского района в соответствии с требованиями, утвержденными Счетной палатой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, финансовыми и налоговыми органами, а также с контрольно-счетными органами Удмурт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ставлений, предписаний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8.1 Бюджетного кодекса РФ;</w:t>
            </w:r>
          </w:p>
          <w:p>
            <w:pPr>
              <w:pStyle w:val="Normal"/>
              <w:rPr/>
            </w:pPr>
            <w:r>
              <w:rPr/>
              <w:t>ст. 16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3:00Z</dcterms:created>
  <dc:creator>Пользователь</dc:creator>
  <dc:description/>
  <cp:keywords/>
  <dc:language>en-US</dc:language>
  <cp:lastModifiedBy>USER</cp:lastModifiedBy>
  <cp:lastPrinted>2022-01-19T14:51:00Z</cp:lastPrinted>
  <dcterms:modified xsi:type="dcterms:W3CDTF">2022-12-30T07:06:00Z</dcterms:modified>
  <cp:revision>27</cp:revision>
  <dc:subject/>
  <dc:title/>
</cp:coreProperties>
</file>