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right="-87" w:hanging="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й округ Юкаменский район Удмуртской Республик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7" w:hanging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от    19 февраля 2025 года   №327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87" w:firstLine="708"/>
        <w:jc w:val="right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Муниципальный округ Юкаменский район Удмуртской Республики» за 2024 год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7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right="-8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счетного органа муниципального образования «Муниципальный округ Юкаменский район Удмуртской Республики» за 2024 год подготовлен в соответствии с положением о контрольно-счетном органе муниципального образования «Муниципальный округ Юкаменский район Удмуртской Республики» </w:t>
      </w:r>
      <w:r>
        <w:rPr>
          <w:sz w:val="28"/>
          <w:szCs w:val="28"/>
          <w:lang w:eastAsia="ru-RU"/>
        </w:rPr>
        <w:t>с учетом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Бюджетного кодекса Российской Федерации, правовых актов муниципального образования «</w:t>
      </w:r>
      <w:r>
        <w:rPr>
          <w:sz w:val="28"/>
          <w:szCs w:val="28"/>
        </w:rPr>
        <w:t>Муниципальный округ Юкаменский район Удмуртской Республики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«Муниципальный округ Юкаменский район Удмуртской Республики» является постоянно действующим органом внешнего муниципального финансового контроля, созданным решением Районного Совета депутатов муниципального образования «Юкаменский район» от 23.12.2021 № 72 и подотчетным Совету депутатов муниципального образования «Муниципальный округ Юкаменский район Удмуртской Республики».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Деятельность контрольно-счетного органа в 2024 году строилась на основных принципах деятельности контрольно-счетных органов в соответствии с Законом № 6-ФЗ: законности, объективности, независимости и гласности.</w:t>
      </w:r>
    </w:p>
    <w:p>
      <w:pPr>
        <w:pStyle w:val="Normal"/>
        <w:ind w:right="-87" w:firstLine="720"/>
        <w:jc w:val="both"/>
        <w:rPr/>
      </w:pPr>
      <w:r>
        <w:rPr>
          <w:sz w:val="28"/>
          <w:szCs w:val="28"/>
        </w:rPr>
        <w:t>В 2024 году контрольно-счетный орган осуществлял свои полномочия на основании Бюджетного кодекса Российской Федерации, Закона № 6-ФЗ «Об общих принципах организации и деятельности контрольно счетных органов Российской Федерации и муниципальных образований», Федерального закона от 06.10.2003 № 131–ФЗ «Об общих принципах организации местного самоуправления в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№ 44-ФЗ).</w:t>
      </w:r>
    </w:p>
    <w:p>
      <w:pPr>
        <w:pStyle w:val="Normal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7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в отчетном периоде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24 год, утвержденным председателем контрольно-счетного органа внешний муниципальный финансовый контроль осуществлялся в форме контрольных и экспертно-аналитических мероприятий. В отчетном периоде внеплановые проверки не осуществлялись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В целях решения задач, определенных Положением о контрольно-счетном органе в 2024 году проведено 28 экспертно-аналитических и контрольных мероприятий, в том числе 1 проверка переходящая на 1 квартал 2025 года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49"/>
        <w:gridCol w:w="905"/>
      </w:tblGrid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онтрольные мероприятия, проведенные за отчетный перио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контрольного мероприятия и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оли-чество</w:t>
            </w:r>
          </w:p>
        </w:tc>
      </w:tr>
      <w:tr>
        <w:trPr>
          <w:trHeight w:val="99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ставления, исполнения местных бюджет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z w:val="26"/>
                <w:szCs w:val="26"/>
              </w:rPr>
              <w:t>- Внешняя проверка годового отчета об исполнении бюджета муниципального образования "Муниципальный округ Юкаменский район Удмуртской Республики" за 2023 го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евого использования бюджетных средст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законности, результативности (эффективности и экономности) использования средств местного бюджета в Отделе образования Администрации муниципального образования «Муниципальный округ Юкаменский район Удмуртской Республики» (не завершена, переходяща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удит в сфере закуп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7" w:hanging="0"/>
              <w:rPr/>
            </w:pPr>
            <w:r>
              <w:rPr>
                <w:sz w:val="26"/>
                <w:szCs w:val="26"/>
              </w:rPr>
              <w:t xml:space="preserve">Аудит  в сфере закупок товаров, работ, услуг для обеспечения муниципальных нужд в </w:t>
            </w:r>
            <w:r>
              <w:rPr>
                <w:bCs/>
                <w:sz w:val="26"/>
                <w:szCs w:val="26"/>
              </w:rPr>
              <w:t>Муниципальном бюджетном Образовательном учреждении Дополнительного образования</w:t>
            </w:r>
          </w:p>
          <w:p>
            <w:pPr>
              <w:pStyle w:val="TextBody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Дом детского творчества" с. Юкаменского Удмуртской 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чие тематические провер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шняя проверка годовых отчетов об исполнении бюджетов главных администраторов бюджетных средств муниципального образования "Муниципального округа Юкаменский район Удмуртской Республики" за 2023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роверка своевременности и полноты платы за наем жилых помещений, предоставляемых по договорам социального найма муниципального жилого фонда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«Муниципальный округ Юкаменский район Удмуртской </w:t>
            </w:r>
            <w:r>
              <w:rPr>
                <w:rFonts w:eastAsia="Times New Roman"/>
                <w:sz w:val="26"/>
                <w:szCs w:val="26"/>
              </w:rPr>
              <w:t>Республики» за 2023 год и истекший период 2024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расходования бюджетных средств  муниципального образования «Муниципальный округ Юкаменский район Удмуртской Республики» на реализацию мероприятий инициативного бюджетирования, выдвигаемых лицами с инвалидностью в 2023 году (Управление территориального развития Администрации муниципального образования «Муниципальный округ Юкаменский район Удмуртской Республики»), параллельная проверка с ГКК 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кспертно-аналитически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 Экспертиза проекта местного бюджета и подготовка заключения на проект решения о бюджете муниципального образования  «Муниципальный округ Юкаменский район Удмуртской Республики» на 2025 и на плановый период 2026 и 2027 год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- Анализ и оценка исполнения бюджета муниципального образования «муниципальный округ Юкаменский район Удмуртской Республики» за 1 квартал, 1 полугодие , 9 месяцев 2024 г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Экспертиза проектов решений Совета депутатов муниципального образования «Муниципальный округ Юкаменский район Удмуртской Республики» о внесении изменений в решение «О</w:t>
            </w:r>
          </w:p>
          <w:p>
            <w:pPr>
              <w:pStyle w:val="Normal"/>
              <w:suppressAutoHyphens w:val="false"/>
              <w:ind w:right="-8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е Муниципального образования «Муниципальный округ Юкаменский район Удмуртской Республики» на 2024 год и на плановый период 2025 и 2026 годов.</w:t>
            </w:r>
          </w:p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Экспертиза проекта постановлений Администрации муниципального образования «Муниципальный округ Юкаменский район Удмуртской Республики» «О внесении изменений в муниципальные программ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firstLine="2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</w:tbl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План работы контрольно-счетного органа на 2024 год выполнен в полном объеме. </w:t>
      </w:r>
    </w:p>
    <w:p>
      <w:pPr>
        <w:pStyle w:val="Normal"/>
        <w:ind w:right="-87" w:firstLine="708"/>
        <w:jc w:val="both"/>
        <w:rPr/>
      </w:pPr>
      <w:r>
        <w:rPr>
          <w:sz w:val="28"/>
          <w:szCs w:val="28"/>
        </w:rPr>
        <w:t>Объем проверенных средств составил 2466,7 тыс. руб. из них объем проверенных расходов 2466,7 тыс. руб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и экспертно-аналитических мероприятий в 2024 году выявлено нарушений в общем объеме на сумму 122469,4 тыс. руб., в том числе: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о </w:t>
      </w:r>
      <w:r>
        <w:rPr>
          <w:b/>
          <w:i/>
          <w:sz w:val="28"/>
          <w:szCs w:val="28"/>
        </w:rPr>
        <w:t>финансовых нарушений</w:t>
      </w:r>
      <w:r>
        <w:rPr>
          <w:sz w:val="28"/>
          <w:szCs w:val="28"/>
        </w:rPr>
        <w:t xml:space="preserve"> на сумму 3830,4 тыс. руб., из них нарушения в учете и списании имущества  - 3502,8 тыс. руб., потери бюджета – 327,6 тыс. руб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о </w:t>
      </w:r>
      <w:r>
        <w:rPr>
          <w:b/>
          <w:i/>
          <w:sz w:val="28"/>
          <w:szCs w:val="28"/>
        </w:rPr>
        <w:t>нефинансовых нарушений</w:t>
      </w:r>
      <w:r>
        <w:rPr>
          <w:sz w:val="28"/>
          <w:szCs w:val="28"/>
        </w:rPr>
        <w:t xml:space="preserve"> на сумму 118639,0 тыс. руб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560"/>
      </w:tblGrid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Описание нефинансов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арушение ведения Реестра муниципаль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6840,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рушения составления Соглашений на предоставление субсидий на выполнение МЗ и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77,9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. 432, ст. 455 ГКРФ договора купли-продажи не содержат информацию о  наименовании и количестве тов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арушения Порядка составления ПФХ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своевременное принятие к учету первич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арушения ведения бухгалтерского уч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77,2</w:t>
            </w:r>
          </w:p>
        </w:tc>
      </w:tr>
      <w:tr>
        <w:trPr>
          <w:trHeight w:val="4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формление первичных учетных документов с нарушениями требований инстру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42,2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 проведена инвентаризация имущества перед составлением годовой бухгалтерск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5809,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своевременное размещение информации об исполнении контра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69,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арушение сроков оплаты заказчиком поставленного товара, услуг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118639,0</w:t>
            </w:r>
          </w:p>
        </w:tc>
      </w:tr>
    </w:tbl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целевого использования бюджетных средств в 2024 году не установлено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нтрольными мероприятиями выявлены такие нарушения, которые не имеют стоимостного выражения: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ставление соглашений о предоставлении субсидий на выполнение муниципального задания и на иные цели,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пределен Порядок управления и распоряжения муниципальным жилищным фондом, находящимся в собственности муниципального образования «Муниципальный округ Юкаменский район Удмуртской Республики», контроль за его использованием (отсутствует нормативно-правовой акт),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ведения Реестра муниципальной собственности Юкаменского района, не содержит полной информации об объектах муниципального имущества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В целях совершенствования механизма сохранности объектов муниципальной собственности Контрольно-счетным органом даны рекомендации по разработке муниципального правового акта, регулирующего порядок  управления и распоряжения муниципальным жилищным фондом, находящимся в собственности муниципального образования «Муниципальный округ Юкаменский район Удмуртской Республики» и  контроль за его использова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удита и контроля в сфере закупок установлено 46 случаев  нарушений законодательства о контрактной системе на общую сумму 1020,0 тыс. руб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нарушений в сфере законодательства о контрактной системе являлись нарушения, связанные с несвоевременным размещением в реестре контрактов сведений об исполнении контракта, с нарушением сроков оплаты заказчиком поставленного товара, услуги, не направление заказчиком контрагенту требований об уплате неустоек (штрафов, пеней) в случае просрочки последним исполнения своих обязательств по контрак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 отчётном году Контрольно-счетным органом подготовлено 4 заключения по экспертизе проектов решений Совета депутатов муниципального образования «</w:t>
      </w:r>
      <w:r>
        <w:rPr>
          <w:rFonts w:eastAsia="Times New Roman"/>
          <w:sz w:val="28"/>
          <w:szCs w:val="28"/>
          <w:lang w:eastAsia="ru-RU"/>
        </w:rPr>
        <w:t>Муниципальный округ Юкаменский район Удмуртской Республики</w:t>
      </w:r>
      <w:r>
        <w:rPr>
          <w:sz w:val="28"/>
          <w:szCs w:val="28"/>
          <w:lang w:eastAsia="en-US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о внесении изменений в решение «О бюджете Муниципального образования «Муниципальный округ Юкаменский район Удмуртской Республики» на 2024 год и на плановый период 2025 и 2026 годов</w:t>
      </w:r>
      <w:r>
        <w:rPr>
          <w:sz w:val="28"/>
          <w:szCs w:val="28"/>
          <w:lang w:eastAsia="en-US"/>
        </w:rPr>
        <w:t>. Корректировками бюджета предусматривалось внесение изменений в основные характеристики бюджета муниципального образования «Муниципальный округ Юкаменский район Удмуртской Республики»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, установленным в решении  о бюджете, уточнением объема целевых средств, поступивших из федерального и регионального бюджетов, перераспределением бюджетных ассигнований на основании обращений главных распорядителей бюджетных средств. Проекты решений не противоречат действующему законодательству, замечаний финансово-экономического характера к представленным проектам решени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87" w:firstLine="720"/>
        <w:jc w:val="both"/>
        <w:rPr/>
      </w:pPr>
      <w:r>
        <w:rPr>
          <w:sz w:val="28"/>
          <w:szCs w:val="28"/>
        </w:rPr>
        <w:t>По результатам проведенных внешних проверок годовых отчетов установлено, что годовая бюджетная отчетность муниципального образования «Муниципальный  округ Юкаменский район Удмуртской Республики», 5 ГРБС (УФ Администрации Юкаменского района, Администрация Юкаменского района, Юкаменский районный Совет депутатов, Отдел образования Администрации Юкаменского района, , Отдел культуры  и молодежной политики Администрации Юкаменского района) за 2023 год позволяет проанализировать финансовое положение и результаты деятельности и подтвердить правильность составления представленных форм. Отчетность составлена на основании данных регистров бюджетного учета. При сверке контрольных соотношений взаимосвязанных показателей между формами бюджетной отчетности расхождений не установлено.</w:t>
      </w:r>
    </w:p>
    <w:p>
      <w:pPr>
        <w:pStyle w:val="Normal"/>
        <w:suppressAutoHyphens w:val="false"/>
        <w:ind w:right="-87" w:hanging="0"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Контрольно-счетный орган осуществляет анализ исполнения бюджета  муниципального образования «Муниципальный округ Юкаменский район Удмуртской Республики» за 1 квартал, полугодие и 9 месяцев отчетного года. В ходе проведения данных мероприятий осуществлялись анализ и оценка поступлений в бюджет налоговых и неналоговых доходов, безвозмездных поступлений; исполнение расходной части бюджета, состояние дебиторской и кредиторской задолженности,  исполнении публично-нормативных обязательств, исполнение муниципальных программ. В целом отчеты об исполнении бюджета не противоречат действующему законодательству и муниципальным правовым актам и удовлетворяют требованиям полноты отражения средств бюджета по доходам и расходам и источникам финансирования дефицита бюджета.</w:t>
      </w:r>
    </w:p>
    <w:p>
      <w:pPr>
        <w:pStyle w:val="Normal"/>
        <w:tabs>
          <w:tab w:val="clear" w:pos="708"/>
          <w:tab w:val="left" w:pos="567" w:leader="none"/>
        </w:tabs>
        <w:ind w:right="-87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ходе проведения экспертизы проекта решения о бюджете муниципального образования «Муниципальный округ Юкаменский район Удмуртской Республики» на 2025 год и плановый период 2026 и 2027 годов анализировались  доходная  и расходная часть бюджета, распределение бюджетных ассигнований на реализацию муниципальных программ, размер и источники финансирования дефицита бюджет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 результатам проведенной экспертизы проекта бюджета установлено, </w:t>
      </w:r>
      <w:r>
        <w:rPr>
          <w:rFonts w:eastAsia="Times New Roman"/>
          <w:sz w:val="28"/>
          <w:szCs w:val="28"/>
          <w:lang w:eastAsia="ru-RU"/>
        </w:rPr>
        <w:t>что проект решения о бюджете подготовлен в соответствии с требованиями БК РФ, Положения о бюджетном процессе. Определена структура и содержание проекта решения о бюджете, установлен перечень основных характеристик бюджета (объем доходов, расходов, дефицит бюджета). Контрольно-счетным органом даны рекомендации по корректировке запланированных показателей в соответствии с фактическим распределением межбюджетных трансфертов бюджетам муниципальных образований Удмуртской Республики, согласно их целевому назначению.</w:t>
      </w:r>
    </w:p>
    <w:p>
      <w:pPr>
        <w:pStyle w:val="Normal"/>
        <w:tabs>
          <w:tab w:val="clear" w:pos="708"/>
          <w:tab w:val="left" w:pos="567" w:leader="none"/>
        </w:tabs>
        <w:ind w:right="-87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1069" w:right="-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атериалов контрольных и экспертно-аналитических мероприятий</w:t>
      </w:r>
    </w:p>
    <w:p>
      <w:pPr>
        <w:pStyle w:val="Normal"/>
        <w:widowControl w:val="false"/>
        <w:autoSpaceDE w:val="false"/>
        <w:spacing w:before="0" w:after="120"/>
        <w:ind w:left="709"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7" w:firstLine="709"/>
        <w:jc w:val="both"/>
        <w:rPr/>
      </w:pPr>
      <w:r>
        <w:rPr>
          <w:sz w:val="28"/>
          <w:szCs w:val="28"/>
        </w:rPr>
        <w:t xml:space="preserve">Результаты всех контрольных и экспертно-аналитических мероприятий  доводились до сведения руководителей объектов проверки в виде представлений с указанием предложений, рекомендаций, направленных на устранение выявленных замечаний и нарушений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по устранению выявленных в ходе проверок нарушений и недостатков Контрольно-счетным органом в отчетном году в адрес руководителей учреждений направлено 3 представления.</w:t>
      </w:r>
    </w:p>
    <w:p>
      <w:pPr>
        <w:pStyle w:val="Normal"/>
        <w:ind w:right="-87" w:firstLine="708"/>
        <w:jc w:val="both"/>
        <w:rPr/>
      </w:pPr>
      <w:r>
        <w:rPr>
          <w:sz w:val="28"/>
          <w:szCs w:val="28"/>
        </w:rPr>
        <w:t xml:space="preserve">По результатам контрольных мероприятий, проведенных в 2024 году приняты меры на сумму 9,7 тыс. руб. Устранено нарушений по учету списанию  имущества  в сумме 9,7 тыс. руб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нарушений устранена объектами контроля в ходе контрольны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ктами проверки представлены планы мероприятий по устранению замечаний и нарушений, нарушения устранены в установленный срок. </w:t>
      </w:r>
      <w:r>
        <w:rPr>
          <w:sz w:val="28"/>
          <w:szCs w:val="28"/>
          <w:lang w:eastAsia="en-US"/>
        </w:rPr>
        <w:t xml:space="preserve">По представлениям, требования по которым исполнены не в полном объеме, находятся на контроле до полного устранения отмеченных в них наруш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объектами контроля представлений Контрольно-счетного органа в 2024 году привлечены к дисциплинарной ответственности в виде замечания 3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результатам информации о проведенных контрольных мероприятиях предоставленной по запросу Прокуратуры Юкаменского района в 2024 году Прокурором  Юкаменского района направлены представления об устранении нарушений  законодательства трем объектам контроля. </w:t>
      </w:r>
    </w:p>
    <w:p>
      <w:pPr>
        <w:pStyle w:val="Normal"/>
        <w:ind w:right="-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right="-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  <w:lang w:eastAsia="ru-RU"/>
        </w:rPr>
        <w:t xml:space="preserve"> Организационные, информационные и иные мероприятия</w:t>
      </w:r>
    </w:p>
    <w:p>
      <w:pPr>
        <w:pStyle w:val="Normal"/>
        <w:tabs>
          <w:tab w:val="clear" w:pos="708"/>
          <w:tab w:val="center" w:pos="2202" w:leader="none"/>
          <w:tab w:val="center" w:pos="5097" w:leader="none"/>
          <w:tab w:val="center" w:pos="7421" w:leader="none"/>
          <w:tab w:val="right" w:pos="9871" w:leader="none"/>
        </w:tabs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02" w:leader="none"/>
          <w:tab w:val="center" w:pos="5097" w:leader="none"/>
          <w:tab w:val="center" w:pos="7421" w:leader="none"/>
          <w:tab w:val="right" w:pos="9871" w:leader="none"/>
        </w:tabs>
        <w:ind w:right="-87" w:firstLine="709"/>
        <w:jc w:val="both"/>
        <w:rPr/>
      </w:pPr>
      <w:r>
        <w:rPr>
          <w:sz w:val="28"/>
          <w:szCs w:val="28"/>
        </w:rPr>
        <w:t xml:space="preserve">Организационно-методические </w:t>
        <w:tab/>
        <w:t xml:space="preserve">мероприятия контрольно-счетного органа осуществлялись в соответствии с положениями </w:t>
      </w:r>
      <w:r>
        <w:rPr>
          <w:sz w:val="28"/>
          <w:szCs w:val="28"/>
          <w:lang w:eastAsia="ru-RU"/>
        </w:rPr>
        <w:t>Закона № 6-ФЗ</w:t>
      </w:r>
      <w:r>
        <w:rPr>
          <w:sz w:val="28"/>
          <w:szCs w:val="28"/>
        </w:rPr>
        <w:t xml:space="preserve">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текущее планирование деятельности контрольно-счетного органа, разрабатывались и утверждались нормативно-правовые акты и регламентирующие документы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Контрольно-счетный орган является членом Совета контрольно-счетных органов Удмуртской Республики и взаимодействует с ним по организационным вопросам деятельности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Осуществлялось взаимодействие с контрольно-счетными органами муниципальных образований Удмуртской Республики, с органами исполнительной власти,  и другими учреждениями муниципального образования «Муниципальный округ Юкаменский район Удмуртской Республики» по вопросам, отнесенным к компетенции Контрольно-счетного органа. </w:t>
      </w:r>
    </w:p>
    <w:p>
      <w:pPr>
        <w:pStyle w:val="Normal"/>
        <w:suppressAutoHyphens w:val="false"/>
        <w:ind w:right="-87" w:firstLine="709"/>
        <w:jc w:val="both"/>
        <w:rPr/>
      </w:pPr>
      <w:r>
        <w:rPr>
          <w:sz w:val="28"/>
          <w:szCs w:val="28"/>
        </w:rPr>
        <w:t>Нормативно-правовые документы, планы работы,  информация об итогах экспертно-аналитических и контрольных мероприятий размещались на официальном сайте муниципального образования «Муниципальный округ Юкаменский район Удмуртской Республики» в информационно-телекоммуникационной сети «Интернет».</w:t>
      </w:r>
      <w:r>
        <w:rPr>
          <w:lang w:eastAsia="ru-RU"/>
        </w:rPr>
        <w:t xml:space="preserve">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подготовка информации о работе контрольно-счетного органа, показателях деятельности за 2023 год для предоставления в Государственный контрольный комитет Удмуртской Республики. Ежеквартально предоставлялась информация о контрольных мероприятиях для сводного отчета в Управление финансов Администрации муниципального образования «Муниципальный округ Юкаменский район Удмуртской Республики». Также предоставлялась информация по проведенным контрольным мероприятиям и финансовым нарушениям в Прокуратуру Юкаменского района.</w:t>
      </w:r>
    </w:p>
    <w:p>
      <w:pPr>
        <w:pStyle w:val="Normal"/>
        <w:ind w:right="-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рамках методического обеспечения деятельности Контрольно-счетного органа велась работа по совершенствованию стандартов внешнего муниципального финансового контроля. </w:t>
      </w:r>
      <w:r>
        <w:rPr>
          <w:sz w:val="28"/>
          <w:szCs w:val="28"/>
          <w:lang w:eastAsia="ru-RU"/>
        </w:rPr>
        <w:t>Систематически проводилось изучение нормативных правовых актов Российской Федерации, Удмуртской Республики, методических указаний, норм и нормативов контрольной и экспертно-аналитической деятельности. Сотрудник Контрольно-счетного органа в течении года принимал участие в обучающих мероприятиях Союза муниципальных контрольно-счетных органов.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атная численность Контрольно-счетного органа муниципального образования «Муниципальный округ Юкаменский район Удмуртской Республики» составляет 1 единица, фактическая численность в 2024 году составляла 1 единица. </w:t>
      </w:r>
    </w:p>
    <w:p>
      <w:pPr>
        <w:pStyle w:val="Normal"/>
        <w:spacing w:before="0" w:after="120"/>
        <w:ind w:right="-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87"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В соответствии с установленными задачами и функциями деятельность контрольно-счетного органа в 2024 году была направлена на выявление финансовых нарушений и их профилактику при исполнении местного бюджета, использовании муниципальной собственности, на подготовку предложений по обеспечению повышения эффективности управления бюджетными средствами и собственностью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План работы контрольно-счетного органа на 2024 год  выполнен в полном объеме.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В план работы на 2025 год включены следующие проверки: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- по предложению ГКК УР будет проведена  проверка законности и результативности использования бюджетных средств, выделенных в 2023-2024 годах и истекшем периоде 2025 года на реализацию мероприятий по обеспечению безопасности образовательных учреждений муниципального образования «Муниципальный округ Юкаменский район Удмуртской Республики»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Председателя Совета депутатов будет проведена проверка использования бюджетных средств на организацию питания детей в муниципальных общеобразовательных учреждениях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- по предложению Прокуратуры Юкаменского района будут проведены проверки целевого, эффективного использования и сохранности муниципального имущества переданного Муниципальному унитарному предприятию «Коммунальный сервис» и</w:t>
      </w:r>
      <w:r>
        <w:rPr/>
        <w:t xml:space="preserve"> </w:t>
      </w:r>
      <w:r>
        <w:rPr>
          <w:sz w:val="28"/>
          <w:szCs w:val="28"/>
        </w:rPr>
        <w:t>муниципальному бюджетному учреждению «Центр по комплексному обслуживанию учреждений Юкаменского района»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твержденного плана работы на 2025 год, деятельность Контрольно-счетного органа  в текущем году будет сосредоточена на контроле эффективности принимаемых в ходе планирования и реализации бюджетов, управленческих решений главными администраторами бюджетных средств, на эффективности использования имущества, находящегося в муниципальной собственности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В число главных задач на 2025 год входят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предупреждение на стадии предварительного и оперативного контроля возможных нарушений бюджетного законодательства и выявление рисков неэффективного и незаконного использования бюджетных средств и муниципального имущества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взаимодействие с органами местного самоуправления муниципального образования  по выявлению, предупреждению и недопущению нарушений бюджетного законодательства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Феофилактова А.И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ОДОВОЙ ОТЧЕ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ГОДОВОЙ ОТЧЕТ"/>
    <w:basedOn w:val="Normal"/>
    <w:qFormat/>
    <w:pPr>
      <w:tabs>
        <w:tab w:val="clear" w:pos="708"/>
        <w:tab w:val="left" w:pos="709" w:leader="none"/>
        <w:tab w:val="left" w:pos="851" w:leader="none"/>
      </w:tabs>
      <w:suppressAutoHyphens w:val="false"/>
      <w:ind w:firstLine="709"/>
      <w:jc w:val="both"/>
    </w:pPr>
    <w:rPr>
      <w:rFonts w:eastAsia="Times New Roman"/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3:00Z</dcterms:created>
  <dc:creator>Admin</dc:creator>
  <dc:description/>
  <cp:keywords/>
  <dc:language>en-US</dc:language>
  <cp:lastModifiedBy>Admin</cp:lastModifiedBy>
  <cp:lastPrinted>2025-02-19T14:01:00Z</cp:lastPrinted>
  <dcterms:modified xsi:type="dcterms:W3CDTF">2025-02-19T10:02:00Z</dcterms:modified>
  <cp:revision>49</cp:revision>
  <dc:subject/>
  <dc:title>Приложение</dc:title>
</cp:coreProperties>
</file>