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70" w:right="-87" w:hanging="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87"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87"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87" w:firstLine="708"/>
        <w:jc w:val="right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униципальный округ Юкаменский район Удмуртской Республик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7" w:hanging="0"/>
        <w:jc w:val="right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от    25 января 2024 года   №262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87" w:firstLine="708"/>
        <w:jc w:val="right"/>
        <w:outlineLvl w:val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ind w:right="-87" w:hanging="0"/>
        <w:jc w:val="center"/>
        <w:rPr/>
      </w:pPr>
      <w:r>
        <w:rPr>
          <w:b/>
          <w:sz w:val="28"/>
          <w:szCs w:val="28"/>
        </w:rPr>
        <w:t>о деятельности Контрольно-счетного органа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ind w:right="-87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Муниципальный округ Юкаменский район Удмуртской Республики» за 2023 год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right="-87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right="-8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Контрольно-счетного органа муниципального образования «Муниципальный округ Юкаменский район Удмуртской Республики» за 2023 год подготовлен в соответствии с положением о контрольно-счетном органе муниципального образования «Муниципальный округ Юкаменский район Удмуртской Республики» </w:t>
      </w:r>
      <w:r>
        <w:rPr>
          <w:sz w:val="28"/>
          <w:szCs w:val="28"/>
          <w:lang w:eastAsia="ru-RU"/>
        </w:rPr>
        <w:t>с учетом требований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 6-ФЗ), Бюджетного кодекса Российской Федерации, правовых актов муниципального образования «</w:t>
      </w:r>
      <w:r>
        <w:rPr>
          <w:sz w:val="28"/>
          <w:szCs w:val="28"/>
        </w:rPr>
        <w:t>Муниципальный округ Юкаменский район Удмуртской Республики</w:t>
      </w:r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ind w:right="-87" w:firstLine="720"/>
        <w:jc w:val="both"/>
        <w:rPr/>
      </w:pPr>
      <w:r>
        <w:rPr>
          <w:sz w:val="28"/>
          <w:szCs w:val="28"/>
        </w:rPr>
        <w:t>Контрольно-счетный орган муниципального образования «Муниципальный округ Юкаменский район Удмуртской Республики» является постоянно действующим органом внешнего муниципального финансового контроля, созданным решением Районного Совета депутатов муниципального образования «Юкаменский район» от 23.12.2021 № 72 и подотчетным Совету депутатов муниципального образования «Муниципальный округ Юкаменский район Удмуртской Республики».</w:t>
      </w:r>
    </w:p>
    <w:p>
      <w:pPr>
        <w:pStyle w:val="Normal"/>
        <w:ind w:right="-87" w:firstLine="720"/>
        <w:jc w:val="both"/>
        <w:rPr/>
      </w:pPr>
      <w:r>
        <w:rPr>
          <w:sz w:val="28"/>
          <w:szCs w:val="28"/>
        </w:rPr>
        <w:t>Деятельность контрольно-счетного органа в 2023 году строилась на основных принципах деятельности контрольно-счетных органов в соответствии с Законом № 6-ФЗ: законности, объективности, независимости и гласности.</w:t>
      </w:r>
    </w:p>
    <w:p>
      <w:pPr>
        <w:pStyle w:val="Normal"/>
        <w:ind w:right="-87" w:firstLine="720"/>
        <w:jc w:val="both"/>
        <w:rPr/>
      </w:pPr>
      <w:r>
        <w:rPr>
          <w:sz w:val="28"/>
          <w:szCs w:val="28"/>
        </w:rPr>
        <w:t>В 2023 году контрольно-счетный орган осуществлял свои полномочия на основании Бюджетного кодекса Российской Федерации, Закона № 6-ФЗ «Об общих принципах организации и деятельности контрольно счетных органов Российской Федерации и муниципальных образований», Федерального закона от 06.10.2003 № 131–ФЗ «Об общих принципах организации местного самоуправления в Российской Федерации»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по тексту – Закон № 44-ФЗ).</w:t>
      </w:r>
    </w:p>
    <w:p>
      <w:pPr>
        <w:pStyle w:val="Normal"/>
        <w:ind w:right="-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right="-87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 в отчетном периоде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на 2023 год, утвержденным председателем контрольно-счетного органа внешний муниципальный финансовый контроль осуществлялся в форме контрольных и экспертно-аналитических мероприятий. В отчетном периоде внеплановые проверки не осуществлялись.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В целях решения задач, определенных Положением о контрольно-счетном органе в 2023 году проведено 22 экспертно-аналитических и контрольных мероприятий, в том числе: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049"/>
        <w:gridCol w:w="905"/>
      </w:tblGrid>
      <w:tr>
        <w:trPr>
          <w:trHeight w:val="6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Контрольные мероприятия, проведенные за отчетный период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контрольного мероприятия и объ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Коли-чество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исполнения муниципального зада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- Проверка законности и результативности использования субсидий, выделенных на финансовое обеспечение выполнения муниципального задания на оказание услуг в муниципальном бюджетном учреждении культуры «РДК «Октябрьский»</w:t>
            </w:r>
          </w:p>
          <w:p>
            <w:pPr>
              <w:pStyle w:val="Style21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законности и результативности использования субсидий, выделенных на финансовое обеспечение выполнения муниципального задания на оказание услуг в муниципальном бюджетном общеобразовательном учреждении Пышкетская общеобразовательная шко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48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оставления, исполнения местных бюджетов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sz w:val="26"/>
                <w:szCs w:val="26"/>
              </w:rPr>
              <w:t>- Внешняя проверка годового отчета об исполнении бюджета муниципального образования "Муниципальный округ Юкаменский район Удмуртской Республики" за 2022 год.</w:t>
            </w:r>
          </w:p>
          <w:p>
            <w:pPr>
              <w:pStyle w:val="Normal"/>
              <w:ind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шняя проверка годовых отчетов об исполнении бюджетов главных администраторов бюджетных средств муниципального образования "Юкаменский район" за 2021 го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firstLine="2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целевого использования бюджетных средств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рка  законности, результативности (эффективности и экономности) использования средств местного бюджета в муниципальном казенном  учреждении "Единая дежурно-диспетчерская служба муниципального образования "Муниципальный округ Юкаменский район Удмуртской республик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firstLine="2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удит в сфере закуп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7"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ит  в сфере закупок товаров, работ, услуг для обеспечения муниципальных нужд в </w:t>
            </w:r>
            <w:r>
              <w:rPr>
                <w:bCs/>
                <w:sz w:val="26"/>
                <w:szCs w:val="26"/>
              </w:rPr>
              <w:t>Управлении финансов Администрации муниципального образования «Муниципальный округ Юкаменский район Удмуртской Республик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firstLine="2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очие тематические проверк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шняя проверка годовых отчетов об исполнении бюджетов главных администраторов бюджетных средств муниципального образования "Муниципального округа Юкаменский район Удмуртской Республики" за 2022 год.</w:t>
            </w:r>
          </w:p>
          <w:p>
            <w:pPr>
              <w:pStyle w:val="TextBody"/>
              <w:ind w:right="-8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законности и эффективности использования средств местного бюджета в рамках реализации подпрограммы «Создание условий для развития физической культуры и спорта» муниципальной программы «Охрана здоровья и формирования здорового образа жизни населения на 2022-2025 г.г.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firstLine="2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экспертно-аналитических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 Экспертиза проекта местного бюджета и подготовка заключения на проект решения о бюджете муниципального образования  «Муниципальный округ Юкаменский район Удмуртской Республики» на 2024 и на плановый период 2025 и 2026 годов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- Анализ и оценка исполнения бюджета муниципального образования «муниципальный округ Юкаменский район Удмуртской Республики» за 1 квартал, 1 полугодие , 9 месяцев 2023 года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Экспертиза проектов решений Совета депутатов муниципального образования «Муниципальный округ Юкаменский район Удмуртской Республики» о внесении изменений в решение «О</w:t>
            </w:r>
          </w:p>
          <w:p>
            <w:pPr>
              <w:pStyle w:val="Normal"/>
              <w:suppressAutoHyphens w:val="false"/>
              <w:ind w:right="-8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е Муниципального образования «Муниципальный округ Юкаменский район Удмуртской Республики» на 2023 год и на плановый период 2024 и 2025 годов.</w:t>
            </w:r>
          </w:p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Экспертиза проекта постановления Администрации муниципального образования «Муниципальный округ Юкаменский район Удмуртской Республики» «О внесении изменений в постановление Администрации муниципального образования «Муниципальный округ Юкаменский район Удмуртской Республики» от 02.03.2022 года № 1 4  9  «Об утверждении муниципальной программы «Управление муниципальными финансами на 2022 -2025 годы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firstLine="2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firstLine="2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</w:tbl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 xml:space="preserve">План работы контрольно-счетного органа на 2023 год выполнен в полном объеме. </w:t>
      </w:r>
    </w:p>
    <w:p>
      <w:pPr>
        <w:pStyle w:val="Normal"/>
        <w:ind w:right="-87" w:firstLine="708"/>
        <w:jc w:val="both"/>
        <w:rPr/>
      </w:pPr>
      <w:r>
        <w:rPr>
          <w:sz w:val="28"/>
          <w:szCs w:val="28"/>
        </w:rPr>
        <w:t>Объем проверенных средств составил 155766,6 тыс. руб. из них объем проверенных расходов 125421,9 тыс. руб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и экспертно-аналитических мероприятий в 2023 году выявлено нарушений в общем объеме на сумму 16308,9 тыс. руб., в том числе:</w:t>
      </w:r>
    </w:p>
    <w:p>
      <w:pPr>
        <w:pStyle w:val="Normal"/>
        <w:ind w:right="-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явлено </w:t>
      </w:r>
      <w:r>
        <w:rPr>
          <w:b/>
          <w:i/>
          <w:sz w:val="28"/>
          <w:szCs w:val="28"/>
        </w:rPr>
        <w:t>финансовых нарушений</w:t>
      </w:r>
      <w:r>
        <w:rPr>
          <w:sz w:val="28"/>
          <w:szCs w:val="28"/>
        </w:rPr>
        <w:t xml:space="preserve"> на сумму 1299,3 тыс. руб., из них нарушения в учете и списании имущества  - 1299,3 тыс. руб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о </w:t>
      </w:r>
      <w:r>
        <w:rPr>
          <w:b/>
          <w:i/>
          <w:sz w:val="28"/>
          <w:szCs w:val="28"/>
        </w:rPr>
        <w:t>нефинансовых нарушений</w:t>
      </w:r>
      <w:r>
        <w:rPr>
          <w:sz w:val="28"/>
          <w:szCs w:val="28"/>
        </w:rPr>
        <w:t xml:space="preserve"> на сумму 15009,6 тыс. руб.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целевого использования бюджетных средств в 2023 году не установлено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560"/>
      </w:tblGrid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Описание нефинансовых наруш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несоответствие данных в соглашениях о предоставлении субсидии и планах ФХ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981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есоответствие объема финансирования в паспорте муниципальной программы данным Решения о бюджете на текущий год (с изменения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47,5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т. 432, ст. 455 ГКРФ договора купли-продажи не содержат информацию о  наименовании и количестве това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53,7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есвоевременное принятие к учету первич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рушения при формировании регистров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4,8</w:t>
            </w:r>
          </w:p>
        </w:tc>
      </w:tr>
      <w:tr>
        <w:trPr>
          <w:trHeight w:val="43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формление первичных учетных документов с нарушениями требований инструк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92,4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кументально не оформлены результаты инвентаризации перед составлением годовой бухгалтерской отчет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560,8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15009,6</w:t>
            </w:r>
          </w:p>
        </w:tc>
      </w:tr>
    </w:tbl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контрольными мероприятиями выявлены такие нарушения, которые не имеют стоимостного выражения: 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 xml:space="preserve">-  несвоевременное размещение информации на официальном сайте по размещению информации о государственных и муниципальных учреждениях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bus.gov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ставление соглашений о предоставлении субсидий на выполнение муниципального задания и на иные цели,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трудового законодательства.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 xml:space="preserve">В результате выявленных нарушений ущерб бюджету муниципального образования «Муниципальный округ Юкаменский район Удмуртской Республики» не нанесен.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нецелевого использования бюджетных средств не установлено.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 xml:space="preserve">В ходе аудита и контроля в сфере закупок не установлено случаев нарушений законодательства о контрактной систе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В отчётном году Контрольно-счетным органом подготовлено 4 заключения по экспертизе проектов решений Совета депутатов муниципального образования «</w:t>
      </w:r>
      <w:r>
        <w:rPr>
          <w:rFonts w:eastAsia="Times New Roman"/>
          <w:sz w:val="28"/>
          <w:szCs w:val="28"/>
          <w:lang w:eastAsia="ru-RU"/>
        </w:rPr>
        <w:t>Муниципальный округ Юкаменский район Удмуртской Республики</w:t>
      </w:r>
      <w:r>
        <w:rPr>
          <w:sz w:val="28"/>
          <w:szCs w:val="28"/>
          <w:lang w:eastAsia="en-US"/>
        </w:rPr>
        <w:t xml:space="preserve">» </w:t>
      </w:r>
      <w:r>
        <w:rPr>
          <w:rFonts w:eastAsia="Times New Roman"/>
          <w:sz w:val="28"/>
          <w:szCs w:val="28"/>
          <w:lang w:eastAsia="ru-RU"/>
        </w:rPr>
        <w:t>о внесении изменений в решение «О бюджете Муниципального образования «Муниципальный округ Юкаменский район Удмуртской Республики» на 2023 год и на плановый период 2024 и 2025 годов</w:t>
      </w:r>
      <w:r>
        <w:rPr>
          <w:sz w:val="28"/>
          <w:szCs w:val="28"/>
          <w:lang w:eastAsia="en-US"/>
        </w:rPr>
        <w:t>. Корректировками бюджета предусматривалось внесение изменений в основные характеристики бюджета муниципального образования «Муниципальный округ Юкаменский район Удмуртской Республики» в связи с перераспределением бюджетных средств по отдельным статьям расходов между главными распорядителями бюджетных средств по дополнительным основаниям, установленным в решении  о бюджете, уточнением объема целевых средств, поступивших из федерального и регионального бюджетов, перераспределением бюджетных ассигнований на основании обращений главных распорядителей бюджетных средств. Проекты решений не противоречат действующему законодательству, замечаний финансово-экономического характера к представленным проектам решени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87" w:firstLine="720"/>
        <w:jc w:val="both"/>
        <w:rPr/>
      </w:pPr>
      <w:r>
        <w:rPr>
          <w:sz w:val="28"/>
          <w:szCs w:val="28"/>
        </w:rPr>
        <w:t>По результатам проведенных внешних проверок годовых отчетов установлено, что годовая бюджетная отчетность муниципального образования «Муниципальный  округ Юкаменский район Удмуртской Республики», 6 ГРБС (УФ Администрации Юкаменского района, Администрация Юкаменского района, Юкаменский районный Совет депутатов, Отдел образования Администрации Юкаменского района, , Отдел культуры  и молодежной политики Администрации Юкаменского района, Управление территориального развития Администрации Юкаменского района) за 2022 год позволяет проанализировать финансовое положение и результаты деятельности и подтвердить правильность составления представленных форм. Отчетность составлена на основании данных регистров бюджетного учета. При сверке контрольных соотношений взаимосвязанных показателей между формами бюджетной отчетности расхождений не установлено.</w:t>
      </w:r>
    </w:p>
    <w:p>
      <w:pPr>
        <w:pStyle w:val="Normal"/>
        <w:suppressAutoHyphens w:val="false"/>
        <w:ind w:right="-87" w:hanging="0"/>
        <w:jc w:val="both"/>
        <w:rPr/>
      </w:pPr>
      <w:r>
        <w:rPr>
          <w:rFonts w:eastAsia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Контрольно-счетный орган осуществляет анализ исполнения бюджета  муниципального образования «Муниципальный округ Юкаменский район Удмуртской Республики» за 1 квартал, полугодие и 9 месяцев отчетного года. В ходе проведения данных мероприятий осуществлялись анализ и оценка поступлений в бюджет налоговых и неналоговых доходов, безвозмездных поступлений; исполнение расходной части бюджета, состояние дебиторской и кредиторской задолженности,  исполнении публично-нормативных обязательств, исполнение муниципальных программ. В целом отчеты об исполнении бюджета не противоречат действующему законодательству и муниципальным правовым актам и удовлетворяют требованиям полноты отражения средств бюджета по доходам и расходам и источникам финансирования дефицита бюджета.</w:t>
      </w:r>
    </w:p>
    <w:p>
      <w:pPr>
        <w:pStyle w:val="Normal"/>
        <w:tabs>
          <w:tab w:val="clear" w:pos="708"/>
          <w:tab w:val="left" w:pos="567" w:leader="none"/>
        </w:tabs>
        <w:ind w:right="-87" w:firstLine="720"/>
        <w:jc w:val="both"/>
        <w:rPr/>
      </w:pPr>
      <w:r>
        <w:rPr>
          <w:sz w:val="28"/>
          <w:szCs w:val="28"/>
        </w:rPr>
        <w:t>В ходе проведения экспертизы проекта решения о бюджете муниципального образования «Муниципальный округ Юкаменский район Удмуртской Республики» на 2024 год и плановый период 2025 и 2026 годов анализировались  доходная  и расходная часть бюджета, распределение бюджетных ассигнований на реализацию муниципальных программ, размер и источники финансирования дефицита бюджет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о результатам проведенной экспертизы проекта бюджета установлено, 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проект решения о бюджете подготовлен в соответствии с требованиями БК РФ, Положения о бюджетном процессе. Определена структура и содержание проекта решения о бюджете, установлен перечень основных характеристик бюджета (объем доходов, расходов, дефицит бюджета).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Контрольно-счетным органом даны рекомендации по корректировке запланированных показателей доходов бюджета, в соответствии прогнозным планом приватизации собственности муниципального образования «Муниципальный округ Юкаменский район Удмуртской Республики»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1069" w:right="-8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атериалов контрольных и экспертно-аналитических мероприятий</w:t>
      </w:r>
    </w:p>
    <w:p>
      <w:pPr>
        <w:pStyle w:val="Normal"/>
        <w:widowControl w:val="false"/>
        <w:autoSpaceDE w:val="false"/>
        <w:spacing w:before="0" w:after="120"/>
        <w:ind w:left="709" w:right="-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7" w:firstLine="709"/>
        <w:jc w:val="both"/>
        <w:rPr/>
      </w:pPr>
      <w:r>
        <w:rPr>
          <w:sz w:val="28"/>
          <w:szCs w:val="28"/>
        </w:rPr>
        <w:t xml:space="preserve">Результаты всех контрольных и экспертно-аналитических мероприятий  доводились до сведения руководителей объектов проверки в виде представлений и предписаний с указанием предложений, рекомендаций, направленных на устранение выявленных замечаний и нарушений.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мер по устранению выявленных в ходе проверок нарушений и недостатков Контрольно-счетным органом в отчетном году в адрес руководителей учреждений направлено 2 представления.</w:t>
      </w:r>
    </w:p>
    <w:p>
      <w:pPr>
        <w:pStyle w:val="Normal"/>
        <w:ind w:right="-87" w:firstLine="708"/>
        <w:jc w:val="both"/>
        <w:rPr/>
      </w:pPr>
      <w:r>
        <w:rPr>
          <w:sz w:val="28"/>
          <w:szCs w:val="28"/>
        </w:rPr>
        <w:t xml:space="preserve">По результатам контрольных мероприятий, проведенных в 2023 году приняты меры на сумму 1299,3 тыс. руб. Устранено нарушений по учету списанию  имущества  в сумме 1299,3 тыс. руб.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нарушений устранена объектами контроля в ходе контрольны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ктами проверки представлены планы мероприятий по устранению замечаний и нарушений, нарушения устранены в установленный срок. </w:t>
      </w:r>
      <w:r>
        <w:rPr>
          <w:sz w:val="28"/>
          <w:szCs w:val="28"/>
          <w:lang w:eastAsia="en-US"/>
        </w:rPr>
        <w:t xml:space="preserve">По представлениям, требования по которым исполнены не в полном объеме, находятся на контроле до полного устранения отмеченных в них нарушений. </w:t>
      </w:r>
    </w:p>
    <w:p>
      <w:pPr>
        <w:pStyle w:val="Normal"/>
        <w:ind w:right="-8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ind w:right="-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  <w:lang w:eastAsia="ru-RU"/>
        </w:rPr>
        <w:t xml:space="preserve"> Организационные, информационные и иные мероприятия</w:t>
      </w:r>
    </w:p>
    <w:p>
      <w:pPr>
        <w:pStyle w:val="Normal"/>
        <w:tabs>
          <w:tab w:val="clear" w:pos="708"/>
          <w:tab w:val="center" w:pos="2202" w:leader="none"/>
          <w:tab w:val="center" w:pos="5097" w:leader="none"/>
          <w:tab w:val="center" w:pos="7421" w:leader="none"/>
          <w:tab w:val="right" w:pos="9871" w:leader="none"/>
        </w:tabs>
        <w:ind w:right="-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202" w:leader="none"/>
          <w:tab w:val="center" w:pos="5097" w:leader="none"/>
          <w:tab w:val="center" w:pos="7421" w:leader="none"/>
          <w:tab w:val="right" w:pos="9871" w:leader="none"/>
        </w:tabs>
        <w:ind w:right="-87" w:firstLine="709"/>
        <w:jc w:val="both"/>
        <w:rPr/>
      </w:pPr>
      <w:r>
        <w:rPr>
          <w:sz w:val="28"/>
          <w:szCs w:val="28"/>
        </w:rPr>
        <w:t xml:space="preserve">Организационно-методические </w:t>
        <w:tab/>
        <w:t xml:space="preserve">мероприятия контрольно-счетного органа осуществлялись в соответствии с положениями </w:t>
      </w:r>
      <w:r>
        <w:rPr>
          <w:sz w:val="28"/>
          <w:szCs w:val="28"/>
          <w:lang w:eastAsia="ru-RU"/>
        </w:rPr>
        <w:t>Закона № 6-ФЗ</w:t>
      </w:r>
      <w:r>
        <w:rPr>
          <w:sz w:val="28"/>
          <w:szCs w:val="28"/>
        </w:rPr>
        <w:t xml:space="preserve">.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ось текущее планирование деятельности контрольно-счетного органа, разрабатывались и утверждались нормативно-правовые акты и регламентирующие документы. 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 xml:space="preserve">Контрольно-счетный орган является членом Совета контрольно-счетных органов Удмуртской Республики и взаимодействует с ним по организационным вопросам деятельности. 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 xml:space="preserve">Осуществлялось взаимодействие с контрольно-счетными органами муниципальных образований Удмуртской Республики, с органами исполнительной власти,  и другими учреждениями муниципального образования «Муниципальный округ Юкаменский район Удмуртской Республики» по вопросам, отнесенным к компетенции Контрольно-счетного органа. </w:t>
      </w:r>
    </w:p>
    <w:p>
      <w:pPr>
        <w:pStyle w:val="Normal"/>
        <w:suppressAutoHyphens w:val="false"/>
        <w:ind w:right="-87" w:firstLine="709"/>
        <w:jc w:val="both"/>
        <w:rPr/>
      </w:pPr>
      <w:r>
        <w:rPr>
          <w:sz w:val="28"/>
          <w:szCs w:val="28"/>
        </w:rPr>
        <w:t>Нормативно-правовые документы, планы работы,  информация об итогах экспертно-аналитических и контрольных мероприятий размещались на официальном сайте муниципального образования «Муниципальный округ Юкаменский район Удмуртской Республики» в информационно-телекоммуникационной сети «Интернет».</w:t>
      </w:r>
      <w:r>
        <w:rPr>
          <w:lang w:eastAsia="ru-RU"/>
        </w:rPr>
        <w:t xml:space="preserve"> 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 xml:space="preserve">Осуществлялась подготовка информации о работе контрольно-счетного органа, показателях деятельности за 2022 год для предоставления в Государственный контрольный комитет Удмуртской Республики. Ежеквартально предоставлялась информация о контрольных мероприятиях для сводного отчета в Управление финансов Администрации муниципального образования «Муниципальный округ Юкаменский район Удмуртской Республики». </w:t>
      </w:r>
    </w:p>
    <w:p>
      <w:pPr>
        <w:pStyle w:val="Normal"/>
        <w:suppressAutoHyphens w:val="false"/>
        <w:ind w:right="-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стематически проводилось изучение нормативных правовых актов Российской Федерации, Удмуртской Республики, методических указаний, норм и нормативов контрольной и экспертно-аналитической деятельности. </w:t>
      </w:r>
    </w:p>
    <w:p>
      <w:pPr>
        <w:pStyle w:val="Normal"/>
        <w:ind w:right="-8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атная численность Контрольно-счетного органа муниципального образования «Муниципальный округ Юкаменский район Удмуртской Республики» составляет 1 единица, фактическая численность в 2023 году составляла 1 единица. </w:t>
      </w:r>
    </w:p>
    <w:p>
      <w:pPr>
        <w:pStyle w:val="Normal"/>
        <w:spacing w:before="0" w:after="120"/>
        <w:ind w:right="-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87" w:firstLine="709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iCs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ind w:right="-87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 xml:space="preserve">В соответствии с установленными задачами и функциями деятельность контрольно-счетного органа в 2023 году была направлена на выявление финансовых нарушений и их профилактику при исполнении местного бюджета, использовании муниципальной собственности, на подготовку предложений по обеспечению повышения эффективности управления бюджетными средствами и собственностью. 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 xml:space="preserve">План работы контрольно-счетного органа на 2023 год  выполнен в полном объеме.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контрольно-счетным органом планируется проведение контрольных и экспертно-аналитических мероприятий. Усилить контроль за законностью, результативностью (эффективностью и экономностью) использования бюджетных средств, выделенных на обеспечение деятельности организаций; за соблюдением установленного порядка учета, управления и распоряжения муниципальным имуществом, входящим в состав муниципального образования «Муниципальный округ Юкаменский район Удмуртской Республики», проводить работу по контролю над разработкой и реализацией муниципальных программ, муниципальных заданий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работы на 2024 год включены следующие проверки: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ложению ГКК УР будет проведена параллельная проверка использования бюджетных средств на реализацию мероприятий по развитию инициативного бюджетирования;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четом рекомендаций МФ УР, запланировано  контрольное мероприятие в целях повышения эффективности управления дебиторской задолженностью по доходам на муниципальном уровне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главных задач на 2024 год входят: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и предупреждение на стадии предварительного и оперативного контроля возможных нарушений бюджетного законодательства и выявление рисков неэффективного и незаконного использования бюджетных средств и муниципального имущества;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взаимодействие с органами местного самоуправления муниципального образования  по выявлению, предупреждению и недопущению нарушений бюджетного законодательства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right="-87" w:hanging="0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Феофилактова А.И.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ОДОВОЙ ОТЧЕ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Без интервала Знак"/>
    <w:qFormat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ГОДОВОЙ ОТЧЕТ"/>
    <w:basedOn w:val="Normal"/>
    <w:qFormat/>
    <w:pPr>
      <w:tabs>
        <w:tab w:val="clear" w:pos="708"/>
        <w:tab w:val="left" w:pos="709" w:leader="none"/>
        <w:tab w:val="left" w:pos="851" w:leader="none"/>
      </w:tabs>
      <w:suppressAutoHyphens w:val="false"/>
      <w:ind w:firstLine="709"/>
      <w:jc w:val="both"/>
    </w:pPr>
    <w:rPr>
      <w:rFonts w:eastAsia="Times New Roman"/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12:00Z</dcterms:created>
  <dc:creator>Admin</dc:creator>
  <dc:description/>
  <cp:keywords/>
  <dc:language>en-US</dc:language>
  <cp:lastModifiedBy>User</cp:lastModifiedBy>
  <cp:lastPrinted>2024-01-25T09:08:00Z</cp:lastPrinted>
  <dcterms:modified xsi:type="dcterms:W3CDTF">2024-03-02T10:29:00Z</dcterms:modified>
  <cp:revision>78</cp:revision>
  <dc:subject/>
  <dc:title>Приложение</dc:title>
</cp:coreProperties>
</file>