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29210</wp:posOffset>
                </wp:positionV>
                <wp:extent cx="6231255" cy="1020953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020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.55pt;margin-top:-2.3pt;width:490.6pt;height:803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Юкам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89 от 10.08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Юкамен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89 от 10.08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keepLines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Информационное сообщение</w:t>
            </w:r>
          </w:p>
          <w:p>
            <w:pPr>
              <w:pStyle w:val="Heading1"/>
              <w:keepLines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 продаже муниципального имущества</w:t>
            </w:r>
          </w:p>
          <w:p>
            <w:pPr>
              <w:pStyle w:val="Heading1"/>
              <w:keepLines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bCs/>
                <w:sz w:val="48"/>
                <w:szCs w:val="48"/>
              </w:rPr>
              <w:t>путем проведения аукциона с открытой формой подачи предложений о цене имущества в электронной форм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Р, с.Юкаменское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Настоящее Информационное сообщение о продаже муниципального имущества</w:t>
      </w:r>
      <w:r>
        <w:rPr>
          <w:bCs/>
        </w:rPr>
        <w:t xml:space="preserve"> </w:t>
      </w:r>
      <w:r>
        <w:rPr/>
        <w:t>(далее – Сообщение) разработано в соответствии с Федеральным законом от 21.12.2001 № 178-ФЗ «О приватизации государственного и муниципального имущества» (далее – Федеральный закон о приватизаци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Содержание Сообщ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 xml:space="preserve">. Информационные </w:t>
      </w:r>
      <w:r>
        <w:rPr>
          <w:color w:val="000000"/>
        </w:rPr>
        <w:t>карты Сообщения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>. Характеристика имуществ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купли-продажи имущества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bookmarkStart w:id="0" w:name="_Hlk14215799"/>
      <w:r>
        <w:rPr/>
        <w:t>Соответствующее решение об условиях приватизации</w:t>
      </w:r>
    </w:p>
    <w:p>
      <w:pPr>
        <w:pStyle w:val="Normal"/>
        <w:keepNext w:val="true"/>
        <w:keepLines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Сооб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Наименование органа местного самоуправления, принявшего решение об условиях приватизации муниципального имущества, реквизиты указанного решения: </w:t>
            </w:r>
            <w:r>
              <w:rPr/>
              <w:t xml:space="preserve">Постановление Администрации муниципального образования «Муниципальный округ Юкаменский район Удмуртской Республики» </w:t>
            </w:r>
            <w:r>
              <w:rPr>
                <w:sz w:val="22"/>
                <w:szCs w:val="22"/>
                <w:lang w:val="en-US" w:eastAsia="en-US"/>
              </w:rPr>
              <w:t>№ 305 от 18.09.2023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от № 1</w:t>
            </w:r>
            <w:r>
              <w:rPr/>
              <w:t xml:space="preserve">: Объект незавершенный строительством, </w:t>
            </w:r>
            <w:r>
              <w:rPr>
                <w:lang w:eastAsia="ar-SA"/>
              </w:rPr>
              <w:t>расположенный по адресу: УР, с.Юкаменское, ул.Советская, д.33, 2004 года начала строительства, с кадастровым номером 18:23:088080:35</w:t>
            </w:r>
            <w:r>
              <w:rPr/>
              <w:t xml:space="preserve">, с земельным участком с кадастровым номером 18:23:088080:25, общей площадью 773 кв.м, из земель населенных пунктов, с разрешенным использованием - для размещения административных зданий.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egoe UI Emoji" w:cs="Segoe UI Emoji"/>
                <w:b/>
                <w:b/>
              </w:rPr>
            </w:pPr>
            <w:r>
              <w:rPr>
                <w:b/>
              </w:rPr>
              <w:t>Способ приватизации муниципального имущества</w:t>
            </w:r>
            <w:r>
              <w:rPr>
                <w:rFonts w:eastAsia="Segoe UI Emoji" w:cs="Segoe UI Emoji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укцион с открытой формой подачи предложений о цене имущества в электронной форме</w:t>
            </w:r>
            <w:r>
              <w:rPr>
                <w:b/>
              </w:rPr>
              <w:t xml:space="preserve"> </w:t>
            </w:r>
            <w:r>
              <w:rPr>
                <w:rFonts w:eastAsia="Segoe UI Emoji"/>
                <w:bCs/>
              </w:rPr>
              <w:t>(д</w:t>
            </w:r>
            <w:r>
              <w:rPr>
                <w:bCs/>
              </w:rPr>
              <w:t>алее – аукцион, торги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ник выставляемого на продажу муниципального имущества: </w:t>
            </w: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муниципального образования «Муниципальный округ Юкаменский район Удмуртской Республики» (почтовый адрес: 427680, УР, с.Юкаменское, ул.Первомайская, стр.9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чальная цена продажи  муниципального имуществ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Лот № 1- 470 000,00 руб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личина повышения начальной цены («шаг аукциона») </w:t>
            </w:r>
            <w:r>
              <w:rPr/>
              <w:t>5% от начальной цены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Лот № 1- 23 500,00 руб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электронной площадки (Организатор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  <w:caps/>
                <w:color w:val="212529"/>
              </w:rPr>
              <w:t xml:space="preserve"> </w:t>
            </w:r>
            <w:r>
              <w:rPr>
                <w:bCs/>
                <w:caps/>
                <w:color w:val="212529"/>
              </w:rPr>
              <w:t>"РТС-ТЕНДЕР"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: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www.rts-tender.ru</w:t>
              </w:r>
            </w:hyperlink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обенности документооборота при проведении торгов:</w:t>
            </w:r>
            <w:r>
              <w:rPr>
                <w:bCs/>
              </w:rPr>
              <w:t xml:space="preserve">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Условия и сроки платежа, необходимые реквизиты счетов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и сроки платеж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лата приобретаемого имущества производится путем перечисления денежных средств на счет, указанный в пункте 2.2 Информационных карт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 в счет оплаты приобретаемого имущества подлежат перечислению победителем торгов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20 рабочих дней со дня заключения такого догов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адаток, внесенный победителем торгов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</w:t>
            </w:r>
            <w:r>
              <w:rPr>
                <w:color w:val="000000"/>
              </w:rPr>
              <w:t>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соответствии с п. 3 ст. 161 Налогового кодекса Российской Федерации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, не являющихся индивидуальными предпринимателями. Функции налогового агента при продаже муниципального имущества физическому лицу выполняет Продав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упатель обязан уплатить в бюджет соответствующую сумму НДС в следующем порядк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1. В случае если Покупателем является юридическое лицо или индивидуальный предприниматель, Покупатель обязан исчислить расчетным методом и уплатить в бюджет соответствующую сумму НДС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2. В случае если Покупателем является физическое лицо, Покупатель уплачивает соответствующую сумму НДС на счет Продавца. Функции налогового агента по перечислению суммы НДС в бюджет возлагаются на Продавца.</w:t>
            </w:r>
          </w:p>
        </w:tc>
      </w:tr>
      <w:tr>
        <w:trPr>
          <w:trHeight w:val="1552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25"/>
              <w:ind w:left="234" w:hanging="234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ля перечисления средств по договору купли-продажи</w:t>
            </w:r>
          </w:p>
          <w:p>
            <w:pPr>
              <w:pStyle w:val="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квизиты счета для перечисления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Отделение-НБ Удмуртская Республика Банка России//УФК по Удмуртской Республике г.Ижевск   БИК 019401100 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ет 4010281054537000008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1300</w:t>
            </w:r>
          </w:p>
          <w:p>
            <w:pPr>
              <w:pStyle w:val="Normal"/>
              <w:jc w:val="both"/>
              <w:rPr/>
            </w:pPr>
            <w:r>
              <w:rPr/>
              <w:t>ИНН 1837020910 КПП 183701001</w:t>
            </w:r>
          </w:p>
          <w:p>
            <w:pPr>
              <w:pStyle w:val="Normal"/>
              <w:jc w:val="both"/>
              <w:rPr/>
            </w:pPr>
            <w:r>
              <w:rPr/>
              <w:t>УФК по Удмуртской Республике (Администрация Юкаменского района)</w:t>
            </w:r>
          </w:p>
          <w:p>
            <w:pPr>
              <w:pStyle w:val="Normal"/>
              <w:jc w:val="both"/>
              <w:rPr/>
            </w:pPr>
            <w:r>
              <w:rPr/>
              <w:t>ОКТМО 94548000</w:t>
            </w:r>
          </w:p>
          <w:p>
            <w:pPr>
              <w:pStyle w:val="Normal"/>
              <w:jc w:val="both"/>
              <w:rPr/>
            </w:pPr>
            <w:r>
              <w:rPr/>
              <w:t>Код бюджетной классификации:</w:t>
            </w:r>
          </w:p>
          <w:p>
            <w:pPr>
              <w:pStyle w:val="25"/>
              <w:rPr/>
            </w:pPr>
            <w:r>
              <w:rPr>
                <w:b/>
              </w:rPr>
              <w:t xml:space="preserve">763 11402043 14 0000 410 (доходы от продажи  муниципального имущества), </w:t>
            </w:r>
          </w:p>
          <w:p>
            <w:pPr>
              <w:pStyle w:val="25"/>
              <w:rPr>
                <w:b/>
                <w:b/>
              </w:rPr>
            </w:pPr>
            <w:r>
              <w:rPr>
                <w:b/>
              </w:rPr>
              <w:t xml:space="preserve">763 11406012 14 0000 430 (доходы от продажи земельных участков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Размер задатка, срок и порядок его внесения, необходимые реквизиты счетов, порядок возвращения задатк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змер задат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от № 1 – 47 000,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 порядок внесения зада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ток в установленном размере вносится в валюте Российской Федерации на счет электронной площадки. </w:t>
            </w:r>
          </w:p>
          <w:p>
            <w:pPr>
              <w:pStyle w:val="FR1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возвращения задатк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FR1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 Порядок, место, даты начала и окончания подачи заявок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рядок подачи заяв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отвечающее признакам покупателя в соответствии с Федеральным законом о приватизации и желающие приобрести имущество (далее – претендент), обязано осуществить следующие действ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задаток на счет торговой электронной площад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становленном порядке подать заявку на электронной торговой площадке по утвержденной торговой площадк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части электронной площадки с приложением электронных документов в соответствии с перечнем, приведенным в пункте 5.1 настояще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Заявки подаются начиная с опубликованной даты начала приема заявок до даты окончания приема заявок, указанных в пунктах 4.3, 4.4 настояще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ь доказать свое право на приобретение имущества на аукционе возлагается на претендент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дачи заявок:</w:t>
            </w:r>
            <w:r>
              <w:rPr/>
              <w:t xml:space="preserve"> </w:t>
            </w:r>
            <w:r>
              <w:rPr>
                <w:bCs/>
              </w:rPr>
              <w:t>Электронная площадка Организатор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Дата начала подачи заявок: </w:t>
            </w:r>
            <w:r>
              <w:rPr/>
              <w:t>24.08.2023г. с 16-00 часов местного времен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Дата окончания подачи заявок: </w:t>
            </w:r>
            <w:r>
              <w:rPr/>
              <w:t>21.09.2023г. 15-00 часов местного времен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определения участников: </w:t>
            </w:r>
            <w:r>
              <w:rPr/>
              <w:t>22.09.2023г. в 11-00 часов местного времен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нь и время проведения процедуры аукциона (время проведения процедуры продажи имущества соответствует местному времени, в котором функционирует электронная площадка):</w:t>
            </w:r>
            <w:r>
              <w:rPr>
                <w:bCs/>
              </w:rPr>
              <w:t>25.09.2023г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 10-00 часов местного времен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Форма подачи предложений о цене имущества:</w:t>
            </w:r>
            <w:r>
              <w:rPr/>
              <w:t xml:space="preserve">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Исчерпывающий перечень представляемых участниками торгов документов и требования к их оформлени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физические лиц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дъявляют </w:t>
            </w:r>
            <w:hyperlink r:id="rId3">
              <w:r>
                <w:rPr>
                  <w:rStyle w:val="InternetLink"/>
                  <w:color w:val="000000"/>
                </w:rPr>
                <w:t>документ</w:t>
              </w:r>
            </w:hyperlink>
            <w:r>
              <w:rPr>
                <w:color w:val="000000"/>
              </w:rPr>
              <w:t>, удостоверяющий</w:t>
            </w:r>
            <w:r>
              <w:rPr/>
              <w:t xml:space="preserve"> личность, или представляют копии всех его ли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4"/>
              <w:widowControl/>
              <w:ind w:left="40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</w:t>
            </w:r>
          </w:p>
          <w:p>
            <w:pPr>
              <w:pStyle w:val="Normal4"/>
              <w:widowControl/>
              <w:ind w:left="4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      </w:r>
          </w:p>
          <w:p>
            <w:pPr>
              <w:pStyle w:val="Normal4"/>
              <w:widowControl/>
              <w:ind w:left="40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ринимаются одновременно с полным комплектом документов, установленным в Информационной карте Сообщения.</w:t>
            </w:r>
          </w:p>
          <w:p>
            <w:pPr>
              <w:pStyle w:val="Normal4"/>
              <w:widowControl/>
              <w:ind w:left="40" w:hanging="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с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 Срок заключения договора купли-продажи муниципального имущества. Переход права собственности на имуществ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ок заключения договора купли-продажи муниципального имущества:</w:t>
            </w:r>
            <w:r>
              <w:rPr>
                <w:bCs/>
              </w:rPr>
              <w:t xml:space="preserve"> В течение 5 рабочих дней со дня подведения итогов торгов с победителем заключается договор купли-продажи имуществ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4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права собственности на 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4"/>
              <w:widowControl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 ознакомления покупателей с иной информацией, условиями договора купли-продаж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родавец предоставляет каждому претенденту возможность предварительного ознакомления с условиями договора купли-продажи, а также информацией о порядке предварительного ознакомления с объектом продажи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. Ограничения участия отдельных категорий физических лиц и юридических лиц в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r:id="rId4">
              <w:r>
                <w:rPr>
                  <w:rStyle w:val="InternetLink"/>
                  <w:bCs/>
                  <w:color w:val="000000"/>
                </w:rPr>
                <w:t>статьей 25</w:t>
              </w:r>
            </w:hyperlink>
            <w:r>
              <w:rPr>
                <w:bCs/>
                <w:color w:val="000000"/>
              </w:rPr>
              <w:t xml:space="preserve"> Федерального закона о приватизац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5">
              <w:r>
                <w:rPr>
                  <w:rStyle w:val="InternetLink"/>
                  <w:bCs/>
                  <w:color w:val="000000"/>
                </w:rPr>
                <w:t>перечень</w:t>
              </w:r>
            </w:hyperlink>
            <w:r>
              <w:rPr>
                <w:bCs/>
                <w:color w:val="000000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</w:rPr>
              <w:t xml:space="preserve">Понятие «контролирующее лицо» используется в том же значении, что и в </w:t>
            </w:r>
            <w:hyperlink r:id="rId6">
              <w:r>
                <w:rPr>
                  <w:rStyle w:val="InternetLink"/>
                  <w:bCs/>
                  <w:color w:val="000000"/>
                </w:rPr>
                <w:t>статье 5</w:t>
              </w:r>
            </w:hyperlink>
            <w:r>
              <w:rPr>
                <w:bCs/>
                <w:color w:val="000000"/>
              </w:rPr>
      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      </w:r>
            <w:hyperlink r:id="rId7">
              <w:r>
                <w:rPr>
                  <w:rStyle w:val="InternetLink"/>
                  <w:bCs/>
                  <w:color w:val="000000"/>
                </w:rPr>
                <w:t>статье 3</w:t>
              </w:r>
            </w:hyperlink>
            <w:r>
              <w:rPr>
                <w:bCs/>
                <w:color w:val="000000"/>
              </w:rPr>
      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ь доказать свое право на приобретение имущества на торгах возлагается на претендент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Порядок определения победителей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укциона проводится в день и время, указанные в пункте 4.6 настоящего Сообщения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ный в пункте 1.7 настоящего Сообщения не изменяется в течение всей процедуры торг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 Место и срок подведения итогов продаж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1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 аукцион имущество выставляется в третий раз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Размер и порядок выплаты вознаграждения юридическому лицу, которое в соответствии с </w:t>
            </w:r>
            <w:hyperlink r:id="rId8">
              <w:r>
                <w:rPr>
                  <w:rStyle w:val="InternetLink"/>
                  <w:b/>
                  <w:color w:val="000000"/>
                </w:rPr>
                <w:t>подпунктом 8.1 пункта 1 статьи 6</w:t>
              </w:r>
            </w:hyperlink>
            <w:r>
              <w:rPr>
                <w:b/>
                <w:color w:val="000000"/>
              </w:rPr>
              <w:t xml:space="preserve"> Федерального закона о приватизации осуществляет функции продавца </w:t>
            </w:r>
            <w:r>
              <w:rPr>
                <w:b/>
              </w:rPr>
              <w:t>муниципального имущества</w:t>
            </w:r>
            <w:r>
              <w:rPr>
                <w:b/>
                <w:color w:val="000000"/>
              </w:rPr>
              <w:t xml:space="preserve"> и (или) которому решением органа </w:t>
            </w:r>
            <w:r>
              <w:rPr>
                <w:b/>
              </w:rPr>
              <w:t>местного самоуправления</w:t>
            </w:r>
            <w:r>
              <w:rPr>
                <w:b/>
                <w:color w:val="000000"/>
              </w:rPr>
              <w:t xml:space="preserve"> поручено организовать от имени собственника продажу приватизируемого </w:t>
            </w:r>
            <w:r>
              <w:rPr>
                <w:b/>
              </w:rPr>
              <w:t>муниципального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3. Д</w:t>
            </w:r>
            <w:r>
              <w:rPr>
                <w:b/>
              </w:rPr>
              <w:t>ополнительные сведения о подлежащем приватизации имуществе (указываются решения высшего исполнительного органа государственной власти Удмуртской Республики или местной администрации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Решение Совета депутатов муниципального образования «Муниципальный округ Юкаменский район Удмуртской Республики» № 190 от 22.12.2022 г. «О Прогнозном плане приватизации собственности муниципального образования «Юкаменский район» на 2023 год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Постановление Администрации муниципального образования «Муниципальный округ Юкаменский район Удмуртской Республики» № 489 от 10.08.2023г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Style30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5">
    <w:name w:val="Основной текст 3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0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/>
  </w:style>
  <w:style w:type="paragraph" w:styleId="Style33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6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/>
  </w:style>
  <w:style w:type="paragraph" w:styleId="Style44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5">
    <w:name w:val="Заглавие"/>
    <w:basedOn w:val="Style30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0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Содержимое таблицы"/>
    <w:basedOn w:val="Style30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7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8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0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3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6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4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3BD0AE7028D0B9C93302B4F495EAE9C05FE4A3E3BEC3F68FE7C11C39CEEF3ABC4211DD986B430B99E440FEA9E2MDKAG" TargetMode="External"/><Relationship Id="rId4" Type="http://schemas.openxmlformats.org/officeDocument/2006/relationships/hyperlink" Target="consultantplus://offline/ref=E74C41813B5AC38E06843491FD7D5306BD158997BFAF128CD77BD2ABBE39EDA933FB0C7BBEA852D53DC2DDC2E4EE7C38C283143C6557f0N" TargetMode="External"/><Relationship Id="rId5" Type="http://schemas.openxmlformats.org/officeDocument/2006/relationships/hyperlink" Target="consultantplus://offline/ref=E74C41813B5AC38E06843491FD7D5306BC1F8B93BBA4128CD77BD2ABBE39EDA933FB0C7AB1F908C5398B89CDFBEC6526C79D1753f5N" TargetMode="External"/><Relationship Id="rId6" Type="http://schemas.openxmlformats.org/officeDocument/2006/relationships/hyperlink" Target="consultantplus://offline/ref=E74C41813B5AC38E06843491FD7D5306BC1E8190BEA5128CD77BD2ABBE39EDA933FB0C7EBAAD59826F8DDC9EA1B96F39C783163B7A7B3CDA57f1N" TargetMode="External"/><Relationship Id="rId7" Type="http://schemas.openxmlformats.org/officeDocument/2006/relationships/hyperlink" Target="consultantplus://offline/ref=E74C41813B5AC38E06843491FD7D5306BD158091BFA5128CD77BD2ABBE39EDA933FB0C7EBAAD5B84648DDC9EA1B96F39C783163B7A7B3CDA57f1N" TargetMode="External"/><Relationship Id="rId8" Type="http://schemas.openxmlformats.org/officeDocument/2006/relationships/hyperlink" Target="consultantplus://offline/ref=522863C46502EF0BD29EF140C1BE1066A064B9BC1030126045EB9D298476ACA8EDDCA185D0CCFE18E215BAB34B28829DFB904A229Dn7r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Митрошин П. В.</dc:creator>
  <dc:description/>
  <cp:keywords/>
  <dc:language>en-US</dc:language>
  <cp:lastModifiedBy>Admin</cp:lastModifiedBy>
  <cp:lastPrinted>2023-05-19T11:14:00Z</cp:lastPrinted>
  <dcterms:modified xsi:type="dcterms:W3CDTF">2023-08-24T09:30:00Z</dcterms:modified>
  <cp:revision>1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