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bookmarkStart w:id="0" w:name="P160"/>
      <w:bookmarkStart w:id="1" w:name="_GoBack"/>
      <w:bookmarkEnd w:id="0"/>
      <w:bookmarkEnd w:id="1"/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>ОПОВЕЩ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ru-RU"/>
        </w:rPr>
        <w:t xml:space="preserve">о начале публичных слушаний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Организатор публичных слушаний − Администрация муниципального образования «Шамардановское» действующий в соответствии </w:t>
      </w:r>
      <w:r>
        <w:rPr>
          <w:rFonts w:cs="Times New Roman" w:ascii="Times New Roman" w:hAnsi="Times New Roman"/>
          <w:b/>
          <w:sz w:val="24"/>
          <w:szCs w:val="24"/>
        </w:rPr>
        <w:t xml:space="preserve">Уставом муниципального образования « Шамардановское», утверждённым решением Сельского Совета депутатов муниципального образования « Шамардановское» 28 ноября 2005 года №8, Положением « О публичных слушаниях на территории муниципального образования « Шамардановское», утвержденного решение Совета депутатов муниципального образования « Шамардановское» от 25.10.2007 года №40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оповещает   о   начале   публичных  слушаний  (общественных обсуждений)   по   проекту  </w:t>
      </w:r>
      <w:r>
        <w:rPr>
          <w:rFonts w:cs="Times New Roman" w:ascii="Times New Roman" w:hAnsi="Times New Roman"/>
          <w:b/>
          <w:sz w:val="24"/>
          <w:szCs w:val="24"/>
        </w:rPr>
        <w:t xml:space="preserve">внесения изменений в Генеральный план муниципального образования « Шамардановское», утверждённый  решением Совета депутатов  муниципального образования « Шамардановское» от  12.07.2013 года №18.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Перечень информационных материалов к рассматриваемому проект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1. Выкопировка из проекта внесения изменений в </w:t>
      </w:r>
      <w:r>
        <w:rPr>
          <w:rFonts w:cs="Times New Roman" w:ascii="Times New Roman" w:hAnsi="Times New Roman"/>
          <w:b/>
          <w:sz w:val="24"/>
          <w:szCs w:val="24"/>
        </w:rPr>
        <w:t xml:space="preserve"> Генеральный план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муниципального образования «Шамардановское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Проект,  информационные материалы к нему будут размещены с «10» июня  2019 года на официальном сайте органов    местного    самоуправления   муниципального образования «Шамардановское» в    сети   Интернет   в   разделе «Градостроительство» по адресу </w:t>
      </w:r>
      <w:hyperlink r:id="rId2">
        <w:r>
          <w:rPr>
            <w:rStyle w:val="InternetLink"/>
            <w:rFonts w:eastAsia="Calibri" w:cs="Times New Roman" w:ascii="Times New Roman" w:hAnsi="Times New Roman"/>
            <w:b/>
            <w:bCs/>
            <w:sz w:val="24"/>
            <w:szCs w:val="24"/>
            <w:u w:val="single"/>
            <w:lang w:eastAsia="ru-RU"/>
          </w:rPr>
          <w:t>http://yukamensk.udmurt.ru/</w:t>
        </w:r>
      </w:hyperlink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Срок проведения публичных слушаний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«15» июля 2019  г.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Для публичных слушаний: собрания участников публичных слушаний будут проведены «15» июля 2019 года 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2565"/>
        <w:gridCol w:w="3260"/>
        <w:gridCol w:w="297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ный пун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Шамардан и выселок Лем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СКЦ Шамарданов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 в 7-00 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баше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газина ул.им.Соболе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 в 8-00 час.</w:t>
            </w:r>
          </w:p>
        </w:tc>
      </w:tr>
      <w:tr>
        <w:trPr>
          <w:trHeight w:val="224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Белян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6  по ул.Речн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 в 9-00 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инок Глазовск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1 по ул. Глазовск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 в 9-30 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овоел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магазина  ИП «Веретенникова 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 в 10-00 час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очуков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 дома № 2 ул.Лугова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 в 11-00 час.</w:t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>срок регистрации участников публичных слушаний с 7.00 до 11.00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С   документацией   по   подготовке  и  проведению  публичных  слушаний можно ознакомиться на экспозиции (экспозициях) по следующему адресу: УР, Юкаменский район, д.Шамардан, ул.Центральная, д.5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Срок проведения экспозиции: 8:00 до 16:30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Предложения  и  замечания  по  проекту  можно  подавать в срок до «15» июля  2019 г.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1)  в  письменной форме по адресу: УР, Юкаменский район, д.Шамардан, ул.Центральная, д.5 (в случае проведения  публичных  слушаний  −  также в  письменной  и  устной  форме  в ходе проведения собрания или собраний участников публичных слушаний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2)  посредством  записи  в книге (журнале) учета посетителей экспозиции проекта,  подлежащего  рассмотрению  на  публичных слушаниях  (общественных обсуждениях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Участники  публичных  слушаний при внесении замечаний  и предложений в целях идентификации представляют сведения о себе (фамилию,   имя,   отчество  (при  наличии),  дату  рождения,  адрес  места жительства  (регистрации) − для  физических  лиц;  наименование, основной государственный  регистрационный  номер,  место  нахождения  и  адрес − для юридических  лиц)  с  приложением  копий  документов,  подтверждающих такие сведения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>Участники  публичных  слушаний, являющиеся правообладателями  соответствующих земельных участков и (или) расположенных на  них  объектов  капитального строительства и (или) помещений, являющихся частью  указанных  объектов  капитального строительства, также представляют сведения  соответственно  о таких земельных участках, объектах капитального строительства,    помещениях,    являющихся   частью   указанных   объектов капитального    строительства,    из   Единого   государственного   реестра недвижимости  и иные документы, устанавливающие или удостоверяющие их права на 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 xml:space="preserve">Порядок   проведения   публичных   слушаний определен  в решении Совета депутатов муниципального образования «Шамардановское»  от «25 » октября  2007  года №40 «Об утверждении Положения об организации и проведении общественных    обсуждений, публичных слушаний по   вопросам   градостроительной деятельности в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униципальном образовании «Шамардановское»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«Шамардановское                                                                      </w:t>
        <w:tab/>
        <w:tab/>
        <w:t xml:space="preserve"> Н.В.Егор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200"/>
        <w:jc w:val="both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1191" w:footer="0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ukamensk.udmur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01:00Z</dcterms:created>
  <dc:creator>Дерюшева Е.И.</dc:creator>
  <dc:description/>
  <cp:keywords/>
  <dc:language>en-US</dc:language>
  <cp:lastModifiedBy>User</cp:lastModifiedBy>
  <cp:lastPrinted>2019-07-03T09:28:00Z</cp:lastPrinted>
  <dcterms:modified xsi:type="dcterms:W3CDTF">2019-07-03T10:38:00Z</dcterms:modified>
  <cp:revision>12</cp:revision>
  <dc:subject/>
  <dc:title/>
</cp:coreProperties>
</file>