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xt"/>
        <w:keepLines w:val="false"/>
        <w:widowControl w:val="false"/>
        <w:spacing w:before="60" w:after="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_RefHeading___Toc215899763"/>
      <w:bookmarkStart w:id="1" w:name="__RefHeading___Toc215899763"/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ЕЖЕВСКОЕ»</w:t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главлени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hyperlink w:anchor="__RefHeading___Toc2158997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остав проект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16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hyperlink w:anchor="__RefHeading___Toc2158997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Введение к проекту Правил землепользования и застройк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ru-RU"/>
          </w:rPr>
          <w:t>МО 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Ежевское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1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6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hyperlink w:anchor="__RefHeading___Toc2158997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ЧАСТЬ I. ПОРЯДОК ПРИМЕНЕНИЯ ПРАВИЛ ЗЕМЛЕПОЛЬЗОВАНИЯ ЗАСТРОЙКИ И ВНЕСЕНИЯ В НИХ ИЗМЕНЕ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1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1. Общие положения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1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. Основные понятия, используемые в Правилах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0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. Основания введения, назначение и состав Прави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1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. Градостроительные регламенты и их применение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2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0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4. Открытость и доступность информации о застройке и землепользовани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3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2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2. Права на использование объектов  недвижимости, возникшие до вступления в силу Прави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4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3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5. Общие положения, относящиеся к ранее возникшим правам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5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3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6. Использование земельных участков и объектов капитального строительства не соответствующих градостроительному регламенту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6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3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3. Участники отношений, возникающих по поводу землепользования и застройки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4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7. Общие положения о лицах, осуществляющих землепользование и застройку, и их действиях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4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8. Комиссия по землепользованию и застройке. Органы, уполномоченные регулировать и контролировать землепользование и застройку в части обеспечения применения Прави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4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3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 4. Публичные слушания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0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9. Цели проведения публичных слуша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1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0. Вопросы, выносимые на публичные слушания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2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1. Назначение проведения публичных слуша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3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2. Подготовка к проведению публичных слуша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4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3. Проведение публичных слуша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5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 w:eastAsia="en-US"/>
          </w:rPr>
          <w:t>Статья 14. Результаты публичных слуша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6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5. Изменение видов разрешенного использования земельных участков и объектов капитального строительства. Отклонения от предельных параметров разрешенного строительства, реконструкци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5. Изменение видов разрешенного использования земельных участков и объектов капитального строительства физическими и юридическими лицам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6. Порядок предоставления разрешения на условно разрешенный вид использования земельного участка или объекта капитального строительств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8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7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0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9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6. Порядок градостроительной подготовки и формирования земельных участков из земель, находящихся в государственной или муниципальной собственности для предоставления физическим и юридическим лицам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1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2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8. Общие положения по градостроительной подготовке и формированию земельных участков для предоставления физическим и юридическим лицам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2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9. Общие положения о подготовке документации по планировке территори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3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0. Градостроительная подготовка и формирование земельных участков, свободных от прав третьих лиц, из земель находящихся в государственной или муниципальной собственности, в существующей застройке для строительств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4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1. Градостроительная подготовка и формирование земельных участков на застроенных территориях для осуществления реконструкци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5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2.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6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3. Выделение земельных участков многоквартирных домов, иных зданий, строений, сооружений на застроенных территориях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4. Градостроительная подготовка земельных участков из состава территорий общего пользования в целях предоставления физическим, юридическим лицам для возведения временных объектов, не являющихся объектами капитального строительства, предназначенных для обслуживания населения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5. Определение и предоставление технических условий подключения объекта капитального строительства к сетям инженерно-технического обеспечения планируемых к строительству, реконструкции объектов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5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7. Прекращение прав на земельные участки. Установление публичных сервитутов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0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2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6. Основания, условия и принципы организации порядка изъятия (выкупа) земельных участков для муниципальных нужд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1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7. Установление публичных сервитутов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2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5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 8. Строительные изменения недвижимост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3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2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8. Право на строительные изменения недвижимости и основание для его реализации. Виды строительных изменений недвижимост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4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9. Подготовка проектной документации. Выдача разрешений на строительство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5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0. Строительство, реконструкция, капитальный ремонт объекта капитального строительства. Выдача разрешения на ввод объекта в эксплуатацию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6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5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9. Порядок внесения изменений в Правила землепользования и застройк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2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1. Действие Правил по отношению к Генеральному плану и документации по планировке территори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2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2. Основание и право инициативы внесения изменений в Правил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2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6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3. Внесение изменений в Правил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0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2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6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10. Иные нормы регулирования землепользования и застройк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1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4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6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4. Ответственность за нарушения Прави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2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hyperlink w:anchor="__RefHeading___Toc21589976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ЧАСТЬ II. КАРТА ГРАДОСТРОИТЕЛЬНОГО ЗОНИРОВАНИЯ. КАРТЫ ЗОН С ОСОБЫМИ УСЛОВИЯМИ ИСПОЛЬЗОВАНИЯ ТЕРРИТОРИЙ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…………………………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ru-RU" w:eastAsia="en-US"/>
          </w:rPr>
          <w:t>6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3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6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5. Карта градостроительного зонирования территории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 xml:space="preserve"> МО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Ежевское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 xml:space="preserve"> 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4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hyperlink w:anchor="__RefHeading___Toc21589976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ЧАСТЬ III. ГРАДОСТРОИТЕЛЬНЫЕ РЕГЛАМЕНТЫ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6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6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 Перечень территориальных зон.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 w:eastAsia="en-US"/>
        </w:rPr>
      </w:pPr>
      <w:hyperlink w:anchor="__RefHeading___Toc21589976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6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1. Перечень территориальных зон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6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я 36.2. Предельные размеры земельных участков и предельные параметры разрешенного строительства, реконструкции объектов капитального строительства 69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7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7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b/>
          <w:color w:val="000000"/>
          <w:sz w:val="24"/>
          <w:szCs w:val="24"/>
          <w:u w:val="none"/>
          <w:lang w:val="ru-RU" w:eastAsia="en-US"/>
        </w:rPr>
        <w:t>68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7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7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 1.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68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7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7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 2.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69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7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Статья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38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 Ограничения  использования земельных участков и объектов капитального строительства по условиям охраны объектов культурного наследия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74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 w:eastAsia="en-US"/>
        </w:rPr>
      </w:r>
    </w:p>
    <w:p>
      <w:pPr>
        <w:sectPr>
          <w:type w:val="continuous"/>
          <w:pgSz w:w="11906" w:h="16838"/>
          <w:pgMar w:left="1701" w:right="850" w:gutter="0" w:header="567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48" w:after="48"/>
        <w:ind w:left="0" w:right="-58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bookmarkStart w:id="2" w:name="__RefHeading___Toc215899716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остав проекта</w:t>
      </w:r>
    </w:p>
    <w:p>
      <w:pPr>
        <w:pStyle w:val="BodyTxt"/>
        <w:keepLines w:val="false"/>
        <w:widowControl w:val="false"/>
        <w:ind w:left="0" w:right="0" w:hanging="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u w:val="single"/>
          <w:lang w:val="en-US" w:eastAsia="en-US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959"/>
        <w:gridCol w:w="2178"/>
      </w:tblGrid>
      <w:tr>
        <w:trPr>
          <w:trHeight w:val="2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ы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штаб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е материалы ( 1 экз.)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 градостроительного зонирования 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: 10 000</w:t>
            </w:r>
          </w:p>
        </w:tc>
      </w:tr>
      <w:tr>
        <w:trPr>
          <w:trHeight w:val="8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 границ зон с особыми условиями использования территор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: 10 000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е материалы ( 1  экз.)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«Ежевско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материалы (1 экз.)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нная версия проект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bookmarkStart w:id="3" w:name="__RefHeading___Toc215899717"/>
      <w:bookmarkEnd w:id="3"/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Введение к проекту Правил землепользования и застройк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МО «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Ежевско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3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(далее – Правила) муниципального образования «Ежевское» – документ  градостроительного зонирования, в котором устанавливаются территориальные зоны, градостроительные регламенты, содержатся  порядок применения Правил землепользования и застройки МО «Ежевское» и порядок внесения в них изменений.</w:t>
      </w:r>
    </w:p>
    <w:p>
      <w:pPr>
        <w:pStyle w:val="Normal"/>
        <w:shd w:fill="FFFFFF" w:val="clear"/>
        <w:spacing w:before="80" w:after="8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зработаны в соответствии с Градостроительным кодексом РФ, Земельным кодексом РФ, Гражданским кодексом РФ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 Удмуртской Республики, Юкаменского муниципального района, а также в соответствии с Уставом МО « Ежевское».</w:t>
      </w:r>
    </w:p>
    <w:p>
      <w:pPr>
        <w:pStyle w:val="Normal"/>
        <w:shd w:fill="FFFFFF" w:val="clear"/>
        <w:spacing w:before="80" w:after="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меняются наряду с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среды, охраны объектов культурного наследия, иными обязательными требованиями.</w:t>
      </w:r>
    </w:p>
    <w:p>
      <w:pPr>
        <w:pStyle w:val="Normal"/>
        <w:shd w:fill="FFFFFF" w:val="clear"/>
        <w:spacing w:before="80" w:after="80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землепользования и застройки разрабатываются в пределах границ МО «Ежевское».</w:t>
      </w:r>
    </w:p>
    <w:p>
      <w:pPr>
        <w:pStyle w:val="Style36"/>
        <w:ind w:left="41" w:right="41" w:firstLine="5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одательства работа выполняется на основе проекта Генерального плана МО «Ежевское».</w:t>
      </w:r>
    </w:p>
    <w:p>
      <w:pPr>
        <w:pStyle w:val="Normal"/>
        <w:shd w:fill="FFFFFF" w:val="clear"/>
        <w:spacing w:before="80" w:after="8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вете последних научных разработок в области градостроительства и муниципального управления, а также учитывая значение Правил землепользования и застройки как основополагающего документа развития всей системы градорегулирования МО «Ежевское», Правила землепользования и застройки разработаны в компьютерном виде, в оболочке географической информационной системы. Компьютерная форма придала документу большую мобильность и доступность, обеспечила возможность решения постоянно меняющихся задач развития сельского поселения, в том числе по мониторингу существующей ситуации.</w:t>
      </w:r>
    </w:p>
    <w:p>
      <w:pPr>
        <w:pStyle w:val="Iauiue3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Iauiue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3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_RefHeading___Toc215899718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I. ПОРЯДОК ПРИМЕНЕНИЯ ПРАВИЛ ЗЕМЛЕПОЛЬЗОВАНИЯ ЗАСТРОЙКИ И ВНЕСЕНИЯ В НИХ ИЗМЕН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5" w:name="__RefHeading___Toc215899719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_RefHeading___Toc215899720"/>
      <w:bookmarkEnd w:id="6"/>
      <w:r>
        <w:rPr>
          <w:rFonts w:cs="Times New Roman" w:ascii="Times New Roman" w:hAnsi="Times New Roman"/>
          <w:b/>
          <w:color w:val="000000"/>
          <w:sz w:val="28"/>
        </w:rPr>
        <w:t>Статья 1. Основные понятия, используемые в Правилах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__RefHeading___Toc215899721"/>
      <w:r>
        <w:rPr>
          <w:rFonts w:cs="Times New Roman" w:ascii="Times New Roman" w:hAnsi="Times New Roman"/>
          <w:sz w:val="26"/>
          <w:szCs w:val="26"/>
        </w:rPr>
        <w:t>Понятия, используемые в настоящих Правилах, применяются в следующем значении: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 земельных участков и объектов капитального строительства – указанные в градостроительном регламенте основные виды разрешенного использования, условно разрешенные виды использования.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;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ж (подземный, наземный) – здание (сооружение), предназначенное для длительного хранения автотранспорта, технического обслуживания автомобилей;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евые автостоянки – открытые площадки с несколькими стояночными местами, выполненные из твердого покрытия (брусчатка, асфальт, бетон, дорожные железобетонные плиты) с фиксируемыми границами, расположенные на территории земельного участка многоквартирного дома, предназначенные для временной парковки легковых автомобилей посетителей и жителей жилой зоны.</w:t>
      </w:r>
    </w:p>
    <w:p>
      <w:pPr>
        <w:pStyle w:val="Style54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достроительное зонирование</w:t>
      </w:r>
      <w:r>
        <w:rPr>
          <w:rFonts w:cs="Times New Roman" w:ascii="Times New Roman" w:hAnsi="Times New Roman"/>
          <w:sz w:val="26"/>
          <w:szCs w:val="26"/>
        </w:rPr>
        <w:t xml:space="preserve"> – зонирование территории муниципального образования «Юкаменское» в целях определения территориальных зон и установления градостроительных регламентов;</w:t>
      </w:r>
    </w:p>
    <w:p>
      <w:pPr>
        <w:pStyle w:val="Style54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достроительный план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подготавливаемый в составе проекта межевания территории или в виде отдельного документа, содержащий информацию о границах, разрешенном использовании земельного участка и иную информацию в соответствии с Градостроительным кодексом Российской Федерации, используемый для установления на местности границ земельного участка, выделенного посредством планировки территории из состава земель, находящихся в государственной или муниципальной собственности, разработки проектной документации для строительства, выдачи разрешения на строительство, выдачи разрешения на ввод объекта в эксплуатацию;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градостроительный регламен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 устанавливаемые настоящими Правилами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, установленные проектом зон охраны объектов культурного наследия, санитарно-защитными, водоохранными зонами и иными зонами с особыми условиями использования территорий;</w:t>
      </w:r>
    </w:p>
    <w:p>
      <w:pPr>
        <w:pStyle w:val="Style54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6"/>
          <w:szCs w:val="26"/>
        </w:rPr>
        <w:t xml:space="preserve"> –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красные лин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– линии, которые устанавливаются посредством проектов планировки территории и обозначают существующие, планируемые (изменяемые, вновь образуемые) границы территорий общего пользования (включая дороги, улицы, проезды, площади, скверы, бульвары, набережные, другие объекты и территории, которыми беспрепятственно пользуется неограниченный круг лиц)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линейные</w:t>
        <w:br/>
        <w:t>объекты);</w:t>
      </w:r>
    </w:p>
    <w:p>
      <w:pPr>
        <w:pStyle w:val="Style54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максимальный процент застройки в границах земельного участка, определяемый  как отношение  суммарной площади земельного участка, которая может быть застроена, ко всей площади земельного участка;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ные территории на земельных участках – часть участков, которая не застроена зданиями, строениями, сооружениями и не используется для проезжей части, парковки или тротуара, при этом покрыта зелеными насаждениями (газонами, цветниками, кустарниками, высокоствольными растениями), и доступна для всех пользователей объектов, расположенных на земельном участке;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размеры земельных участков – максимальные и (или) минимальные размеры земельных участков, устанавливаемые в градостроительном регламенте соответствующей территориальной зоны;</w:t>
      </w:r>
    </w:p>
    <w:p>
      <w:pPr>
        <w:pStyle w:val="Style54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рриториальные зоны</w:t>
      </w:r>
      <w:r>
        <w:rPr>
          <w:rFonts w:cs="Times New Roman" w:ascii="Times New Roman" w:hAnsi="Times New Roman"/>
          <w:sz w:val="26"/>
          <w:szCs w:val="26"/>
        </w:rPr>
        <w:t xml:space="preserve"> – зоны, для которых в настоящих Правилах определены границы и установлены градостроительные регламенты;</w:t>
      </w:r>
    </w:p>
    <w:p>
      <w:pPr>
        <w:pStyle w:val="Style54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рритории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–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szCs w:val="26"/>
        </w:rPr>
      </w:pPr>
      <w:r>
        <w:rPr>
          <w:bCs/>
          <w:spacing w:val="-4"/>
          <w:szCs w:val="26"/>
        </w:rPr>
        <w:t>этажность здания</w:t>
      </w:r>
      <w:r>
        <w:rPr>
          <w:spacing w:val="-4"/>
          <w:szCs w:val="26"/>
        </w:rPr>
        <w:t xml:space="preserve"> – количество этажей, определяемое как сумма наземных (в том числе мансардных) и цокольного этажа – в случае, если верх его перекрытия возвышается над уровнем тротуара или  отмостки не менее чем на 2 метра</w:t>
      </w:r>
      <w:r>
        <w:rPr>
          <w:szCs w:val="26"/>
        </w:rPr>
        <w:t>.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__RefHeading___Toc215899721"/>
      <w:r>
        <w:rPr>
          <w:rFonts w:cs="Times New Roman" w:ascii="Times New Roman" w:hAnsi="Times New Roman"/>
          <w:b/>
          <w:color w:val="000000"/>
          <w:sz w:val="28"/>
        </w:rPr>
        <w:t>Статья 2. Основания введения, назначение и состав Правил</w:t>
      </w:r>
      <w:bookmarkEnd w:id="8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в соответствии с законодательством Российской Федерации (Земельным кодексом РФ, Градостроительным кодексом РФ), вводят в МО «Юкаменское» в систему регулирования землепользования и застройки, которая основана на градостроительном зонировании - делении территории в границах муниципального образования на зоны с установлением для каждой из них единого градостроитель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ю введения системы регулирования землепользования и застройки, основанной на градостроительном зонировании, являет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развития территории поселения, сохранение окружающей среды и объектов культурного наслед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ланировки территории поселения, реализации планов и программ развития сельской территор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вободного доступа граждан к информации и их участия в принятии решений по вопросам сельского развития, землепользования и застройки посредством проведения публичных слушаний.</w:t>
      </w:r>
    </w:p>
    <w:p>
      <w:pPr>
        <w:pStyle w:val="Style54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деятельность по:</w:t>
      </w:r>
    </w:p>
    <w:p>
      <w:pPr>
        <w:pStyle w:val="Style54"/>
        <w:numPr>
          <w:ilvl w:val="0"/>
          <w:numId w:val="1"/>
        </w:numPr>
        <w:tabs>
          <w:tab w:val="clear" w:pos="720"/>
        </w:tabs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градостроительного зонирования территории муниципального образования «Юкаменское» и установлению градостроительных регламентов;</w:t>
      </w:r>
    </w:p>
    <w:p>
      <w:pPr>
        <w:pStyle w:val="Style54"/>
        <w:numPr>
          <w:ilvl w:val="0"/>
          <w:numId w:val="1"/>
        </w:numPr>
        <w:tabs>
          <w:tab w:val="clear" w:pos="720"/>
        </w:tabs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менению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54"/>
        <w:numPr>
          <w:ilvl w:val="0"/>
          <w:numId w:val="1"/>
        </w:numPr>
        <w:tabs>
          <w:tab w:val="clear" w:pos="720"/>
        </w:tabs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ю открытости и доступности для физических и юридических лиц информации о землепользовании и застройке, проведению публичных слушаний;</w:t>
      </w:r>
    </w:p>
    <w:p>
      <w:pPr>
        <w:pStyle w:val="Style54"/>
        <w:numPr>
          <w:ilvl w:val="0"/>
          <w:numId w:val="1"/>
        </w:numPr>
        <w:tabs>
          <w:tab w:val="clear" w:pos="720"/>
        </w:tabs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 внесению изменений в Правила</w:t>
      </w:r>
    </w:p>
    <w:p>
      <w:pPr>
        <w:pStyle w:val="Iauiue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е Правила применяются наряду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ми регламентами, обязательными нормативами и стандартами, установленными уполномоченными государственными органами в целях обеспечения безопасности жизни, деятельности и здоровья людей, надежности и пожарной безопасности зданий и сооружений, охраны окружающей среды, охраны объектов культурного наследия, иными обязательными требова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муниципальными правовыми актами МО «Юкаменское» по вопросам регулирования землепользования и застройки. Указанные акты применяются в части, не противоречащей настоящим правил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__RefHeading___Toc215899722"/>
      <w:bookmarkEnd w:id="9"/>
      <w:r>
        <w:rPr>
          <w:rFonts w:cs="Times New Roman" w:ascii="Times New Roman" w:hAnsi="Times New Roman"/>
          <w:b/>
          <w:color w:val="000000"/>
          <w:sz w:val="28"/>
        </w:rPr>
        <w:t>Статья 3. Градостроительные регламенты и их применение</w:t>
      </w:r>
    </w:p>
    <w:p>
      <w:pPr>
        <w:pStyle w:val="ArialNarrow13pt1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шения по землепользованию и застройке принимаются в соответствии с Генеральным планом МО «Ежевское», документацией по планировке территории и на основе установленных настоящими Правилами градостроительных регламентов,  действие которых распространяется в равной мере на все земельные участки и объекты капитального строительства, расположенные в пределах границ территориальных зон, обозначенных на Карте градостроительного зонирования с учетом ограничений использования земельных участков 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градостроительного регламента не распространяется на земельные участки:</w:t>
      </w:r>
    </w:p>
    <w:p>
      <w:pPr>
        <w:pStyle w:val="Normal"/>
        <w:rPr/>
      </w:pPr>
      <w:bookmarkStart w:id="10" w:name="sub_36041"/>
      <w:bookmarkEnd w:id="10"/>
      <w:r>
        <w:rPr>
          <w:rFonts w:cs="Times New Roman" w:ascii="Times New Roman" w:hAnsi="Times New Roman"/>
          <w:sz w:val="28"/>
          <w:szCs w:val="28"/>
        </w:rPr>
        <w:t xml:space="preserve">- в границах территорий памятников и ансамблей, включенных в единый государствен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хране объектов культурного наследия;</w:t>
      </w:r>
    </w:p>
    <w:p>
      <w:pPr>
        <w:pStyle w:val="Normal"/>
        <w:rPr/>
      </w:pPr>
      <w:bookmarkStart w:id="11" w:name="sub_36041"/>
      <w:bookmarkStart w:id="12" w:name="sub_3604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-  в границах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рриторий общего польз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13" w:name="sub_36042"/>
      <w:bookmarkStart w:id="14" w:name="sub_3604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- предназначенные для размещения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нейных 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занятые линейными объе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6043"/>
      <w:bookmarkStart w:id="16" w:name="sub_3604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 предоставленные для добычи полезных ископаем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3604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 Зоны выделены на  Карте:</w:t>
      </w:r>
    </w:p>
    <w:p>
      <w:pPr>
        <w:pStyle w:val="ArialNarrow13pt1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е градостроительного зонирования (статья 35 настоящих Правил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территории МО «Ежевское», выделены территориальные зоны различного назначения, показанные на Карте градостроительного зонирования (статья 35 настоящих Правил).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, предельным параметрам разрешенного строительства, реконструкции  (статья 36 настоящих Прави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, выделенных на Карте градостроительного зонирования.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, а также требований о взаимном непричинении несоразмерного вреда друг другу рядом расположенными объектами недвижимости. Границы территориальных зон устанавливаются по:</w:t>
      </w:r>
    </w:p>
    <w:p>
      <w:pPr>
        <w:pStyle w:val="ArialNarrow13pt1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иям магистралей, улиц, проездов, разделяющим транспортные потоки противоположных направлений;</w:t>
      </w:r>
    </w:p>
    <w:p>
      <w:pPr>
        <w:pStyle w:val="ArialNarrow13pt1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ым линиям;</w:t>
      </w:r>
    </w:p>
    <w:p>
      <w:pPr>
        <w:pStyle w:val="ArialNarrow13pt1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ницам земельных участков;</w:t>
      </w:r>
    </w:p>
    <w:p>
      <w:pPr>
        <w:pStyle w:val="ArialNarrow13pt1"/>
        <w:ind w:left="85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границам  МО «Ежевское»,</w:t>
      </w:r>
    </w:p>
    <w:p>
      <w:pPr>
        <w:pStyle w:val="ArialNarrow13pt1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ественным границам природных объектов;</w:t>
      </w:r>
    </w:p>
    <w:p>
      <w:pPr>
        <w:pStyle w:val="ArialNarrow13pt1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м границам.</w:t>
      </w:r>
    </w:p>
    <w:p>
      <w:pPr>
        <w:pStyle w:val="ArialNarrow13pt1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Для каждого земельного участка, иного объекта недвижимости, расположенного в пределах границ МО «Ежевское», разрешенным считается такое использование, которое соответствует:</w:t>
      </w:r>
    </w:p>
    <w:p>
      <w:pPr>
        <w:pStyle w:val="ArialNarrow13pt1"/>
        <w:numPr>
          <w:ilvl w:val="0"/>
          <w:numId w:val="9"/>
        </w:numPr>
        <w:tabs>
          <w:tab w:val="clear" w:pos="720"/>
          <w:tab w:val="left" w:pos="1134" w:leader="none"/>
        </w:tabs>
        <w:ind w:left="1134" w:right="0" w:hanging="28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 определенными статьей 36 настоящих Правил;</w:t>
      </w:r>
    </w:p>
    <w:p>
      <w:pPr>
        <w:pStyle w:val="ArialNarrow13pt1"/>
        <w:numPr>
          <w:ilvl w:val="0"/>
          <w:numId w:val="9"/>
        </w:numPr>
        <w:tabs>
          <w:tab w:val="clear" w:pos="720"/>
          <w:tab w:val="left" w:pos="1134" w:leader="none"/>
        </w:tabs>
        <w:ind w:left="1134" w:right="0" w:hanging="28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раничениям использования земельных участков и объектов капитального строительства в случаях, когда земельный участок, иной объект недвижимости расположен в зонах с особыми условиями использования территорий, описание которых содержится в статьях 37, 38 настоящих Правил;</w:t>
      </w:r>
    </w:p>
    <w:p>
      <w:pPr>
        <w:pStyle w:val="ArialNarrow13pt1"/>
        <w:numPr>
          <w:ilvl w:val="0"/>
          <w:numId w:val="9"/>
        </w:numPr>
        <w:tabs>
          <w:tab w:val="clear" w:pos="720"/>
          <w:tab w:val="left" w:pos="1134" w:leader="none"/>
        </w:tabs>
        <w:ind w:left="1134" w:right="0" w:hanging="28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м документально зафиксированным ограничениям на использование недвижимости (включая муниципальные правовые акты об установлении  публичных сервитутов и договоры об установлении частных сервитутов, иные предусмотренные законодательством  документы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Градостроительный регламент в части видов разрешенного использования земельных участков и объектов капитального строительства (статья 38 настоящих Правил) включа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, которые, при условии соблюдения технических регламентов не могут быть запреще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 разрешенные виды использования земельных участков и объектов капитального строительства, требующие получения разрешения в порядке статьи 16 настоящих Прави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ArialNarrow13pt1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использования земельных участков и объектов капитального строительства, не предусмотренные градостроительным регламентом, являются не разрешенными для соответствующей территориальной зоны и не могут быть разрешены, в том числе и по процедурам статьи 16 настоящих Правил.</w:t>
      </w:r>
    </w:p>
    <w:p>
      <w:pPr>
        <w:pStyle w:val="Iauiue3"/>
        <w:ind w:firstLine="720"/>
        <w:jc w:val="both"/>
        <w:rPr/>
      </w:pPr>
      <w:r>
        <w:rPr>
          <w:color w:val="000000"/>
          <w:sz w:val="28"/>
          <w:szCs w:val="28"/>
        </w:rPr>
        <w:t>6. Градостроительные регламенты по предельным параметрам разрешенного строительства,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, установленными уполномоченными органами в целях обеспечения безопасности жизнедеятельности и здоровья людей, надежности и пожарной безопасности зданий и сооружений, охраны окружающей среды, объектов культурного наследия,  иными обязательными требованиями.</w:t>
      </w:r>
    </w:p>
    <w:p>
      <w:pPr>
        <w:pStyle w:val="Iauiue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, в пределах зон, выделенных по видам разрешенного использования земельных участков и объектов капитального строительства, могут устанавливаться несколько подзон с различными сочетаниями предельных параметров разрешенного строительства, реконструкции.</w:t>
      </w:r>
    </w:p>
    <w:p>
      <w:pPr>
        <w:pStyle w:val="Iauiue3"/>
        <w:ind w:firstLine="720"/>
        <w:jc w:val="both"/>
        <w:rPr/>
      </w:pPr>
      <w:r>
        <w:rPr>
          <w:color w:val="000000"/>
          <w:sz w:val="28"/>
          <w:szCs w:val="28"/>
        </w:rPr>
        <w:t>7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объекты электро-, водо-, газоснабжения, водоотведения, телефонизации и т.д.), иные объекты, предусмотренные пунктом 25 статьи 36,  являются всегда разрешенными, при условии соответствия техническим регламентам.</w:t>
      </w:r>
    </w:p>
    <w:p>
      <w:pPr>
        <w:pStyle w:val="Iauiue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-технические объекты, сооружения, предусмотренные пунктом 25 статьи 36,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(других элементов планировочной структуры города), расположение которых требует отдельного земельного участка с установлением санитарно-защитных, иных защитных зон, являются объектами, для которых необходимо получение разрешения в порядке, предусмотренном статьей 16 настоящих Правил.</w:t>
      </w:r>
    </w:p>
    <w:p>
      <w:pPr>
        <w:pStyle w:val="Iauiue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__RefHeading___Toc215899723"/>
      <w:bookmarkEnd w:id="18"/>
      <w:r>
        <w:rPr>
          <w:rFonts w:cs="Times New Roman" w:ascii="Times New Roman" w:hAnsi="Times New Roman"/>
          <w:b/>
          <w:color w:val="000000"/>
          <w:sz w:val="28"/>
        </w:rPr>
        <w:t>Статья 4. Открытость и доступность информации о застройке и землепользовании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1. </w:t>
      </w:r>
      <w:r>
        <w:rPr>
          <w:rFonts w:cs="Times New Roman" w:ascii="Times New Roman" w:hAnsi="Times New Roman"/>
          <w:sz w:val="28"/>
          <w:szCs w:val="28"/>
        </w:rPr>
        <w:t>Правила, включая все входящие в их состав графические материалы, являются общедоступными для всех заинтересованных лиц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Юкаменское» обеспечивает возможность ознакомления с Правилами всех желающих путем: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я населения в средствах массовой информации о планируемых изменениях действующих Правил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Правил в информационно-телекомунникационной сети «Интернет» (далее – сеть «Интернет») и на сайте Федеральной государственной информационной системы территориального планирования (далее – ФГИС ТП);</w:t>
      </w:r>
    </w:p>
    <w:p>
      <w:pPr>
        <w:pStyle w:val="ArialNarrow13pt1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оздания условий для ознакомления с Правилами и входящими в их состав  графических и иных документов в Администрации муниципального образования «Юкаменское».</w:t>
      </w:r>
    </w:p>
    <w:p>
      <w:pPr>
        <w:pStyle w:val="ArialNarrow13pt1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19" w:name="__RefHeading___Toc215899724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2. Права на использование объектов  недвижимости, возникшие до вступления в силу Правил</w:t>
      </w:r>
      <w:bookmarkEnd w:id="19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__RefHeading___Toc215899725"/>
      <w:bookmarkEnd w:id="20"/>
      <w:r>
        <w:rPr>
          <w:rFonts w:cs="Times New Roman" w:ascii="Times New Roman" w:hAnsi="Times New Roman"/>
          <w:b/>
          <w:color w:val="000000"/>
          <w:sz w:val="28"/>
        </w:rPr>
        <w:t>Статья 5. Общие положения, относящиеся к ранее возникшим правам</w:t>
      </w:r>
    </w:p>
    <w:p>
      <w:pPr>
        <w:pStyle w:val="Iauiue3"/>
        <w:ind w:firstLine="720"/>
        <w:jc w:val="both"/>
        <w:rPr/>
      </w:pPr>
      <w:r>
        <w:rPr>
          <w:color w:val="000000"/>
          <w:sz w:val="28"/>
          <w:szCs w:val="28"/>
        </w:rPr>
        <w:t>1. Принятые до введения в действие настоящих Правил муниципальные правовые акты органов местного самоуправления МО «Ежевское» по вопросам землепользования и застройки применяются в части, не противоречащей настоящим Правилам.</w:t>
      </w:r>
    </w:p>
    <w:p>
      <w:pPr>
        <w:pStyle w:val="ArialNarrow13pt1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ArialNarrow13pt1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Земельные участки или объекты капитального строительства не соответствуют установленному градостроительному регламенту в случае, если:</w:t>
      </w:r>
    </w:p>
    <w:p>
      <w:pPr>
        <w:pStyle w:val="ArialNarrow13pt1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их использования не предусмотрены как разрешенные для соответствующих территориальных зон  (статья 36 настоящих Правил);</w:t>
      </w:r>
    </w:p>
    <w:p>
      <w:pPr>
        <w:pStyle w:val="ArialNarrow13pt1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 размеры и параметры разрешенного строительства, реконструкции не соответствуют предельным значениям, установленным градостроительным регламентом.</w:t>
      </w:r>
    </w:p>
    <w:p>
      <w:pPr>
        <w:pStyle w:val="ArialNarrow13pt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__RefHeading___Toc215899726"/>
      <w:bookmarkEnd w:id="21"/>
      <w:r>
        <w:rPr>
          <w:rFonts w:cs="Times New Roman" w:ascii="Times New Roman" w:hAnsi="Times New Roman"/>
          <w:b/>
          <w:color w:val="000000"/>
          <w:sz w:val="28"/>
        </w:rPr>
        <w:t>Статья 6. Использование земельных участков и объектов капитального строительства не соответствующих градостроительному регламенту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емельные участки или объекты капитального строительства,  указанные в пункте 3 статьи 5 настоящих Правил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спользование земельных участков и объектов капитального строительства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22" w:name="__RefHeading___Toc215899727"/>
      <w:bookmarkEnd w:id="22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3. Участники отношений, возникающих по поводу землепользования и застрой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__RefHeading___Toc215899728"/>
      <w:r>
        <w:rPr>
          <w:rFonts w:cs="Times New Roman" w:ascii="Times New Roman" w:hAnsi="Times New Roman"/>
          <w:b/>
          <w:color w:val="000000"/>
          <w:sz w:val="28"/>
        </w:rPr>
        <w:t>Статья 7. Общие положения о лицах, осуществляющих землепользование и застройку, и их действиях</w:t>
      </w:r>
      <w:bookmarkEnd w:id="23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Normal"/>
        <w:shd w:fill="FFFFFF" w:val="clear"/>
        <w:tabs>
          <w:tab w:val="clear" w:pos="720"/>
          <w:tab w:val="left" w:pos="8334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4" w:name="__RefHeading___Toc215899729"/>
      <w:bookmarkEnd w:id="24"/>
      <w:r>
        <w:rPr>
          <w:rFonts w:cs="Times New Roman" w:ascii="Times New Roman" w:hAnsi="Times New Roman"/>
          <w:b/>
          <w:color w:val="000000"/>
          <w:sz w:val="28"/>
        </w:rPr>
        <w:t>Статья 8. Комиссия по землепользованию и застройке. Органы, уполномоченные регулировать и контролировать землепользование и застройку в части обеспечения применения Правил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я по землепользованию и застройке (далее – Комиссия) является постоянно действующим консультативным органом при главе муниципального образования «Юкамен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формируется для обеспечения реализации настоящих Правил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Состав Комиссии утверждается постановлением Администрации муниципального образования «Юкаменско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я осуществляет свою деятельность в соответствии с Градостроительным кодексом Российской Федерации, законодательством Удмуртской Республики, Правилами, Положением комиссии </w:t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>(рабочей группы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 xml:space="preserve">подготовке проекта </w:t>
      </w:r>
      <w:r>
        <w:rPr>
          <w:rFonts w:cs="Times New Roman" w:ascii="Times New Roman" w:hAnsi="Times New Roman"/>
          <w:spacing w:val="-2"/>
          <w:sz w:val="28"/>
          <w:szCs w:val="28"/>
        </w:rPr>
        <w:t>внесени</w:t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менений в Правила землепользовани</w:t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застройк</w:t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«Юкаменское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муниципального образования «Юкаменское» Юкаменского района Удмуртской Республики от 9 марта 2016 года</w:t>
        <w:br/>
        <w:t>№ 09 «Об утверждении Положения рабочей группы (комиссии) по подготовке проекта внесения изменений в Правила землепользования и застройки муниципального образования «Юкаменско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 о Комиссии)</w:t>
      </w:r>
      <w:r>
        <w:rPr>
          <w:rFonts w:cs="Times New Roman" w:ascii="Times New Roman" w:hAnsi="Times New Roman"/>
          <w:spacing w:val="-2"/>
          <w:sz w:val="28"/>
          <w:szCs w:val="28"/>
        </w:rPr>
        <w:t>, иными документами, регламентирующими ее деятельность и утверждаемыми Администрацией  муниципального образования «Юкамен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Комиссия: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 рассматривает заявления на изменение видов разрешенного использования земельных участков и объектов капитального строительств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 рассматривает заявления о предоставлении разрешений на условно разрешенный вид использования земельных участков или объектов капитального строительства;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) организует и проводит публичные слушания по вопросам землепользования и застройки на территории муниципального образования «Юкаменское»;  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 подготавливает предложения о внесении изменений и (или) дополнений в Правила, а также в проекты муниципальных правовых актов, иных документов, связанных с реализацией и применением Правил;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) рассматривает вопросы, связанные с резервированием земельных участков для муниципальных нужд;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) рассматривает иные вопросы в области землепользования и застройки.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Председатель и состав 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миссии утверждаются постановлением Администрации муниципального образования «Юкаменское». </w:t>
      </w:r>
      <w:r>
        <w:rPr>
          <w:rFonts w:cs="Times New Roman" w:ascii="Times New Roman" w:hAnsi="Times New Roman"/>
          <w:sz w:val="28"/>
          <w:szCs w:val="28"/>
        </w:rPr>
        <w:t>В состав Комиссии могут быть включены по согласованию специалисты муниципального образования «Юкаменский район», деятельность которых связана с вопросами территориального развития, землеустройства, охраны окружающей среды и объектов культурного наследия. Члены комиссии осуществляют свою деятельность на безвозмездной основе.</w:t>
      </w:r>
    </w:p>
    <w:p>
      <w:pPr>
        <w:pStyle w:val="ArialNarrow13pt1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миссия осуществляет свою деятельность в форме заседаний, решения оформляет в виде протоколов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25" w:name="__RefHeading___Toc215899730"/>
      <w:bookmarkEnd w:id="25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 4. Публичные слушания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роводятся в соответствии с Градостроительным кодексом Российской Федерации, Уставом МО « Ежевское», с Положением о порядке организации и проведения публичных слушаний, утвержденным решением Муниципального совета МО «Ежевское», настоящими Правил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6" w:name="__RefHeading___Toc215899731"/>
      <w:r>
        <w:rPr>
          <w:rFonts w:cs="Times New Roman" w:ascii="Times New Roman" w:hAnsi="Times New Roman"/>
          <w:b/>
          <w:color w:val="000000"/>
          <w:sz w:val="28"/>
        </w:rPr>
        <w:t>Стать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. </w:t>
      </w:r>
      <w:bookmarkEnd w:id="26"/>
      <w:r>
        <w:rPr>
          <w:rFonts w:cs="Times New Roman" w:ascii="Times New Roman" w:hAnsi="Times New Roman"/>
          <w:b/>
          <w:color w:val="000000"/>
          <w:sz w:val="28"/>
        </w:rPr>
        <w:t>Публичные слушания по вопросам землепользования и застройки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землепользования и застройки проводятся в соответствии с Положением о публичных слушаниях на территории  муниципального образования «Юкаменское», утвержденным решением Совета депутатов муниципального образования «Юкаменское» Юкаменского района Удмуртской Республики от 30 марта 2007 г №36.1 «Об утверждении Положения о публичных слушаниях на территории муниципального образования «Юкаменское» (далее – Положение о публичных слушаниях), в следующих случаях: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у внесения изменений в Правила;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екту планировки территории и (или) проекту межевания территории;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едоставлению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роведения публичных слушаний: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у о внесении изменения в настоящие Правила - от двух до четырех месяцев с момента опубликования проекта изменений до момента опубликования заключения о результатах публичных слушаний;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ектам планировки территории и (или) проектам межевания территории -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;</w:t>
      </w:r>
    </w:p>
    <w:p>
      <w:pPr>
        <w:pStyle w:val="Style54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едоставлении разрешения на условно разрешенный вид использования земельного участка или объекта капитального строительства,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одготовки изменений в Правила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7" w:name="__RefHeading___Toc215899732"/>
      <w:r>
        <w:rPr>
          <w:rFonts w:cs="Times New Roman" w:ascii="Times New Roman" w:hAnsi="Times New Roman"/>
          <w:b/>
          <w:color w:val="000000"/>
          <w:sz w:val="28"/>
        </w:rPr>
        <w:t>Статья 10. Вопросы, выносимые на публичные слушания</w:t>
      </w:r>
      <w:bookmarkEnd w:id="27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8" w:name="__RefHeading___Toc215899733"/>
      <w:r>
        <w:rPr>
          <w:rFonts w:cs="Times New Roman" w:ascii="Times New Roman" w:hAnsi="Times New Roman"/>
          <w:b/>
          <w:color w:val="000000"/>
          <w:sz w:val="28"/>
        </w:rPr>
        <w:t>Статья 11. Назначение проведения публичных слушаний</w:t>
      </w:r>
      <w:bookmarkEnd w:id="28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9" w:name="__RefHeading___Toc215899734"/>
      <w:r>
        <w:rPr>
          <w:rFonts w:cs="Times New Roman" w:ascii="Times New Roman" w:hAnsi="Times New Roman"/>
          <w:b/>
          <w:color w:val="000000"/>
          <w:sz w:val="28"/>
        </w:rPr>
        <w:t>Статья 12. Подготовка к проведению публичных слушаний</w:t>
      </w:r>
      <w:bookmarkEnd w:id="29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30" w:name="__RefHeading___Toc215899735"/>
      <w:r>
        <w:rPr>
          <w:rFonts w:cs="Times New Roman" w:ascii="Times New Roman" w:hAnsi="Times New Roman"/>
          <w:b/>
          <w:color w:val="000000"/>
          <w:sz w:val="28"/>
        </w:rPr>
        <w:t>Статья 13. Проведение публичных слушаний</w:t>
      </w:r>
      <w:bookmarkEnd w:id="30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31" w:name="__RefHeading___Toc215899736"/>
      <w:r>
        <w:rPr>
          <w:rFonts w:cs="Times New Roman" w:ascii="Times New Roman" w:hAnsi="Times New Roman"/>
          <w:b/>
          <w:bCs/>
          <w:iCs w:val="false"/>
          <w:color w:val="000000"/>
          <w:sz w:val="28"/>
        </w:rPr>
        <w:t>Статья 14. Результаты публичных слушаний</w:t>
      </w:r>
      <w:bookmarkEnd w:id="31"/>
      <w:r>
        <w:rPr>
          <w:rFonts w:cs="Times New Roman" w:ascii="Times New Roman" w:hAnsi="Times New Roman"/>
          <w:b/>
          <w:bCs/>
          <w:iCs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32" w:name="__RefHeading___Toc215899737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5. Изменение видов разрешенного использования земельных участков и объектов капитального строительства. Отклонения от предельных параметров разрешенного строительства, реконструкции</w:t>
      </w:r>
      <w:bookmarkEnd w:id="32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33" w:name="__RefHeading___Toc215899738"/>
      <w:bookmarkEnd w:id="33"/>
      <w:r>
        <w:rPr>
          <w:rFonts w:cs="Times New Roman" w:ascii="Times New Roman" w:hAnsi="Times New Roman"/>
          <w:b/>
          <w:color w:val="000000"/>
          <w:sz w:val="28"/>
        </w:rPr>
        <w:t>Статья 15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numPr>
          <w:ilvl w:val="0"/>
          <w:numId w:val="1"/>
        </w:numPr>
        <w:ind w:left="0" w:firstLine="720"/>
        <w:rPr/>
      </w:pPr>
      <w:bookmarkStart w:id="34" w:name="sub_370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4"/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5" w:name="sub_37011"/>
      <w:bookmarkEnd w:id="35"/>
      <w:r>
        <w:rPr>
          <w:rFonts w:cs="Times New Roman" w:ascii="Times New Roman" w:hAnsi="Times New Roman"/>
          <w:sz w:val="28"/>
          <w:szCs w:val="28"/>
        </w:rPr>
        <w:t>1) основные виды разрешенного исполь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6" w:name="sub_37011"/>
      <w:bookmarkStart w:id="37" w:name="sub_370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) условно разрешенные виды исполь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8" w:name="sub_37012"/>
      <w:bookmarkStart w:id="39" w:name="sub_370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0" w:name="sub_37013"/>
      <w:bookmarkStart w:id="41" w:name="sub_370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2" w:name="sub_3702"/>
      <w:bookmarkStart w:id="43" w:name="sub_370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4" w:name="sub_3703"/>
      <w:bookmarkStart w:id="45" w:name="sub_3704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bookmarkStart w:id="46" w:name="sub_3704"/>
      <w:bookmarkStart w:id="47" w:name="sub_370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х регла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numPr>
          <w:ilvl w:val="0"/>
          <w:numId w:val="1"/>
        </w:numPr>
        <w:ind w:left="0" w:firstLine="720"/>
        <w:rPr/>
      </w:pPr>
      <w:bookmarkStart w:id="48" w:name="sub_3705"/>
      <w:bookmarkStart w:id="49" w:name="sub_370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</w:t>
      </w:r>
      <w:hyperlink w:anchor="sub_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 РФ.</w:t>
      </w:r>
    </w:p>
    <w:p>
      <w:pPr>
        <w:pStyle w:val="Normal"/>
        <w:numPr>
          <w:ilvl w:val="0"/>
          <w:numId w:val="1"/>
        </w:numPr>
        <w:ind w:left="0" w:firstLine="720"/>
        <w:rPr/>
      </w:pPr>
      <w:bookmarkStart w:id="50" w:name="sub_3706"/>
      <w:bookmarkStart w:id="51" w:name="sub_3707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об отказе в предоставлении такого разрешения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3707"/>
      <w:bookmarkStart w:id="53" w:name="sub_3707"/>
      <w:bookmarkEnd w:id="53"/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4" w:name="__RefHeading___Toc215899739"/>
      <w:bookmarkEnd w:id="54"/>
      <w:r>
        <w:rPr>
          <w:rFonts w:cs="Times New Roman" w:ascii="Times New Roman" w:hAnsi="Times New Roman"/>
          <w:b/>
          <w:color w:val="000000"/>
          <w:sz w:val="28"/>
        </w:rPr>
        <w:t>Статья 16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ожения настоящей статьи установлены в соответствии со статьей 39 Градостроительного кодекса Российской Федерации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использования в Комиссию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Уставом муниципального образования «Юкаменское», Положением о публичных слушаниях, Положением о Комиссии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, иных физических и юридических лиц в результате применения указанного в заявлении вида разрешенного использования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лючение публикуется в средствах массовой информации и размещается на официальном сайте  муниципального образования «Юкаменский район» в сети «Интернет» в установленном порядке. 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«Юкаменское»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указанных в части 6 настоящей статьи рекомендаций глава муниципального образования  «Юкаменское» в течение 3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,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tabs>
          <w:tab w:val="clear" w:pos="720"/>
          <w:tab w:val="left" w:pos="990" w:leader="none"/>
        </w:tabs>
        <w:ind w:lef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990" w:leader="none"/>
        </w:tabs>
        <w:ind w:left="2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left="22" w:firstLine="7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5" w:name="__RefHeading___Toc215899740"/>
      <w:bookmarkEnd w:id="55"/>
      <w:r>
        <w:rPr>
          <w:rFonts w:cs="Times New Roman" w:ascii="Times New Roman" w:hAnsi="Times New Roman"/>
          <w:b/>
          <w:color w:val="000000"/>
          <w:sz w:val="28"/>
        </w:rPr>
        <w:t>Статья 17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5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. </w:t>
      </w:r>
      <w:r>
        <w:rPr>
          <w:rFonts w:cs="Times New Roman" w:ascii="Times New Roman" w:hAnsi="Times New Roman"/>
          <w:sz w:val="28"/>
          <w:szCs w:val="28"/>
        </w:rPr>
        <w:t>Положения настоящей статьи установлены в соответствии со статьей 40 Градостроительного кодекса Российской Федерации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и направить в Комиссию заявление о предоставлении такого разрешения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явлении и прилагаемых к нему обосновывающих материалах заявитель должен указать, какие именно характеристики земельного участка (минимальные размеры земельных участков, конфигурация, инженерно-геологические или иные характеристики) неблагоприятны для застройки и требуют отклонения от предельных параметров разрешенного строительства, реконструкции объектов капитального строительства, а также обосновать возможность размещения на земельном участке объекта с параметрами, указанными в заявлении,  обеспечения системами социального (только для объектов жилой застройки), транспортного обслуживания и инженерно-технического обеспечения, а также доказать, что в результате его размещения при выполнении определенных условий, изложенных в заявлении, не будут нарушены права и интересы владельцев смежно-расположенных земельных участков и объектов капитального строительства, иных физических и юридических лиц, не будет оказано негативное воздействие на окружающую среду в объемах, превышающих пределы, определенные законодательством Российской Федерации для соответствующей территориальной зоны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рашиваемых отклонений от предельных параметров разрешенного строительства, реконструкции объектов капитального строительства не ограничивается. Заявитель обязан указать и обосновать величину отклонения от каждого предельного параметра разрешенного строительства, реконструкции объектов капитального строительства, а также указать конкретное сочетание запрашиваемых отклонений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предметом заявления является отклонение от предельных параметров высоты застройки в метрах и (или) этажности, к нему должны быть приложены обосновывающие материалы (текстовые и графические) объемно-пространственного решения, планируемого к строительству (реконструкции) здания (сооружения). 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земельный участок, указанный в заявлении, расположен на территории зон с особыми условиями использования территории, то к заявлению должны быть приложены обосновывающие материалы (текстовые и графические), однозначно свидетельствующие о том,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, иных физических и юридических лиц, не будет оказано негативное воздействие на окружающую среду в объемах, превышающих пределы, определенные техническими регламентами, законодательством Российской Федерации для соответствующей территориальной зоны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предметом заявления является отклонение от предельных параметров разрешенного строительства, то к заявлению должны быть приложены обосновывающие материалы (текстовые и графические), отражающие возможность обеспечения планируемого к строительству (реконструкции) объекта капитального строительства с учетом запрашиваемых отклонений от предельных параметров разрешенного строительства, реконструкции объектов капитального строительства системами социального (только для объектов жилой застройки), транспортного обслуживания (в том числе и потребность в парковках) и инженерно-технического обеспечения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соответствии с Уставом муниципального образования «Юкаменское», Положением о публичных слушаниях, Положением о Комиссии, с учетом  статьи 40 Градостроительного кодекса Российской Федерации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ставлении такого разрешения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о результатах публичных слушаний и протокол публичных слушаний оформляется в установленном порядке.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-расположенных объектов недвижимости,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, реконструкции объектов капитального строительства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ключение публикуется в средствах массовой информации и размещается на официальном сайте  муниципального образования «Юкаменский район» в сети «Интернет» в установленном порядке. 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«Юкаменское».</w:t>
      </w:r>
    </w:p>
    <w:p>
      <w:pPr>
        <w:pStyle w:val="Style5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ешение на отклонение от предельных параметров разрешенного строительства,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20"/>
          <w:tab w:val="left" w:pos="990" w:leader="none"/>
        </w:tabs>
        <w:ind w:left="2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2. Разрешение на отклонение от предельных параметров разрешенного строительства, реконструкции объектов капитального строительства учитывается в информационной системе обеспечения градостроительной деятельности</w:t>
      </w:r>
    </w:p>
    <w:p>
      <w:pPr>
        <w:pStyle w:val="Normal"/>
        <w:tabs>
          <w:tab w:val="clear" w:pos="720"/>
          <w:tab w:val="left" w:pos="990" w:leader="none"/>
        </w:tabs>
        <w:ind w:left="2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6" w:name="__RefHeading___Toc215899741"/>
      <w:bookmarkStart w:id="57" w:name="__RefHeading___Toc215899753"/>
      <w:bookmarkEnd w:id="57"/>
      <w:r>
        <w:rPr>
          <w:rFonts w:cs="Times New Roman" w:ascii="Times New Roman" w:hAnsi="Times New Roman"/>
          <w:b/>
          <w:color w:val="000000"/>
          <w:szCs w:val="32"/>
        </w:rPr>
        <w:t>Глава 6. Порядок градостроительной подготовки и формирования земельных участков из земель, находящихся в государственной или муниципальной собственности для предоставления физическим и юридическим лицам</w:t>
      </w:r>
      <w:bookmarkEnd w:id="56"/>
      <w:r>
        <w:rPr>
          <w:rFonts w:cs="Times New Roman" w:ascii="Times New Roman" w:hAnsi="Times New Roman"/>
          <w:b/>
          <w:color w:val="000000"/>
          <w:szCs w:val="3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8" w:name="__RefHeading___Toc215899750"/>
      <w:r>
        <w:rPr>
          <w:rFonts w:cs="Times New Roman" w:ascii="Times New Roman" w:hAnsi="Times New Roman"/>
          <w:b/>
          <w:color w:val="000000"/>
          <w:szCs w:val="32"/>
        </w:rPr>
        <w:t>Глава 7. Прекращение прав на земельные участки. Установление публичных сервитутов</w:t>
      </w:r>
      <w:bookmarkEnd w:id="58"/>
      <w:r>
        <w:rPr>
          <w:rFonts w:cs="Times New Roman" w:ascii="Times New Roman" w:hAnsi="Times New Roman"/>
          <w:b/>
          <w:color w:val="000000"/>
          <w:szCs w:val="3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9" w:name="__RefHeading___Toc215899753"/>
      <w:bookmarkEnd w:id="59"/>
      <w:r>
        <w:rPr>
          <w:rFonts w:cs="Times New Roman" w:ascii="Times New Roman" w:hAnsi="Times New Roman"/>
          <w:b/>
          <w:color w:val="000000"/>
          <w:szCs w:val="32"/>
        </w:rPr>
        <w:t xml:space="preserve">Глава  8. Строительные изменения недвижимости, </w:t>
      </w:r>
      <w:r>
        <w:rPr>
          <w:rFonts w:cs="Times New Roman" w:ascii="Times New Roman" w:hAnsi="Times New Roman"/>
          <w:b/>
          <w:color w:val="000000"/>
          <w:sz w:val="28"/>
        </w:rPr>
        <w:t>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60" w:name="__RefHeading___Toc215899757"/>
      <w:bookmarkEnd w:id="60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9. Порядок внесения изменений в Правила землепользования и застрой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61" w:name="__RefHeading___Toc215899758"/>
      <w:r>
        <w:rPr>
          <w:rFonts w:cs="Times New Roman" w:ascii="Times New Roman" w:hAnsi="Times New Roman"/>
          <w:b/>
          <w:color w:val="000000"/>
          <w:sz w:val="28"/>
        </w:rPr>
        <w:t>Статья 31. Действие Правил по отношению к Генеральному плану и документации по планировке территории</w:t>
      </w:r>
      <w:bookmarkEnd w:id="61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62" w:name="__RefHeading___Toc215899759"/>
      <w:bookmarkEnd w:id="62"/>
      <w:r>
        <w:rPr>
          <w:rFonts w:cs="Times New Roman" w:ascii="Times New Roman" w:hAnsi="Times New Roman"/>
          <w:b/>
          <w:color w:val="000000"/>
          <w:sz w:val="28"/>
        </w:rPr>
        <w:t>Статья 32. Основание и право инициативы внесения изменений в Правила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63" w:name="__RefHeading___Toc215899760"/>
      <w:r>
        <w:rPr>
          <w:rFonts w:cs="Times New Roman" w:ascii="Times New Roman" w:hAnsi="Times New Roman"/>
          <w:sz w:val="28"/>
          <w:szCs w:val="28"/>
        </w:rPr>
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64" w:name="sub_33021"/>
      <w:bookmarkEnd w:id="64"/>
      <w:r>
        <w:rPr>
          <w:rFonts w:cs="Times New Roman" w:ascii="Times New Roman" w:hAnsi="Times New Roman"/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numPr>
          <w:ilvl w:val="0"/>
          <w:numId w:val="1"/>
        </w:numPr>
        <w:rPr/>
      </w:pPr>
      <w:bookmarkStart w:id="65" w:name="sub_33021"/>
      <w:bookmarkStart w:id="66" w:name="sub_330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 xml:space="preserve">2) поступление предложений об изменении границ </w:t>
      </w:r>
      <w:hyperlink w:anchor="sub_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рриториальных зон</w:t>
        </w:r>
      </w:hyperlink>
      <w:r>
        <w:rPr>
          <w:rFonts w:cs="Times New Roman" w:ascii="Times New Roman" w:hAnsi="Times New Roman"/>
          <w:sz w:val="28"/>
          <w:szCs w:val="28"/>
        </w:rPr>
        <w:t>, изменении градостроительных регламен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33022"/>
      <w:bookmarkStart w:id="68" w:name="sub_33022"/>
      <w:bookmarkEnd w:id="68"/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69" w:name="__RefHeading___Toc215899760"/>
      <w:r>
        <w:rPr>
          <w:rFonts w:cs="Times New Roman" w:ascii="Times New Roman" w:hAnsi="Times New Roman"/>
          <w:b/>
          <w:color w:val="000000"/>
          <w:sz w:val="28"/>
        </w:rPr>
        <w:t>Статья 33. Внесение изменений в Правила</w:t>
      </w:r>
      <w:bookmarkEnd w:id="6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rPr/>
      </w:pPr>
      <w:bookmarkStart w:id="70" w:name="sub_3303"/>
      <w:r>
        <w:rPr>
          <w:rFonts w:cs="Times New Roman" w:ascii="Times New Roman" w:hAnsi="Times New Roman"/>
          <w:sz w:val="28"/>
          <w:szCs w:val="28"/>
        </w:rPr>
        <w:t>1</w:t>
      </w:r>
      <w:bookmarkEnd w:id="70"/>
      <w:r>
        <w:rPr>
          <w:rFonts w:cs="Times New Roman" w:ascii="Times New Roman" w:hAnsi="Times New Roman"/>
          <w:sz w:val="28"/>
          <w:szCs w:val="28"/>
        </w:rPr>
        <w:t xml:space="preserve"> Положения настоящей статьи установлены в соответствии со статьей 33 Градостроительного кодекса Российской Федерации, Законом Удмуртской Республики от 6 марта 2014 года № 3-РЗ «О градостроительной деятельности в Удмуртской Республике», Законом Удмуртской Республики от 28 ноября 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», Уставом муниципального образования «Юкаменское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внесении изменений в Правила направляются в Комисси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ами местного самоуправления в случаях, если необходимо совершенствовать порядок регулирования землепользования и застройки на территории муниципального образования «Юкаменское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ическими или юридическими лицами в случаях, если в результате применения Правил, земельные участки и объекты капитального строительства</w:t>
        <w:br/>
        <w:t>не используются эффективно, причиняется вред их правообладателям, снижается стоимость земельных участков и объектов капитального строительства,</w:t>
        <w:br/>
        <w:t>не реализуются права и законные интересы граждан и их объединен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иными субъектами в случаях, предусмотренных Градостроительным кодексом Российской Федерации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3. Комиссия в течение 30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</w:t>
        <w:br/>
        <w:t>в Правила или об отклонении такого предложения с указанием причин отклонения. Глава муниципального образования «Юкаменское» направляет в Министерство строительства, архитектуры и жилищной политики Удмуртской Республики данное заключение и обращение с предложением о подготовке проекта изменений</w:t>
        <w:br/>
        <w:t>в Правила.</w:t>
      </w:r>
    </w:p>
    <w:p>
      <w:pPr>
        <w:pStyle w:val="Normal"/>
        <w:autoSpaceDE w:val="false"/>
        <w:spacing w:lineRule="auto" w:line="252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4. В случае принятия Правительством  Удмуртской Республики решения о подготовке проекта изменений в Правила глава муниципального образования «Юкаменское» осуществляет подготовку проекта постановления об обеспечении подготовки такого изменения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5. Для рассмотрения вопроса о внесении изменений в Правила являются следующие основания: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1) несоответствие Правил генеральному плану муниципального образования «Юкаменское» (далее – Генеральный план), возникшее в результате внесения изменений в данный Генеральный план;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6. Разработку проекта изменений в Правила обеспечивает Комиссия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7. Администрации муниципального образования «Юкаменское» в течение</w:t>
        <w:br/>
        <w:t>10 дней с момента поступления проекта изменений в Правила осуществляет проверку проекта изменений в Правила, представленного Комиссией, на соответствие требованиям технических регламентов, схеме территориального планирования муниципального образования «Юкаменский район», Генерального плана, схеме территориального планирования Удмуртской Республики, схемам территориального планирования Российской Федерации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8. По результатам указанной в части 7 настоящей статьи проверки Администрации муниципального образования «Юкаменское» направляет проект изменений в Правила главе муниципального образования «Юкаменское» или в случае обнаружения его несоответствий требованиям и документам, указанным</w:t>
        <w:br/>
        <w:t>в части 7 настоящей статьи, в Комиссию на доработку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9. Глава муниципального образования «Юкаменское» при получении</w:t>
        <w:br/>
        <w:t>проекта изменений в Правила принимает решение о проведении публичных слушаний по такому проекту в срок не позднее 10 дней со дня получения</w:t>
        <w:br/>
        <w:t>такого проекта. Решение о проведении публичных слушаний передается в</w:t>
        <w:br/>
        <w:t>Комиссию и подлежит официальному опубликованию в средствах массовой информации и размещению на официальном сайте муниципального образования «Юкаменский район» в сети «Интернет»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10. Публичные слушания по проекту изменений в Правила проводятся в соответствии с Градостроительным кодексом и Положением о публичных</w:t>
        <w:br/>
        <w:t>слушаниях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После завершения публичных слушаний по проекту изменений в Правила Комиссия с учетом результатов проведенных публичных слушаний обеспечивает внесение изменений в Правила и представляет указанный проект главе муниципального образования «Юкаменское». Обязательными приложениями к проекту изменений в Правила являются протокол публичных слушаний и заключение о результатах публичных слушаний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 Глава муниципального образования «Юкаменское» в течение 10 дней после представления ему проекта изменений в Правила и указанных в части 11 настоящей статьи обязательных приложений направляет в Министерство строительства, архитектуры и жилищной политики Удмуртской Республики обращение с предложением о принятии решения по утверждению изменений в Прави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3. Утвержденные изменения в Правила подлежат опубликованию  в порядке установленном для официального опубликования муниципальных правовых актов, иной официальной информации и размещаются на официальном сайте муниципального образования «Юкаменский район» в сети «Интернет» и на сайте  ФГИС ТП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71" w:name="__RefHeading___Toc215899761"/>
      <w:bookmarkEnd w:id="71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10. Иные нормы регулирования землепользования и застрой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72" w:name="__RefHeading___Toc215899762"/>
      <w:bookmarkEnd w:id="72"/>
      <w:r>
        <w:rPr>
          <w:rFonts w:cs="Times New Roman" w:ascii="Times New Roman" w:hAnsi="Times New Roman"/>
          <w:b/>
          <w:color w:val="000000"/>
          <w:sz w:val="28"/>
        </w:rPr>
        <w:t>Статья 34. Ответственность за нарушения Правил</w:t>
      </w:r>
    </w:p>
    <w:p>
      <w:pPr>
        <w:pStyle w:val="ArialNarrow13pt1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нарушение настоящих Правил физические и юридические лица, а также должностные лица несут ответственность в соответствии с законодательством Российской Федерации, Удмуртской Республики и муниципальными правовыми актами МО «Ежевское»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3" w:name="__RefHeading___Toc215899763"/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II. КАРТА ГРАДОСТРОИТЕЛЬНОГО ЗОНИРОВАНИЯ.</w:t>
      </w:r>
      <w:bookmarkEnd w:id="73"/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74" w:name="__RefHeading___Toc215899764"/>
      <w:r>
        <w:rPr>
          <w:rFonts w:cs="Times New Roman" w:ascii="Times New Roman" w:hAnsi="Times New Roman"/>
          <w:b/>
          <w:color w:val="000000"/>
          <w:sz w:val="28"/>
        </w:rPr>
        <w:t>Статья 35. Карта градостроительного зонирования территории МО «</w:t>
      </w:r>
      <w:bookmarkEnd w:id="74"/>
      <w:r>
        <w:rPr>
          <w:rFonts w:cs="Times New Roman" w:ascii="Times New Roman" w:hAnsi="Times New Roman"/>
          <w:b/>
          <w:color w:val="000000"/>
          <w:sz w:val="28"/>
        </w:rPr>
        <w:t>Ежевско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 схеме градостроительного зонирования в обязательном порядке отображаются границы зон с особыми условиями использования территорий</w:t>
      </w:r>
      <w:bookmarkStart w:id="75" w:name="__RefHeading___Toc215899767"/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III. ГРАДОСТРОИТЕЛЬНЫЕ РЕГЛАМЕНТЫ</w:t>
      </w:r>
      <w:bookmarkEnd w:id="7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bookmarkStart w:id="76" w:name="__RefHeading___Toc215899768"/>
      <w:r>
        <w:rPr>
          <w:rFonts w:cs="Times New Roman" w:ascii="Times New Roman" w:hAnsi="Times New Roman"/>
          <w:b/>
          <w:color w:val="000000"/>
          <w:sz w:val="28"/>
        </w:rPr>
        <w:t xml:space="preserve">Статья 36. </w:t>
      </w:r>
      <w:bookmarkEnd w:id="76"/>
      <w:r>
        <w:rPr>
          <w:rFonts w:cs="Times New Roman" w:ascii="Times New Roman" w:hAnsi="Times New Roman"/>
          <w:b/>
          <w:color w:val="000000"/>
          <w:sz w:val="28"/>
        </w:rPr>
        <w:t>Виды территориальных зон. Общие требования к территориальным зонам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а карте градостроительного зонирования на территории </w:t>
      </w:r>
      <w:r>
        <w:rPr>
          <w:rFonts w:cs="Times New Roman"/>
          <w:bCs/>
          <w:sz w:val="28"/>
          <w:szCs w:val="28"/>
        </w:rPr>
        <w:t xml:space="preserve">муниципального образования «Юкаменское» </w:t>
      </w:r>
      <w:r>
        <w:rPr>
          <w:rFonts w:cs="Times New Roman"/>
          <w:sz w:val="28"/>
          <w:szCs w:val="28"/>
        </w:rPr>
        <w:t>выделены территориальные зоны в соответствии с таблицей 1.</w:t>
      </w:r>
    </w:p>
    <w:p>
      <w:pPr>
        <w:pStyle w:val="Standard"/>
        <w:tabs>
          <w:tab w:val="clear" w:pos="720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ы территориальных зон</w:t>
      </w:r>
    </w:p>
    <w:p>
      <w:pPr>
        <w:pStyle w:val="Standard"/>
        <w:numPr>
          <w:ilvl w:val="0"/>
          <w:numId w:val="1"/>
        </w:numPr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12"/>
      </w:tblGrid>
      <w:tr>
        <w:trPr>
          <w:tblHeader w:val="true"/>
          <w:trHeight w:val="43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знач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территориальных зон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snapToGrid w:val="false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е зоны</w:t>
            </w:r>
          </w:p>
        </w:tc>
      </w:tr>
      <w:tr>
        <w:trPr>
          <w:trHeight w:val="2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left="-98" w:right="-108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/>
              <w:ind w:firstLine="709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w:t>Зона индивидуальной жилой застройки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-деловые зоны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left="-98" w:right="-10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Ц-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 w:before="0" w:after="0"/>
              <w:ind w:firstLine="709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щественно-деловая зона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31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left="-9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К-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производственно-коммунальных объектов 3 класса вредности</w:t>
            </w:r>
          </w:p>
        </w:tc>
      </w:tr>
      <w:tr>
        <w:trPr>
          <w:trHeight w:val="4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left="-9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К-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производственно-коммунальных объектов 5 класса вредности</w:t>
            </w:r>
          </w:p>
        </w:tc>
      </w:tr>
      <w:tr>
        <w:trPr>
          <w:trHeight w:val="4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left="-98" w:right="-10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-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транспортной инфраструктуры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креационные зоны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left="-98" w:right="-10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-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рекреационного назначения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специального назначения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left="-98" w:right="-10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Щ-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я кладбищ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77" w:name="__RefHeading___Toc215899769"/>
      <w:r>
        <w:rPr>
          <w:rFonts w:cs="Times New Roman" w:ascii="Times New Roman" w:hAnsi="Times New Roman"/>
          <w:b/>
          <w:color w:val="000000"/>
          <w:sz w:val="28"/>
        </w:rPr>
        <w:t xml:space="preserve">Статья 36.1. </w:t>
      </w:r>
      <w:bookmarkEnd w:id="77"/>
      <w:r>
        <w:rPr>
          <w:rFonts w:cs="Times New Roman" w:ascii="Times New Roman" w:hAnsi="Times New Roman"/>
          <w:b/>
          <w:color w:val="000000"/>
          <w:sz w:val="28"/>
        </w:rPr>
        <w:t>Зона индивидуальной жилой застройки – Ж-1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Ж-1Б - Зона индивидуальной жилой застройки выделена для обеспечения правовых условий формирования жилых кварталов с низкой плотностью застройки, с минимальным разрешенным набором услуг местного значения, состоящих из отдельно стоящих жилых домов усадебного типа не выше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этажей, домов с приквартирными участками и без приквартирных участк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ндивидуальном участке (усадебного типа) допускается содержание домашних сельскохозяйственных животных с соблюдением санитарно-эпидемиологических и ветеринар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жим использования приквартирных (приусадебных) участков, размеры земельных участков различных объектов социально- и культурно-бытового обслуживания населения, а также объемы инженерного обеспечения определяются</w:t>
        <w:br/>
        <w:t>с учетом законодательства Российской Федерации и законодательства Удмуртской Республики, Прави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идов разрешенного использования объектов капитального строительства и земельных участков зоны Ж-1Б, а также вспомогательных видов разрешенного использования представлены</w:t>
        <w:br/>
        <w:t>в таблице 2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объектов капит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земельных участков, вспомогате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Ж-1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9"/>
        <w:gridCol w:w="2693"/>
        <w:gridCol w:w="1984"/>
        <w:gridCol w:w="1985"/>
      </w:tblGrid>
      <w:tr>
        <w:trPr>
          <w:tblHeader w:val="true"/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78" w:name="Par491"/>
            <w:bookmarkEnd w:id="7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4" w:firstLine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59" w:right="-1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дивидуального жилого дома (дом, пригодный для постоянного проживания, высотой</w:t>
              <w:br/>
              <w:t>не выше двух надземны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лодовых, ягодных, овощных, бахчевых или иных декоративных или сельско-хозяйственных культур,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дивидуальных гаражей и подсоб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высотой</w:t>
              <w:br/>
              <w:t>не выше двух надземных этажей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двух надземных этажей),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а и иных вспомогательных сооружений,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высотой</w:t>
              <w:br/>
              <w:t>не выше двух надземных этажей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жилого дома, не предназначенного для раздела на квартиры, имеющего одну общую стену с соседним жилым домам (количеством этажей не более чем один, при общем количестве совмещенных домов не бо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дивидуальных гаражей и иных вспомогатель-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пригодный для постоянного проживания, высотой не выше одного надземного этажа, имеющих общую стену с соседним домом, при общем количестве совмещенных домов не более двух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,</w:t>
              <w:br/>
              <w:t>не должно причинять вред окружающей среде и санитарному благополучию, не причиняет существенного неудобства жителям,</w:t>
              <w:br/>
              <w:t>не требует установления санитарной зоны, а площадь земельных участков под названными объектами не превышает</w:t>
              <w:br/>
              <w:t>20 процентов</w:t>
              <w:br/>
              <w:t>от площади территориальной зоны</w:t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нций скор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ок для занятия спортом и физкультурой: беговые дорожки, спортивные сооружения,  поля для спортивной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Style5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гражданской обороны,</w:t>
              <w:br/>
              <w:t>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скверов, площадей, проездов, малых архитектурных форм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ок для празднеств и гуля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Ж-1Б представлен в таблице 2.1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овно разрешенных видов использования объектов капитального строительства и земельных участков, вспомогате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Ж-1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2835"/>
        <w:gridCol w:w="1843"/>
        <w:gridCol w:w="1842"/>
      </w:tblGrid>
      <w:tr>
        <w:trPr>
          <w:tblHeader w:val="true"/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ногоквартирного дома высотой не выше двух надземных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ые стоянки для легкового автотранспор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спортивных и детских площадок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ок отдых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сбора мусора, размещение индивиду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х многоквар-тирного дома, если общая площадь таких помещений в многоквар-тирном доме не составляет более</w:t>
              <w:br/>
              <w:t>20 процентов  общей площади помещений дом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,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для размещения отделений почты и телеграфа,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,</w:t>
              <w:br/>
              <w:t>не должно причинять вред окружающей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е и санитарному благополучию, не причиняет существенного неудобства жителям,</w:t>
              <w:br/>
              <w:t xml:space="preserve">не требует установления санитарной зоны, а площадь земельных участков под названными объектами не превышает </w:t>
              <w:br/>
              <w:t>20 процентов</w:t>
              <w:br/>
              <w:t>от площади территориальной зоны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,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5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; размещение спортивных баз и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е размеры земельных участков, предоставляемых гражданам в собственность бесплатно по основаниям, указанным в подпунктах 6 и 7 статьи 39.5 Земельного кодекса Российской Федерации, устанавливаются законодательством Удмурт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ельные параметры разрешенного строительства, реконструкции объектов капитального строительства зоны Ж-1Б приведены в таблице 2.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ельные</w:t>
        <w:br/>
        <w:t xml:space="preserve">параметры разрешенного строительства, реконстру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зоны Ж-1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7"/>
        <w:gridCol w:w="4851"/>
      </w:tblGrid>
      <w:tr>
        <w:trPr>
          <w:tblHeader w:val="true"/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2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площадь земельного участка (га)</w:t>
            </w:r>
          </w:p>
          <w:p>
            <w:pPr>
              <w:pStyle w:val="Style44"/>
              <w:suppressAutoHyphens w:val="false"/>
              <w:spacing w:lineRule="atLeast" w:line="2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ведения личного подсобного хозяйства, объектов блокированной жилой застройки (на</w:t>
              <w:br/>
              <w:t>1 блок);</w:t>
            </w:r>
          </w:p>
          <w:p>
            <w:pPr>
              <w:pStyle w:val="Normal"/>
              <w:autoSpaceDE w:val="false"/>
              <w:spacing w:lineRule="atLeast" w:line="20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объектов малоэтажной жилой застройки;</w:t>
            </w:r>
          </w:p>
          <w:p>
            <w:pPr>
              <w:pStyle w:val="Normal"/>
              <w:autoSpaceDE w:val="false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ля прочих объект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площадь земельного участка (га):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ведения личного подсобного хозяйства, объектов блокированной жилой застройки</w:t>
              <w:br/>
              <w:t>(на 1 блок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ширина участка</w:t>
              <w:br/>
              <w:t>по уличному фронту (м):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ведения личного подсобного хозяйства, объектов малоэтажной жилой застройки;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блокированной жилой застройки (на 1 блок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 (процент):</w:t>
            </w:r>
          </w:p>
          <w:p>
            <w:pPr>
              <w:pStyle w:val="Style44"/>
              <w:suppressAutoHyphens w:val="false"/>
              <w:spacing w:lineRule="atLeast" w:line="2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ведения личного подсобного хозяйства, объектов блокированной жилой застройки;</w:t>
            </w:r>
          </w:p>
          <w:p>
            <w:pPr>
              <w:pStyle w:val="Style44"/>
              <w:suppressAutoHyphens w:val="false"/>
              <w:spacing w:lineRule="atLeast" w:line="2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алоэтажной жилой застройки;</w:t>
            </w:r>
          </w:p>
          <w:p>
            <w:pPr>
              <w:pStyle w:val="Style44"/>
              <w:suppressAutoHyphens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прочих объек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отступы от красных линий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объектов блокированной жилой застройки, ведения личного подсобного хозяйств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асных линий улиц до домов – 5 м,</w:t>
              <w:br/>
              <w:t>от красных линий проездов – 5 м, расстояние от красных линий улиц и проездов до хозяйственных построек – 5 м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ницы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ов – 3 м, до построек для содержания</w:t>
              <w:br/>
              <w:t>скота и птицы – 4 м, до других построек (бани, гаража и др.) – 1 м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тволов высокорослых деревьев – 4 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ств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рослых деревьев – 2 м, до кустарника – 1 м.</w:t>
            </w:r>
          </w:p>
          <w:p>
            <w:pPr>
              <w:pStyle w:val="Normal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ых зданий, строений, сооружений:</w:t>
            </w:r>
          </w:p>
          <w:p>
            <w:pPr>
              <w:pStyle w:val="Normal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асных линий магистральных улиц, проездов до зданий, строений, сооружений отступы должны составлять 5 м (за исключением ранее построенных зданий, строений, сооружений);</w:t>
            </w:r>
          </w:p>
          <w:p>
            <w:pPr>
              <w:pStyle w:val="Normal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ниц земельного участка до прочих зданий, строений, сооружений – 3 м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этажей: </w:t>
            </w:r>
          </w:p>
          <w:p>
            <w:pPr>
              <w:pStyle w:val="Style44"/>
              <w:suppressAutoHyphens w:val="false"/>
              <w:spacing w:lineRule="atLeast" w:line="2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ведения личного подсобного хозяйства, объектов малоэтажной жилой застрой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Style44"/>
              <w:suppressAutoHyphens w:val="false"/>
              <w:spacing w:lineRule="atLeast" w:line="2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блокированной жилой застройки;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чих объек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а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а</w:t>
            </w:r>
          </w:p>
        </w:tc>
      </w:tr>
      <w:tr>
        <w:trPr>
          <w:trHeight w:val="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ая высота зданий, строений, сооружений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высота для объектов индивидуального жилищного строительства, личного подсобного хозяйства, объектов малоэтажного жилого дома – 10 м. Предельная высота для объектов блокированной жилой застройки – 5 м. Предельная высота сооружений не более 70 м. Для земельных участков жилой застройки максимальная высота индивидуального  гаража и хозяйственной постройки, расположенной на минимальном нормативном расстоянии от установленной границы, разделяющей смежные земельные участки, при скатной кровле должна составлять 3 м</w:t>
              <w:br/>
              <w:t>от уровня земли до карнизного свеса, при плоской кровле – 3,5 м от уровня земли до</w:t>
              <w:br/>
              <w:t>верха парапета или нестропильной</w:t>
              <w:br/>
              <w:t>конструкции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роцент озеленения земельного участка (процен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жилых домов – 30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 – 15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улиц и проездов – 1,8 м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соседними участками застройки – 1,8 м без согласования со смежными землепользователями; более 1,8 м – по согласованию со смежными землепользователями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полняются в «прозрачном» или «глухом» исполнении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-мест для гостевых стоянок легкового автотранспорта для объектов индивидуального жилищного строительства  и ведение личного подсобного хозяй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машино-мест на земельном участке жилого дома</w:t>
            </w:r>
          </w:p>
        </w:tc>
      </w:tr>
      <w:tr>
        <w:trPr>
          <w:trHeight w:val="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П 42.13330.2011</w:t>
              <w:br/>
              <w:t>(Приложение К), с учетом коэффициента уровня автомобилизации</w:t>
            </w:r>
          </w:p>
        </w:tc>
      </w:tr>
    </w:tbl>
    <w:p>
      <w:pPr>
        <w:pStyle w:val="Style54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6.2. </w:t>
      </w:r>
      <w:r>
        <w:rPr>
          <w:rFonts w:cs="Times New Roman" w:ascii="Times New Roman" w:hAnsi="Times New Roman"/>
          <w:sz w:val="28"/>
          <w:szCs w:val="28"/>
        </w:rPr>
        <w:t>Общественно-деловая зон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-2</w:t>
      </w:r>
      <w:r>
        <w:rPr>
          <w:rFonts w:cs="Times New Roman" w:ascii="Times New Roman" w:hAnsi="Times New Roman"/>
          <w:sz w:val="28"/>
          <w:szCs w:val="28"/>
        </w:rPr>
        <w:t xml:space="preserve"> - общественно-деловая зона выделена для обеспечения правовых условий использования, строительства и реконструкции объектов недвижимости (которые не являются объектами культурного наследия)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Style5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сновных видов разрешенного использования объектов капитального строительства и земельных участков зоны Ц-2, а также вспомогательных видов разрешенного использования представлены</w:t>
        <w:br/>
        <w:t>в таблице 3;</w:t>
      </w:r>
    </w:p>
    <w:p>
      <w:pPr>
        <w:pStyle w:val="Style5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х видов разрешенного использования зоны Ц-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976"/>
        <w:gridCol w:w="1985"/>
        <w:gridCol w:w="1417"/>
      </w:tblGrid>
      <w:tr>
        <w:trPr>
          <w:tblHeader w:val="true"/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9" w:right="-108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электропередачи, трансформаторные подстанции, сети водоснабжения, водозаборы, сети водоотведения, локальные очистные сооружения, насосные станции, сети газоснабжения, газораспределительные пункты, котельные, теплотр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социальной помощи; для размещения отделений почты и телеграфа; для размещения общественных некоммерческих организаций (благотворительные организации, клубы по интере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пункты здравоохранения, больницы, родильные дома)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нций скор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в них музеев, домов культуры, библиотек, устройство площадок для празднеств и гуля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а также организаций, непосредственно обеспечивающих их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т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дискотек и танцевальных площадок (кроме игрового оборудования, используемого для проведения азартных игр) и игров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ок для занятия спортом и физкультурой: беговые дорожки, спортивные сооружения,  поля для спортивной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ок для празднеств и гуля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Ц-2 представлен в таблице 3.1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Ц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835"/>
        <w:gridCol w:w="1985"/>
        <w:gridCol w:w="1417"/>
      </w:tblGrid>
      <w:tr>
        <w:trPr>
          <w:tblHeader w:val="true"/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 с несколькими стояночными местами, стоянок (парк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е размеры земельных участков, предельные параметры разрешенного строительства, реконструкции объектов капитального строительства зоны Ц-2 приведены в таблице 3.2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земельных участков, предельные параметры </w:t>
      </w:r>
    </w:p>
    <w:p>
      <w:pPr>
        <w:pStyle w:val="Normal"/>
        <w:autoSpaceDE w:val="false"/>
        <w:ind w:right="-14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объектов </w:t>
      </w:r>
    </w:p>
    <w:p>
      <w:pPr>
        <w:pStyle w:val="Normal"/>
        <w:autoSpaceDE w:val="false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зоны Ц-2</w:t>
      </w:r>
    </w:p>
    <w:p>
      <w:pPr>
        <w:pStyle w:val="Normal"/>
        <w:autoSpaceDE w:val="false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0"/>
        <w:gridCol w:w="4665"/>
      </w:tblGrid>
      <w:tr>
        <w:trPr>
          <w:tblHeader w:val="true"/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11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ая площадь земельного участка (га)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Для незастроенных территорий – определя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ей по планировке территории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Минимальная площадь земельного участка – 0,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площадь земельного участка (га)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: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объектов делового, общественного и коммерческого назначения;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прочих объект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красных линий</w:t>
              <w:br/>
              <w:t xml:space="preserve">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красных линий магистральных улиц, проездов  до зданий, строений, сооружений отступы должны составлять 5 м</w:t>
              <w:br/>
              <w:t>(за исключением ранее построенных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границ земельного участка до зданий, строений, сооружений – 3 м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ое количество этаже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 этажа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зданий, строений, сооружений (м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ый процент озеленения земельного участка (процент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Максимальная высота ограждений земельных участков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улиц и проездов – 1,1 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ройство ограждений между земельными участками многоквартирных домов</w:t>
              <w:br/>
              <w:t>не допускаетс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чие  земельные участки – до 2,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граждения выполняются в «прозрачном» или «глухом»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соответствии с СП 42.13330.2011 (Приложение К), с учетом коэффици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автомобилизации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6.3. Производственные зоны, зоны инженерной и транспортной инфраструктур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1. ПК-3 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 w:bidi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sz w:val="28"/>
          <w:szCs w:val="28"/>
        </w:rPr>
        <w:t xml:space="preserve">выделена для обеспечения правовых условий размещения </w:t>
      </w:r>
      <w:r>
        <w:rPr>
          <w:rFonts w:cs="Times New Roman" w:ascii="Times New Roman" w:hAnsi="Times New Roman"/>
          <w:bCs/>
          <w:sz w:val="28"/>
          <w:szCs w:val="28"/>
        </w:rPr>
        <w:t>промышленных, коммунальных и складских объектов, объектов инженерной и транспортной инфраструктур</w:t>
      </w:r>
      <w:r>
        <w:rPr>
          <w:rFonts w:cs="Times New Roman" w:ascii="Times New Roman" w:hAnsi="Times New Roman"/>
          <w:sz w:val="28"/>
          <w:szCs w:val="28"/>
        </w:rPr>
        <w:t xml:space="preserve"> не выш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по классификации СанПиН 2.2.1/2.1.1.1200-03» Санитарно-защитная зона и санитарная классификация предприятий, сооружений и иных объектов» (новая редакция), имеющих санитарно-защитную зону 300 метров деятельность которых связана с высокими уровнями шума, загряз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объектов капитального строительства и земельных участков зоны ПК-3, а также вспомогательных видов разрешенного использования представлены в таблице  4;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ПК-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3119"/>
        <w:gridCol w:w="1842"/>
        <w:gridCol w:w="1417"/>
      </w:tblGrid>
      <w:tr>
        <w:trPr>
          <w:tblHeader w:val="true"/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 объектов санитарного строительства, стоянки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), столярной продукции, сборных домов или их частей и тому подоб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складские базы, скл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льзовани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ПК-3 представлен в таблице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ПК-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3118"/>
        <w:gridCol w:w="1842"/>
        <w:gridCol w:w="1418"/>
      </w:tblGrid>
      <w:tr>
        <w:trPr>
          <w:tblHeader w:val="true"/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-чания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ельные размеры земельных участков, предельные параметры разрешенного строительства, реконструкции объектов капитального строительства зоны ПК-3 приведены в таблице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2.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2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земельных участков, предельные парамет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о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зоны ПК-3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3"/>
        <w:gridCol w:w="4785"/>
      </w:tblGrid>
      <w:tr>
        <w:trPr>
          <w:tblHeader w:val="true"/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11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площадь земельного участка (га)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Для незастроенных территорий – определяются документацией по планировке территории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Минимальная площадь земельного участка – 0,04</w:t>
            </w:r>
          </w:p>
        </w:tc>
      </w:tr>
      <w:tr>
        <w:trPr>
          <w:trHeight w:val="1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площадь земельного участка (га)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: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ля производственно-коммун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-V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а опасности;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прочих объе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отступы от красных линий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красных линий магистральных улиц, проездов до зданий, строений, сооружений отступы должны составлять 5 м</w:t>
              <w:br/>
              <w:t>(за исключением ранее построенных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границ земельного участка до зданий, строений, сооружений – 3 м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этаж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а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высота зданий, строений, сооружений (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роцент озеленения земельного участка (проце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 (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ся в «прозрачном» или «глухом» исполнен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П 42.13330.2011 (Приложение К), с учетом коэффициента уровня автомобилизаци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К-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зона выделена для обеспечения правовых условий размещения </w:t>
      </w:r>
      <w:r>
        <w:rPr>
          <w:rFonts w:cs="Times New Roman" w:ascii="Times New Roman" w:hAnsi="Times New Roman"/>
          <w:bCs/>
          <w:sz w:val="28"/>
          <w:szCs w:val="28"/>
        </w:rPr>
        <w:t>промышленных, коммунальных и складских объектов, объектов инженерной и транспортной инфраструк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color w:val="C00000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пасности по классификации СанПиН 2.2.1/2.1.1.1200-03 «Санитарно-защитная зона и санитарная классификация предприятий, сооружений и иных объектов» (новая редакция), имеющих санитарно-защитную зону 100 и 50 метров, деятельность которых связана с низкими уровнями шума, загрязнения, при условии соблюдения нормативных санитарных треб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объектов капитального строительства и земельных участков зоны ПК-5, а также вспомогательных видов разрешенного использования представлены в таблице 5;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ПК-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410"/>
        <w:gridCol w:w="2268"/>
        <w:gridCol w:w="1417"/>
      </w:tblGrid>
      <w:tr>
        <w:trPr>
          <w:tblHeader w:val="true"/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</w:t>
              <w:br/>
              <w:t>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электропередачи, трансформаторные подстанции, сети водоснабжения, водозаборы,</w:t>
            </w:r>
          </w:p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отведения, локальные очистные сооружения, насосные станции, сети газоснабжения,</w:t>
            </w:r>
          </w:p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аспределительные пункты, котельные, теплотр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инженерно-технического обеспечения объектов капитального строительства, стоянки авто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 объектов капитального строительства, объектные автостоянки для легковых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электростанций и вспомогательных для электростанций сооружений;</w:t>
            </w:r>
          </w:p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электросете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инженерно-технического обеспечения объектов капитального строительства, стоянки авто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 объектов капитального строительства, стоянки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складские базы, скл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 объектов капитального строительства, 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льзовани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ечень условно разрешенных видов использования объектов</w:t>
        <w:br/>
        <w:t xml:space="preserve">капитального строительства и земельных участков, вспомогательных видов разрешенного использования зоны ПК-5 представлен в таблице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1;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овно разрешенных видов использования объе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х видов разрешенного использования зоны ПК-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693"/>
        <w:gridCol w:w="1843"/>
        <w:gridCol w:w="141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апитального строительства, предназначенный для продажи товаров. Торговая площадь составляет до</w:t>
              <w:br/>
              <w:t>15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ind w:right="-261" w:firstLine="72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ельные размеры земельных участков, предельные параметры разрешенного строительства, реконструкции объектов капитального строительства зоны ПК-5 приведены в таблице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2.</w:t>
      </w:r>
    </w:p>
    <w:p>
      <w:pPr>
        <w:pStyle w:val="Normal"/>
        <w:autoSpaceDE w:val="false"/>
        <w:spacing w:lineRule="auto" w:line="25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2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ельные параметры разрешенного строительства, реконструкции объектов капитального строительства зоны ПК-5</w:t>
      </w:r>
    </w:p>
    <w:p>
      <w:pPr>
        <w:pStyle w:val="Normal"/>
        <w:autoSpaceDE w:val="false"/>
        <w:spacing w:lineRule="auto" w:line="25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3"/>
        <w:gridCol w:w="4785"/>
      </w:tblGrid>
      <w:tr>
        <w:trPr>
          <w:tblHeader w:val="true"/>
          <w:trHeight w:val="6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11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площадь земельного участка (га)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Для незастроенных территорий – определяются документацией по планировке территории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Минимальная площадь земельного участка – 0,04</w:t>
            </w:r>
          </w:p>
        </w:tc>
      </w:tr>
      <w:tr>
        <w:trPr>
          <w:trHeight w:val="10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площадь земельного участка (га)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: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ля производственно-коммунальных 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-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а опасности;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прочих объе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7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отступы от красных линий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красных линий магистральных улиц, проездов до зданий, строений, сооружений отступы должны составлять 5 м</w:t>
              <w:br/>
              <w:t>(за исключением ранее построенных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границ земельного участка до зданий, строений, сооружений – 3 м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этаж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а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высота зданий, строений, сооружений (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роцент озеленения земельного участка (проце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 (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ся в «прозрачном» или «глухом» исполнен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П 42.13330.2011 (Приложение К), с учетом коэффициента уровня автомобилизации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-1 зона предназначена для формирования и развития территории полосы отвода и придорожной полосы внешнего автомобильного транспорта:</w:t>
      </w:r>
    </w:p>
    <w:p>
      <w:pPr>
        <w:pStyle w:val="Normal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объектов капитального строительства и земельных участков зоны Т-1, а также вспомогательных видов разрешенного использования представлены в таблице 6;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Т-1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551"/>
        <w:gridCol w:w="2126"/>
        <w:gridCol w:w="1701"/>
      </w:tblGrid>
      <w:tr>
        <w:trPr>
          <w:tblHeader w:val="true"/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2" w:right="-9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электропередачи, трансформаторные подстан</w:t>
              <w:softHyphen/>
              <w:t>ции, сети водоснабжения, водозаборы, сети водоотведения, очистные сооружения, насосные станции, сети газоснабжения, газораспределительные пункты, лини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2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 и технически связанных с ними сооруж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е виды использования земельных участков и</w:t>
        <w:br/>
        <w:t>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для территориальной зоны Т-1</w:t>
        <w:br/>
      </w:r>
      <w:r>
        <w:rPr>
          <w:rFonts w:cs="Times New Roman" w:ascii="Times New Roman" w:hAnsi="Times New Roman"/>
          <w:bCs/>
          <w:sz w:val="28"/>
          <w:szCs w:val="28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едельные размеры земельных участков, предельные параметры разрешенного строительства, реконструкции объектов капитального строительства зоны Т-1 приведены в таблице 6.1.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1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ельные параметры разрешенного строительства, реконструкции объектов капитального строительства зоны Т-1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9"/>
        <w:gridCol w:w="4806"/>
      </w:tblGrid>
      <w:tr>
        <w:trPr>
          <w:tblHeader w:val="true"/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12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ая площадь земельного участка (га)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Минимальная площадь земельного участка − 0,04</w:t>
            </w:r>
          </w:p>
        </w:tc>
      </w:tr>
      <w:tr>
        <w:trPr>
          <w:trHeight w:val="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площадь земельного участка (га)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аксимальный процент з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стройки земельного участка (процент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ое количество этаж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зданий (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строений, сооружений (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красных линий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сех зданий, строений, сооружений до красных линий отступы должны составлять 5 м (за исключением ранее построенных зданий, строений, сооружени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сех зданий, строений, сооружений до границ земельного участка – 3 м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 вдоль улиц и проездов равна – 1,8 м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граждения  выполняются в «прозрачном» или «глухом» исполнении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соответствии с СП 42.13330.2011 (Приложение К), с учетом коэффици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автомобилизации</w:t>
            </w:r>
          </w:p>
        </w:tc>
      </w:tr>
    </w:tbl>
    <w:p>
      <w:pPr>
        <w:pStyle w:val="Normal"/>
        <w:autoSpaceDE w:val="false"/>
        <w:spacing w:lineRule="auto" w:line="252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6.4. Зона специального назначения</w:t>
      </w:r>
    </w:p>
    <w:p>
      <w:pPr>
        <w:pStyle w:val="Normal"/>
        <w:autoSpaceDE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Щ-3 зона предназначена для размещения кладбищ. Порядок использования территории определяется 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объектов капитального строительства и земельных участков зоны СЩ-3, а также вспомогательных видов разрешенного использования представлены в таблице 7;</w:t>
      </w:r>
    </w:p>
    <w:p>
      <w:pPr>
        <w:pStyle w:val="Normal"/>
        <w:widowControl w:val="false"/>
        <w:autoSpaceDE w:val="false"/>
        <w:spacing w:lineRule="auto" w:line="25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spacing w:lineRule="auto" w:line="25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х видов разрешенного использования зоны СЩ-3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410"/>
        <w:gridCol w:w="2126"/>
        <w:gridCol w:w="1701"/>
      </w:tblGrid>
      <w:tr>
        <w:trPr>
          <w:tblHeader w:val="true"/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электричества, линии электропере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 и технически связанных с ним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ладбищ, крематориев и мест захоронения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тветствующих культов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е виды использования земельных участков и</w:t>
        <w:br/>
        <w:t>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для территориальной зоны СЩ-3</w:t>
        <w:br/>
        <w:t>не предусмотрены;</w:t>
      </w:r>
    </w:p>
    <w:p>
      <w:pPr>
        <w:pStyle w:val="Normal"/>
        <w:widowControl w:val="false"/>
        <w:autoSpaceDE w:val="false"/>
        <w:spacing w:lineRule="atLeast" w:line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е размеры земельных участков, предельные параметры разрешенного строительства, реконструкции объектов капитального строительства зоны СЩ-3 приведены в таблице 7.1.</w:t>
      </w:r>
    </w:p>
    <w:p>
      <w:pPr>
        <w:pStyle w:val="Normal"/>
        <w:autoSpaceDE w:val="false"/>
        <w:spacing w:lineRule="atLeast" w:line="2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</w:t>
      </w:r>
    </w:p>
    <w:p>
      <w:pPr>
        <w:pStyle w:val="Normal"/>
        <w:autoSpaceDE w:val="false"/>
        <w:spacing w:lineRule="atLeast" w:line="21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1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земельных участков, предельные параметры </w:t>
      </w:r>
    </w:p>
    <w:p>
      <w:pPr>
        <w:pStyle w:val="Normal"/>
        <w:autoSpaceDE w:val="false"/>
        <w:spacing w:lineRule="atLeast" w:line="21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объектов </w:t>
      </w:r>
    </w:p>
    <w:p>
      <w:pPr>
        <w:pStyle w:val="Normal"/>
        <w:autoSpaceDE w:val="false"/>
        <w:spacing w:lineRule="atLeast" w:line="21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зоны СЩ-3</w:t>
      </w:r>
    </w:p>
    <w:p>
      <w:pPr>
        <w:pStyle w:val="Normal"/>
        <w:autoSpaceDE w:val="false"/>
        <w:spacing w:lineRule="auto" w:line="252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9"/>
        <w:gridCol w:w="4806"/>
      </w:tblGrid>
      <w:tr>
        <w:trPr>
          <w:tblHeader w:val="true"/>
          <w:trHeight w:val="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ая площадь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Минимальная площадь земельного участка − 0,04 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площадь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аксимальный процент з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стройки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50,0 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зданий, строений, сооруж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 м</w:t>
            </w:r>
          </w:p>
        </w:tc>
      </w:tr>
      <w:tr>
        <w:trPr>
          <w:trHeight w:val="10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красной линии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зданий, строений, сооружений до красных линий отступы должны составлять − 5 м</w:t>
              <w:br/>
              <w:t>(за исключением ранее построенных зданий, строений, сооружений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зданий, строений, сооружений до границ земельного участка − 3 м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полняются в «прозрачном» или «глухом» исполнении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соответствии с СП 42.13330.2011 (Приложение К), с учетом коэффици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автомобилизации</w:t>
            </w:r>
          </w:p>
        </w:tc>
      </w:tr>
    </w:tbl>
    <w:p>
      <w:pPr>
        <w:pStyle w:val="Normal"/>
        <w:autoSpaceDE w:val="false"/>
        <w:spacing w:lineRule="atLeast" w:line="21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1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6.5. Рекреационные зоны</w:t>
      </w:r>
    </w:p>
    <w:p>
      <w:pPr>
        <w:pStyle w:val="Normal"/>
        <w:autoSpaceDE w:val="false"/>
        <w:spacing w:lineRule="atLeast" w:line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tabs>
          <w:tab w:val="clear" w:pos="720"/>
          <w:tab w:val="left" w:pos="540" w:leader="none"/>
        </w:tabs>
        <w:spacing w:lineRule="atLeast" w:line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Р-3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Style54"/>
        <w:tabs>
          <w:tab w:val="clear" w:pos="720"/>
          <w:tab w:val="left" w:pos="540" w:leader="none"/>
        </w:tabs>
        <w:spacing w:lineRule="atLeast" w:line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ого </w:t>
      </w:r>
      <w:r>
        <w:rPr>
          <w:rFonts w:cs="Times New Roman" w:ascii="Times New Roman" w:hAnsi="Times New Roman"/>
          <w:sz w:val="28"/>
          <w:szCs w:val="28"/>
        </w:rPr>
        <w:t>использования объектов капитального строительства и земельных участков зоны Р-3, а также вспомогательных видов разрешенного использования представлены в таблице 8;</w:t>
      </w:r>
    </w:p>
    <w:p>
      <w:pPr>
        <w:pStyle w:val="Normal"/>
        <w:autoSpaceDE w:val="false"/>
        <w:spacing w:lineRule="atLeast" w:line="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atLeast" w: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widowControl w:val="false"/>
        <w:autoSpaceDE w:val="false"/>
        <w:spacing w:lineRule="atLeast" w: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spacing w:lineRule="atLeast" w: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Р-3</w:t>
      </w:r>
    </w:p>
    <w:p>
      <w:pPr>
        <w:pStyle w:val="Normal"/>
        <w:widowControl w:val="false"/>
        <w:autoSpaceDE w:val="false"/>
        <w:spacing w:lineRule="atLeast" w: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693"/>
        <w:gridCol w:w="1843"/>
        <w:gridCol w:w="1417"/>
      </w:tblGrid>
      <w:tr>
        <w:trPr>
          <w:tblHeader w:val="true"/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электропередачи, трансформаторные подстанции, сети водоснабжения, водозаборы, сети водоотведения, очистные сооружения, насосные станции, сети газоснабжения, газораспределительные пункты, лини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ок для занятия спортом и физкультурой: беговые дорожки, спортивные сооружения,  поля для спортивной игры; размещение зданий и сооружений спортив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,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еобходимых природоохранных и природовосстановитель-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 и технически связанных с ним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трассы, велосипедные и беговые дорожки, места и площадки для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Р-3 представлен в таблице 8.1;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1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овно разрешенных видов использования объе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Р-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5"/>
        <w:gridCol w:w="709"/>
        <w:gridCol w:w="3260"/>
        <w:gridCol w:w="1843"/>
        <w:gridCol w:w="1275"/>
      </w:tblGrid>
      <w:tr>
        <w:trPr>
          <w:tblHeader w:val="true"/>
          <w:trHeight w:val="1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-ния</w:t>
            </w:r>
          </w:p>
        </w:tc>
      </w:tr>
      <w:tr>
        <w:trPr>
          <w:trHeight w:val="10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ет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е размеры земельных участков, предельные параметры разрешенного строительства, реконструкции объектов капитального строительства зоны Р-3 приведены в таблице 8.2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земельных участков, предельные парамет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о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зоны Р-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8"/>
        <w:gridCol w:w="4947"/>
      </w:tblGrid>
      <w:tr>
        <w:trPr>
          <w:tblHeader w:val="true"/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1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ая площадь земельного участка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авливаются в соответствии</w:t>
              <w:br/>
              <w:t>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Минимальная площадь земельного участка − 0,04 га</w:t>
            </w:r>
          </w:p>
        </w:tc>
      </w:tr>
      <w:tr>
        <w:trPr>
          <w:trHeight w:val="8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площадь земельного участка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аксимальный процент з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стройки земельного участк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60,0 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ое количество этаже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зда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строений, сооруж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красной линии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асных линий магистральных улиц, проездов до зданий, строений, сооружений отступы должны составлять 5 м (за исключением ранее построенных зданий, строений, сооружений)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ниц земельного участка до зданий, строений, сооружений – 3 м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 (м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граждения  выполняются в «прозрачном» или «глухом» исполнении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соответствии с СП 42.13330.2011</w:t>
              <w:br/>
              <w:t xml:space="preserve">(Приложение К), с учетом коэффици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автомобилизации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79" w:name="__RefHeading___Toc215899774"/>
      <w:bookmarkEnd w:id="79"/>
      <w:r>
        <w:rPr>
          <w:rFonts w:cs="Times New Roman" w:ascii="Times New Roman" w:hAnsi="Times New Roman"/>
          <w:b/>
          <w:color w:val="000000"/>
          <w:sz w:val="28"/>
        </w:rPr>
        <w:t>Статья 37.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80" w:name="__RefHeading___Toc215899775"/>
      <w:bookmarkEnd w:id="80"/>
      <w:r>
        <w:rPr>
          <w:rFonts w:cs="Times New Roman" w:ascii="Times New Roman" w:hAnsi="Times New Roman"/>
          <w:b/>
          <w:color w:val="000000"/>
          <w:sz w:val="28"/>
        </w:rPr>
        <w:t>Статья 37. 1.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903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444" w:hRule="atLeast"/>
        </w:trPr>
        <w:tc>
          <w:tcPr>
            <w:tcW w:w="959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6</w:t>
            </w:r>
          </w:p>
        </w:tc>
        <w:tc>
          <w:tcPr>
            <w:tcW w:w="8080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доохранная зона</w:t>
            </w:r>
          </w:p>
        </w:tc>
      </w:tr>
      <w:tr>
        <w:trPr>
          <w:trHeight w:val="444" w:hRule="atLeast"/>
        </w:trPr>
        <w:tc>
          <w:tcPr>
            <w:tcW w:w="959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НИТАРНО-ЗАЩИТНЫЕ  ЗОНЫ</w:t>
            </w:r>
          </w:p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-1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нитарно-защитная  зона от объектов спец. на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959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Санитарно-защитная  производственно-коммунальных объектов</w:t>
            </w:r>
          </w:p>
        </w:tc>
      </w:tr>
      <w:tr>
        <w:trPr>
          <w:trHeight w:val="444" w:hRule="atLeast"/>
        </w:trPr>
        <w:tc>
          <w:tcPr>
            <w:tcW w:w="959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81" w:name="__RefHeading___Toc215899776"/>
      <w:bookmarkEnd w:id="81"/>
      <w:r>
        <w:rPr>
          <w:rFonts w:cs="Times New Roman" w:ascii="Times New Roman" w:hAnsi="Times New Roman"/>
          <w:b/>
          <w:color w:val="000000"/>
          <w:sz w:val="28"/>
        </w:rPr>
        <w:t>Статья 37. 2.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спользование земельных участков и объектов капитального строительства, расположенных в пределах зон, обозначенных на Карте статьи 35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36 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емельные участки и иные объекты недвижимости, которые расположены в пределах зон, обозначенных на карте статьи 35 настоящих Правил, чьи характеристики не соответствуют ограничениям, установленным законами, иными нормативными правовыми актами применительно к зонам ограничений по экологическим условиям и нормативному режиму хозяйственной деятельности., являются объектами недвижимости, несоответствующими настоящим Правила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граничения использования земельных участков и иных объектов недвижимости, расположенных в зонах с особыми, установлены следующими нормативными правовыми актам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ный кодекс Российской Федерации от 3 июня 2006 года № 74-ФЗ с изм. от 14 июля 2008 г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кодекс Российской Федерации от 25 октября 2001 года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й закон от 10января 2002 года № 7-ФЗ «Об охране окружающей среды»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0 марта 1999 года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4 мая 1999 года № 96-ФЗ «Об охране атмосферного воздуха»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 апреля 2003 года № 38 «О введении в действие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нПинН 2.1.5.980-00 «Гигиенические требования к охране поверхностных вод»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30 апреля 2003 года №88 «О введении в действие санитарно-эпидемиологических правил СП 2.2.1.1312-03 «Гигиенические требования к проектированию вновь строящихся и реконструируемых промышленных предприятий»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8 апреля 2003 года № 35 О введении в действие СанПиН 2.1.1279-03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кой Федерации от 17 мая 2001 года № 14 О введении в действие санитарных правил «Гигиенические требования к обеспечению качества атмосферного воздуха населенных мест. СанПиН 2.1.6.1032-01».</w:t>
      </w:r>
    </w:p>
    <w:p>
      <w:pPr>
        <w:pStyle w:val="ConsTitle"/>
        <w:widowControl/>
        <w:numPr>
          <w:ilvl w:val="0"/>
          <w:numId w:val="5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Т 17.1.3.13-86 Межгосударственный стандарт. Охрана природы. Гидросфера. «Общие требования к охране поверхностных вод от загрязнения». Введен в действие постановлением Государственного комитета СССР по стандартам от 25 июня 1986 г. № 1790.</w:t>
      </w:r>
    </w:p>
    <w:p>
      <w:pPr>
        <w:pStyle w:val="ConsTitle"/>
        <w:widowControl/>
        <w:numPr>
          <w:ilvl w:val="0"/>
          <w:numId w:val="5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 охраны поверхностных вод. Утверждены первым заместителем председателя Госкомприроды СССР 21.02.91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-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ДООХРАННАЯ ЗОНА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й кодекс Российской Федерации от 3 июня 2006 года № 74-ФЗ с изм от 14 июля 2008 г.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7.01-89*, п.9.3* (Градостроительство. Планировка и застройка сельских и сельских поселений),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1.5.980-00 «Гигиенические требования к охране поверхностных вод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одоохранные зоны выделяются в целях предупреждения и предотвращения загрязнения поверхностных вод, сохранения среды обитания объектов водного, животного и растительного ми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 пределах водоохранных зон водных объектов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змещение кладбищ, скотомогильников, мест захоронения отходов производства и потреб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кладирование навоза и мусо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змещение стоянок транспортных средств, заправка топливом, мойка и ремонт автомобилей, других машин и механизм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ополнительные ограничения в пределах прибрежных защитных полос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спашка земель и применение удобр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кладирование строительных материал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ыпас и устройство летних лагерей ско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змещение дачных и садово-огородных участков под индивидуальное жилищное строительств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вижение автомобилей и тракторов, кроме автомобилей специального назначения.</w:t>
      </w:r>
    </w:p>
    <w:p>
      <w:pPr>
        <w:pStyle w:val="Normal"/>
        <w:autoSpaceDE w:val="false"/>
        <w:ind w:left="709"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и условии дополнительных согласований возможно размещени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хозяйственных  и иных объектов  при услов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орудования таких объектов сооружениями, обеспечивающими охрану водных объектов от загрязн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орения и истощения вод в соответствии с водным законодательством и законодательством в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охраны окружающей сред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алых архитектурных форм и элементов благоустрой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ъектов водоснабжения, водозаборных сооружений (при наличии лицензии на водопользование).</w:t>
      </w:r>
    </w:p>
    <w:p>
      <w:pPr>
        <w:pStyle w:val="Normal"/>
        <w:spacing w:before="80" w:after="8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НИТАРНО-ЗАЩИТНЫЕ ЗОНЫ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-1 САНИТАРНО-ЗАЩИТНАЯ ЗОНА ОТ ОБЪЕКТОВ СПЕЦ. НАЗНАЧЕНИЯ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7.01-89*, п. 7.8 (Градостроительство. Планировка и застройка сельских и сельских поселений);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80" w:after="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30"/>
      </w:tblGrid>
      <w:tr>
        <w:trPr/>
        <w:tc>
          <w:tcPr>
            <w:tcW w:w="1526" w:type="dxa"/>
            <w:tcBorders/>
          </w:tcPr>
          <w:p>
            <w:pPr>
              <w:pStyle w:val="130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120" w:after="120"/>
              <w:ind w:left="225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hd w:fill="FFFFFF" w:val="clear"/>
              <w:snapToGrid w:val="false"/>
              <w:spacing w:before="92" w:after="0"/>
              <w:ind w:left="4" w:right="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124" w:after="0"/>
        <w:ind w:left="0" w:right="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82" w:name="__RefHeading___Toc215899777"/>
      <w:r>
        <w:rPr>
          <w:rFonts w:cs="Times New Roman" w:ascii="Times New Roman" w:hAnsi="Times New Roman"/>
          <w:b/>
          <w:bCs/>
          <w:sz w:val="28"/>
          <w:szCs w:val="28"/>
        </w:rPr>
        <w:t>Требования и ограничения на территориях санитарно-защитных зон от объектов  спец. назначения.</w:t>
      </w:r>
    </w:p>
    <w:p>
      <w:pPr>
        <w:pStyle w:val="Normal"/>
        <w:shd w:fill="FFFFFF" w:val="clear"/>
        <w:spacing w:before="124" w:after="0"/>
        <w:ind w:right="4"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I - санитарно-защитная зона 1000 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могильники с захоронением в ям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II - санитарно-защитная зона 500 м</w:t>
      </w:r>
    </w:p>
    <w:p>
      <w:pPr>
        <w:pStyle w:val="Normal"/>
        <w:shd w:fill="FFFFFF" w:val="clear"/>
        <w:spacing w:before="124" w:after="0"/>
        <w:ind w:right="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могильники с биологическими каме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 смешанного и традиционного захоронения площадью от 20 до 40 га. (Размещение кладбища размером территории более 40 га не допуск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III - санитарно-защитная зона 30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 смешанного и традиционного захоронения площадью менее 20 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I V - санитарно-защитная зона 100 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осортировочные ста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V - санитарно-защитная зона 5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ые кладбища и мемориальные комплексы, кладбища с погребением после кремации, колумбарии, сельские кладбища.</w:t>
      </w:r>
    </w:p>
    <w:p>
      <w:pPr>
        <w:pStyle w:val="Normal"/>
        <w:shd w:fill="FFFFFF" w:val="clear"/>
        <w:spacing w:before="124" w:after="0"/>
        <w:ind w:right="4"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218"/>
        <w:ind w:left="0" w:right="0" w:firstLine="851"/>
        <w:rPr/>
      </w:pPr>
      <w:r>
        <w:rPr>
          <w:color w:val="000000"/>
          <w:sz w:val="28"/>
          <w:szCs w:val="28"/>
          <w:lang w:val="ru-RU"/>
        </w:rPr>
        <w:t>Виды запрещенного использования земельных участков и иных объектов недвижимости, расположенных в</w:t>
      </w:r>
      <w:r>
        <w:rPr>
          <w:sz w:val="28"/>
          <w:szCs w:val="28"/>
          <w:lang w:val="ru-RU"/>
        </w:rPr>
        <w:t xml:space="preserve"> границах санитарно-защитных зон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для проживания люд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или индивидуальные дачные и садово-огородные участ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по производству лекарственных веществ, лекарственных средств и (или) лекарственных фор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пищевых отраслей промышлен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овые склады продовольственного сырья и пищевых продук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спортивных сооруж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и детские учре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о-профилактические и оздоровительные учреждения общего польз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-2  САНИТАРНО-ЗАЩИТНАЯ ЗОНА ПРОИЗВОДСТВЕННО-КОММУНАЛЬНЫХ ОБЪЕК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7.01-89*, п. 7.8 (Градостроительство. Планировка и застройка сельских и сельских поселений);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"/>
        </w:numPr>
        <w:shd w:fill="FFFFFF" w:val="clear"/>
        <w:spacing w:before="124" w:after="0"/>
        <w:ind w:left="0" w:right="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и ограничения на территориях санитарно-защитных зон от промпредприятий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анитарно-защитных зонах от промпредприятий должен осуществляться постоян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ниторинг и анализ негативного воздействия и качества окружающей среды в этих санитарно-защи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нах. Результаты анализа должны представляться в Администрацию сельского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тражать показатели характера и интенсивности негативного воздействия конкрет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точников и предлагать перечень мер по снижению вредного воздействия и сокращению простран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достаточно благоприятной экологической обстановки (вплоть до реконструкции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профилирования предприятия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2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тверждение норм проектирования и проектной документации о строительстве, реконструк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м перевооружении, расширении, консервации и ликвидации объектов, предоста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емельных участков, а также ввод в эксплуатацию построенных и реконструированных объектов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словиях действия ограничений санитарно-защитных зон от промпредприятий допускается только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и санитарно-эпидемиологических заключений о соответствии таких объектов санитарны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авилам.</w:t>
      </w:r>
    </w:p>
    <w:p>
      <w:pPr>
        <w:pStyle w:val="Normal"/>
        <w:numPr>
          <w:ilvl w:val="0"/>
          <w:numId w:val="1"/>
        </w:numPr>
        <w:shd w:fill="FFFFFF" w:val="clear"/>
        <w:spacing w:before="104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16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мещение спортивных сооружений, парков, образовательных и детских учреждений, лечеб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илактических и оздоровительных учреждений общего пользования на территории санитар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щитных зон не допускается.</w:t>
      </w:r>
    </w:p>
    <w:p>
      <w:pPr>
        <w:pStyle w:val="Normal"/>
        <w:numPr>
          <w:ilvl w:val="0"/>
          <w:numId w:val="1"/>
        </w:numPr>
        <w:shd w:fill="FFFFFF" w:val="clear"/>
        <w:spacing w:before="104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ЗЗ не допускается строительство объектов для проживания людей.</w:t>
      </w:r>
    </w:p>
    <w:p>
      <w:pPr>
        <w:pStyle w:val="Normal"/>
        <w:numPr>
          <w:ilvl w:val="0"/>
          <w:numId w:val="1"/>
        </w:numPr>
        <w:shd w:fill="FFFFFF" w:val="clear"/>
        <w:spacing w:before="116" w:after="0"/>
        <w:ind w:left="0" w:right="24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ЗЗ или какая-либо ее часть не могут рассматриваться как резервная территория объек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ться для расширения промышленной или жилой территории без соответствующ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основанной корректировки границ СЗЗ.</w:t>
      </w:r>
    </w:p>
    <w:p>
      <w:pPr>
        <w:pStyle w:val="Normal"/>
        <w:shd w:fill="FFFFFF" w:val="clear"/>
        <w:spacing w:before="116" w:after="0"/>
        <w:ind w:right="24"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highlight w:val="yellow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83" w:name="__RefHeading___Toc215899777"/>
      <w:r>
        <w:rPr>
          <w:rFonts w:cs="Times New Roman" w:ascii="Times New Roman" w:hAnsi="Times New Roman"/>
          <w:b/>
          <w:color w:val="000000"/>
          <w:sz w:val="28"/>
        </w:rPr>
        <w:t>Статья 38. Ограничения  использования земельных участков и объектов капитального строительства по условиям охраны объектов культурного наследия</w:t>
      </w:r>
      <w:bookmarkEnd w:id="83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ультурного наследия в соответствии с настоящим Федеральным законом подразделяются на следующие ви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, костелы, кирхи, мечети, буддистские храмы, пагоды, синагоги, молельные дома и другие объекты, специально предназнач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 (далее - объекты археологического наслед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самб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 (храмовые комплексы, дацаны, монастыри, подворья)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 - паркового искусства (сады, парки, скверы, бульвары), некропо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опримечательные ме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ворения, созданные человеком, или совместные творения человека и природы, в том числе места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культурные слои, остатки построек древних городов, городищ, селищ, стоянок; места совершения религиозных обрядов»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оответствии с Федеральным законом «Об объектах культурного наследия (памятниках истории и культуры) народов Российской Федерации» № 73 ФЗ от 24 мая 2002 г.,  статья 34. Зоны охраны объектов культурного наследия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ная з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 - градостроительной или природной среды объекта культурного наследия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регулирования застройки и хозяй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охраняемого природного ландшаф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казанные в части 1 настоящей статьи ограничен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ы в соответствии с Федеральным законом «Об объектах культурного наследия (памятниках истории и культуры) народов Российской Федерации» № 73 ФЗ от 24 мая 2002 г., законодательством  Удмуртской Республики  об охране объектов культурного наследи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. Территорией недвижимого памятника истории и культуры является земельный участок, непосредственно занимаемый памятником и связанный с ним исторически и функционально. Целью государственной охраны объектов культурного наследия  является установление границы территории объекта культурного наследия, как объекта градостроительной деятельности особого регулирования (ст. 33, п. 2 Федерального Закона N 73-ФЗ)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границ территории объекта включается в единый государственный реестр объектов культурного наследия Российской Федерации (ст.17 Федерального Закона N 73-ФЗ), сведения о границах территорий объектов культурного наследия, как объектов градостроительной деятельности особого регулирования, подлежат  внесению   в   государственный градостроительный кадастр (ст. 60. п. 5 Федерального Закона N 73-Ф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оответствии с Федеральным законом «Об объектах культурного наследия (памятниках истории и культуры) народов Российской Федерации» № 73 ФЗ от 24 мая 2002 г., Статья 35, Особенности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и в зонах охраны объекта культурного наслед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 Проекты проведения землеустроительных, земляных, строительных, мелиоративных,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, установленном в пункте 4 настоящей стать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, уполномоченным в области охраны объектов культурного наследия, в отношении объектов культурного наследия регионального значения и объектов культурного наследия местного (муниципального) значения, вносятся в правила застройки и в схемы зонирования территорий, разрабатываемые в соответствии с Градостроительным кодекс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Проектирование и проведение работ по сохранению памятника или ансамбля и (или) их территорий, проектирование и проведение землеустроительных, земляных, строительных, мелиоративных, хозяйственных и иных работ на территории достопримечательного места, а также в зонах охраны объекта культурного наследия осуществляются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ъектов культурного наследия федерального значения - по согласованию с федеральным органом охраны объектов культурного наследия либо в порядке,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;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567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6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6.7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6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1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6.7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934"/>
        </w:tabs>
        <w:ind w:left="2934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29"/>
        </w:tabs>
        <w:ind w:left="192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94" w:hanging="41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pacing w:lineRule="exact" w:line="400" w:before="120" w:after="120"/>
      <w:outlineLvl w:val="0"/>
    </w:pPr>
    <w:rPr>
      <w:rFonts w:ascii="FuturisXCondC;Courier New" w:hAnsi="FuturisXCondC;Courier New" w:cs="FuturisXCondC;Courier New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20"/>
        <w:tab w:val="left" w:pos="680" w:leader="none"/>
      </w:tabs>
      <w:suppressAutoHyphens w:val="true"/>
      <w:spacing w:before="120" w:after="120"/>
      <w:ind w:left="0" w:right="0" w:hanging="0"/>
      <w:outlineLvl w:val="1"/>
    </w:pPr>
    <w:rPr>
      <w:rFonts w:ascii="FuturisXCondC;Courier New" w:hAnsi="FuturisXCondC;Courier New" w:cs="FuturisXCondC;Courier New"/>
      <w:sz w:val="40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outlineLvl w:val="2"/>
    </w:pPr>
    <w:rPr>
      <w:rFonts w:ascii="FuturisXCondC;Courier New" w:hAnsi="FuturisXCondC;Courier New" w:cs="FuturisXCondC;Courier New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16"/>
      <w:szCs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Узел"/>
    <w:qFormat/>
    <w:rPr>
      <w:i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Iniiaiieoeoo">
    <w:name w:val="Iniiaiie o?eo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Georgia" w:hAnsi="Georgia" w:cs="Georgia"/>
      <w:sz w:val="14"/>
      <w:szCs w:val="14"/>
    </w:rPr>
  </w:style>
  <w:style w:type="character" w:styleId="Style9">
    <w:name w:val="Верхний колонтитул Знак"/>
    <w:qFormat/>
    <w:rPr>
      <w:rFonts w:ascii="Arial Narrow" w:hAnsi="Arial Narrow" w:cs="Arial Narrow"/>
      <w:sz w:val="24"/>
    </w:rPr>
  </w:style>
  <w:style w:type="character" w:styleId="Style10">
    <w:name w:val="Нижний колонтитул Знак"/>
    <w:qFormat/>
    <w:rPr>
      <w:rFonts w:ascii="Arial Narrow" w:hAnsi="Arial Narrow" w:cs="Arial Narrow"/>
      <w:sz w:val="24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3">
    <w:name w:val="Таблица - текст основной Знак"/>
    <w:qFormat/>
    <w:rPr>
      <w:rFonts w:ascii="Arial" w:hAnsi="Arial" w:cs="Arial"/>
      <w:lang w:val="en-US"/>
    </w:rPr>
  </w:style>
  <w:style w:type="character" w:styleId="Style14">
    <w:name w:val="Таблица - текст выделенный Знак"/>
    <w:qFormat/>
    <w:rPr>
      <w:rFonts w:ascii="Arial" w:hAnsi="Arial" w:cs="Arial"/>
      <w:b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12">
    <w:name w:val="Заголовок 1 Знак"/>
    <w:qFormat/>
    <w:rPr>
      <w:rFonts w:ascii="FuturisXCondC;Courier New" w:hAnsi="FuturisXCondC;Courier New" w:cs="FuturisXCondC;Courier New"/>
      <w:sz w:val="48"/>
      <w:szCs w:val="48"/>
    </w:rPr>
  </w:style>
  <w:style w:type="character" w:styleId="2">
    <w:name w:val="Заголовок 2 Знак"/>
    <w:qFormat/>
    <w:rPr>
      <w:rFonts w:ascii="FuturisXCondC;Courier New" w:hAnsi="FuturisXCondC;Courier New" w:cs="FuturisXCondC;Courier New"/>
      <w:sz w:val="40"/>
      <w:szCs w:val="34"/>
      <w:lang w:val="en-US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Название объекта Знак"/>
    <w:qFormat/>
    <w:rPr>
      <w:b/>
      <w:kern w:val="2"/>
      <w:sz w:val="24"/>
      <w:lang w:val="en-US" w:eastAsia="en-US"/>
    </w:rPr>
  </w:style>
  <w:style w:type="character" w:styleId="Style20">
    <w:name w:val="Название Знак"/>
    <w:qFormat/>
    <w:rPr>
      <w:b/>
      <w:sz w:val="24"/>
    </w:rPr>
  </w:style>
  <w:style w:type="character" w:styleId="Style21">
    <w:name w:val="Подпись Знак"/>
    <w:qFormat/>
    <w:rPr>
      <w:b/>
      <w:color w:val="00000A"/>
      <w:sz w:val="24"/>
      <w:lang w:val="en-US"/>
    </w:rPr>
  </w:style>
  <w:style w:type="character" w:styleId="Style22">
    <w:name w:val="Основной текст Знак"/>
    <w:qFormat/>
    <w:rPr>
      <w:rFonts w:ascii="Arial Narrow" w:hAnsi="Arial Narrow" w:cs="Arial Narrow"/>
      <w:sz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Arial Narrow" w:hAnsi="Arial Narrow" w:cs="Arial Narrow"/>
      <w:sz w:val="24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6">
    <w:name w:val="Мясо Знак Знак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27">
    <w:name w:val="Основной текст_"/>
    <w:qFormat/>
    <w:rPr>
      <w:sz w:val="28"/>
      <w:lang w:val="en-US"/>
    </w:rPr>
  </w:style>
  <w:style w:type="character" w:styleId="24">
    <w:name w:val="Основной текст (2)_"/>
    <w:qFormat/>
    <w:rPr>
      <w:b/>
      <w:bCs/>
      <w:spacing w:val="8"/>
      <w:shd w:fill="FFFFFF" w:val="clear"/>
    </w:rPr>
  </w:style>
  <w:style w:type="character" w:styleId="14">
    <w:name w:val="Заголовок №1_"/>
    <w:qFormat/>
    <w:rPr>
      <w:b/>
      <w:bCs/>
      <w:spacing w:val="8"/>
      <w:shd w:fill="FFFFFF" w:val="clear"/>
    </w:rPr>
  </w:style>
  <w:style w:type="character" w:styleId="15">
    <w:name w:val="ОСНОВНОЙ !!! Знак1"/>
    <w:qFormat/>
    <w:rPr>
      <w:rFonts w:ascii="Arial" w:hAnsi="Arial" w:cs="Arial"/>
      <w:szCs w:val="24"/>
      <w:lang w:val="en-US"/>
    </w:rPr>
  </w:style>
  <w:style w:type="character" w:styleId="Style28">
    <w:name w:val="Таблица - текст с отступом Знак"/>
    <w:qFormat/>
    <w:rPr>
      <w:rFonts w:ascii="Arial" w:hAnsi="Arial" w:cs="Arial"/>
      <w:lang w:val="en-US"/>
    </w:rPr>
  </w:style>
  <w:style w:type="character" w:styleId="Style29">
    <w:name w:val="Название таблицы Знак"/>
    <w:qFormat/>
    <w:rPr>
      <w:b/>
      <w:sz w:val="24"/>
      <w:lang w:val="en-US"/>
    </w:rPr>
  </w:style>
  <w:style w:type="character" w:styleId="41">
    <w:name w:val="Заголовок 4 Номер анкеты Знак"/>
    <w:qFormat/>
    <w:rPr>
      <w:b/>
      <w:sz w:val="24"/>
      <w:szCs w:val="24"/>
      <w:lang w:val="en-US"/>
    </w:rPr>
  </w:style>
  <w:style w:type="character" w:styleId="16">
    <w:name w:val="Заголовок 1 без номера-слева Знак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00">
    <w:name w:val="Заголовок 0 уровень0-центр Знак"/>
    <w:qFormat/>
    <w:rPr>
      <w:rFonts w:ascii="Arial" w:hAnsi="Arial" w:cs="Arial"/>
      <w:b/>
      <w:sz w:val="28"/>
      <w:szCs w:val="28"/>
      <w:lang w:val="en-US"/>
    </w:rPr>
  </w:style>
  <w:style w:type="character" w:styleId="Style30">
    <w:name w:val="Рисунок по центру Знак"/>
    <w:qFormat/>
    <w:rPr>
      <w:sz w:val="24"/>
      <w:szCs w:val="24"/>
      <w:lang w:val="en-US"/>
    </w:rPr>
  </w:style>
  <w:style w:type="character" w:styleId="61">
    <w:name w:val="Заголовок 6 Подраздел анкеты Знак"/>
    <w:qFormat/>
    <w:rPr>
      <w:b/>
      <w:bCs/>
      <w:sz w:val="24"/>
      <w:szCs w:val="24"/>
      <w:lang w:val="en-US"/>
    </w:rPr>
  </w:style>
  <w:style w:type="character" w:styleId="25">
    <w:name w:val="Таблица - текст с отступом 2 Знак"/>
    <w:qFormat/>
    <w:rPr>
      <w:rFonts w:ascii="Arial" w:hAnsi="Arial" w:cs="Arial"/>
      <w:lang w:val="en-US"/>
    </w:rPr>
  </w:style>
  <w:style w:type="character" w:styleId="17">
    <w:name w:val="Заголовок 1 без номера-центр Знак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en-US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8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32">
    <w:name w:val="Заменяемый текст"/>
    <w:qFormat/>
    <w:rPr>
      <w:color w:val="FF0000"/>
      <w:kern w:val="2"/>
    </w:rPr>
  </w:style>
  <w:style w:type="character" w:styleId="Blk">
    <w:name w:val="blk"/>
    <w:qFormat/>
    <w:rPr/>
  </w:style>
  <w:style w:type="character" w:styleId="110">
    <w:name w:val="Знак сноски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2">
    <w:name w:val="Знак концевой сноски1"/>
    <w:qFormat/>
    <w:rPr>
      <w:vertAlign w:val="superscript"/>
    </w:rPr>
  </w:style>
  <w:style w:type="character" w:styleId="113">
    <w:name w:val="Нижний колонтитул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</w:rPr>
  </w:style>
  <w:style w:type="character" w:styleId="116">
    <w:name w:val="Текст сноски Знак1"/>
    <w:qFormat/>
    <w:rPr>
      <w:lang w:val="en-US"/>
    </w:rPr>
  </w:style>
  <w:style w:type="character" w:styleId="117">
    <w:name w:val="Текст примечания Знак1"/>
    <w:qFormat/>
    <w:rPr/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7">
    <w:name w:val="Основной текст с отступом Знак2"/>
    <w:qFormat/>
    <w:rPr>
      <w:rFonts w:ascii="Calibri" w:hAnsi="Calibri" w:eastAsia="Calibri" w:cs="Calibri"/>
      <w:sz w:val="22"/>
      <w:szCs w:val="22"/>
    </w:rPr>
  </w:style>
  <w:style w:type="character" w:styleId="119">
    <w:name w:val="Название Знак1"/>
    <w:qFormat/>
    <w:rPr>
      <w:b/>
      <w:sz w:val="28"/>
      <w:lang w:val="en-US"/>
    </w:rPr>
  </w:style>
  <w:style w:type="character" w:styleId="Style33">
    <w:name w:val="Подзаголовок Знак"/>
    <w:qFormat/>
    <w:rPr>
      <w:rFonts w:ascii="Arial Narrow" w:hAnsi="Arial Narrow" w:cs="Arial Narrow"/>
      <w:b/>
      <w:sz w:val="24"/>
    </w:rPr>
  </w:style>
  <w:style w:type="character" w:styleId="120">
    <w:name w:val="Подпись Знак1"/>
    <w:qFormat/>
    <w:rPr>
      <w:b/>
      <w:color w:val="00000A"/>
      <w:sz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2">
    <w:name w:val="Текст Знак1"/>
    <w:qFormat/>
    <w:rPr>
      <w:rFonts w:ascii="Consolas" w:hAnsi="Consolas" w:cs="Consolas"/>
      <w:sz w:val="21"/>
      <w:szCs w:val="21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33">
    <w:name w:val="Основной шрифт абзаца3"/>
    <w:qFormat/>
    <w:rPr/>
  </w:style>
  <w:style w:type="character" w:styleId="28">
    <w:name w:val="Знак сноски2"/>
    <w:qFormat/>
    <w:rPr>
      <w:vertAlign w:val="superscript"/>
    </w:rPr>
  </w:style>
  <w:style w:type="character" w:styleId="29">
    <w:name w:val="Знак концевой сноски2"/>
    <w:qFormat/>
    <w:rPr>
      <w:vertAlign w:val="superscript"/>
    </w:rPr>
  </w:style>
  <w:style w:type="character" w:styleId="210">
    <w:name w:val="Знак примечания2"/>
    <w:qFormat/>
    <w:rPr>
      <w:sz w:val="16"/>
      <w:szCs w:val="16"/>
    </w:rPr>
  </w:style>
  <w:style w:type="character" w:styleId="Style3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120" w:after="60"/>
      <w:ind w:left="0" w:right="0" w:firstLine="567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keepLines/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before="80" w:after="80"/>
      <w:ind w:left="0" w:right="-58" w:hanging="0"/>
    </w:pPr>
    <w:rPr>
      <w:b/>
      <w:bCs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0" w:right="0" w:hanging="0"/>
    </w:pPr>
    <w:rPr>
      <w:b/>
      <w:szCs w:val="26"/>
      <w:lang w:val="en-US"/>
    </w:rPr>
  </w:style>
  <w:style w:type="paragraph" w:styleId="TextBodyIndent">
    <w:name w:val="Body Text Indent"/>
    <w:basedOn w:val="Normal"/>
    <w:pPr>
      <w:keepLines/>
      <w:spacing w:before="120" w:after="120"/>
      <w:ind w:left="0" w:right="0" w:firstLine="567"/>
      <w:jc w:val="both"/>
    </w:pPr>
    <w:rPr>
      <w:sz w:val="24"/>
      <w:u w:val="single"/>
    </w:rPr>
  </w:style>
  <w:style w:type="paragraph" w:styleId="125">
    <w:name w:val="Название объекта1"/>
    <w:basedOn w:val="Normal"/>
    <w:next w:val="Normal"/>
    <w:qFormat/>
    <w:pPr>
      <w:keepLines/>
      <w:spacing w:before="120" w:after="120"/>
      <w:jc w:val="both"/>
    </w:pPr>
    <w:rPr>
      <w:b/>
      <w:sz w:val="24"/>
    </w:rPr>
  </w:style>
  <w:style w:type="paragraph" w:styleId="313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sz w:val="24"/>
    </w:rPr>
  </w:style>
  <w:style w:type="paragraph" w:styleId="314">
    <w:name w:val="Основной текст 31"/>
    <w:basedOn w:val="Normal"/>
    <w:qFormat/>
    <w:pPr>
      <w:keepLines/>
      <w:spacing w:before="60" w:after="0"/>
    </w:pPr>
    <w:rPr>
      <w:sz w:val="24"/>
    </w:rPr>
  </w:style>
  <w:style w:type="paragraph" w:styleId="213">
    <w:name w:val="Основной текст с отступом 21"/>
    <w:basedOn w:val="Normal"/>
    <w:qFormat/>
    <w:pPr>
      <w:keepLines/>
      <w:spacing w:before="120" w:after="120"/>
      <w:ind w:left="0" w:right="0" w:firstLine="567"/>
      <w:jc w:val="both"/>
    </w:pPr>
    <w:rPr>
      <w:b/>
      <w:sz w:val="24"/>
    </w:rPr>
  </w:style>
  <w:style w:type="paragraph" w:styleId="214">
    <w:name w:val="Основной текст 21"/>
    <w:basedOn w:val="Normal"/>
    <w:qFormat/>
    <w:pPr>
      <w:keepLines/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before="60" w:after="0"/>
      <w:jc w:val="both"/>
    </w:pPr>
    <w:rPr>
      <w:sz w:val="24"/>
      <w:lang w:val="en-US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Footer">
    <w:name w:val="Footer"/>
    <w:basedOn w:val="Normal"/>
    <w:pPr>
      <w:keepLines/>
      <w:tabs>
        <w:tab w:val="clear" w:pos="720"/>
        <w:tab w:val="center" w:pos="4536" w:leader="none"/>
        <w:tab w:val="right" w:pos="9072" w:leader="none"/>
      </w:tabs>
      <w:spacing w:before="60" w:after="0"/>
      <w:jc w:val="both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spacing w:before="20" w:after="20"/>
      <w:ind w:left="0" w:right="-57" w:hanging="0"/>
    </w:pPr>
    <w:rPr>
      <w:rFonts w:ascii="Bookman Old Style" w:hAnsi="Bookman Old Style" w:cs="Arial"/>
      <w:b/>
      <w:i/>
      <w:iCs/>
      <w:sz w:val="20"/>
      <w:lang w:val="en-US"/>
    </w:rPr>
  </w:style>
  <w:style w:type="paragraph" w:styleId="Contents4">
    <w:name w:val="TOC 4"/>
    <w:basedOn w:val="Normal"/>
    <w:next w:val="Normal"/>
    <w:pPr>
      <w:ind w:left="600" w:right="0" w:firstLine="72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firstLine="72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firstLine="72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firstLine="72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firstLine="72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firstLine="720"/>
    </w:pPr>
    <w:rPr>
      <w:sz w:val="18"/>
      <w:szCs w:val="18"/>
    </w:rPr>
  </w:style>
  <w:style w:type="paragraph" w:styleId="Style36">
    <w:name w:val="Обычный (веб)"/>
    <w:basedOn w:val="Normal"/>
    <w:qFormat/>
    <w:pPr>
      <w:spacing w:before="41" w:after="41"/>
      <w:ind w:left="41" w:right="41" w:firstLine="720"/>
    </w:pPr>
    <w:rPr>
      <w:rFonts w:ascii="Tahoma" w:hAnsi="Tahoma" w:cs="Tahoma"/>
      <w:color w:val="000000"/>
      <w:sz w:val="16"/>
      <w:szCs w:val="16"/>
    </w:rPr>
  </w:style>
  <w:style w:type="paragraph" w:styleId="12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7">
    <w:name w:val="Стиль1 Знак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sz w:val="22"/>
      <w:szCs w:val="22"/>
      <w:u w:val="non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5">
    <w:name w:val="Стиль2"/>
    <w:basedOn w:val="Normal"/>
    <w:qFormat/>
    <w:pPr>
      <w:spacing w:before="120" w:after="120"/>
    </w:pPr>
    <w:rPr>
      <w:rFonts w:ascii="FuturisXCondC;Courier New" w:hAnsi="FuturisXCondC;Courier New" w:cs="FuturisXCondC;Courier New"/>
      <w:sz w:val="4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lang w:val="en-US"/>
    </w:rPr>
  </w:style>
  <w:style w:type="paragraph" w:styleId="128">
    <w:name w:val="Маркированный список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en-GB"/>
    </w:rPr>
  </w:style>
  <w:style w:type="paragraph" w:styleId="216">
    <w:name w:val="Маркированный список 21"/>
    <w:basedOn w:val="Normal"/>
    <w:qFormat/>
    <w:pPr>
      <w:tabs>
        <w:tab w:val="clear" w:pos="720"/>
        <w:tab w:val="left" w:pos="643" w:leader="none"/>
      </w:tabs>
      <w:ind w:left="643" w:right="0" w:hanging="360"/>
    </w:pPr>
    <w:rPr>
      <w:lang w:val="en-GB"/>
    </w:rPr>
  </w:style>
  <w:style w:type="paragraph" w:styleId="315">
    <w:name w:val="Маркированный список 31"/>
    <w:basedOn w:val="Normal"/>
    <w:qFormat/>
    <w:pPr>
      <w:tabs>
        <w:tab w:val="clear" w:pos="720"/>
        <w:tab w:val="left" w:pos="926" w:leader="none"/>
      </w:tabs>
      <w:ind w:left="926" w:right="0" w:hanging="360"/>
    </w:pPr>
    <w:rPr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20"/>
        <w:tab w:val="left" w:pos="1209" w:leader="none"/>
      </w:tabs>
      <w:ind w:left="1209" w:right="0" w:hanging="360"/>
    </w:pPr>
    <w:rPr>
      <w:lang w:val="en-GB"/>
    </w:rPr>
  </w:style>
  <w:style w:type="paragraph" w:styleId="51">
    <w:name w:val="Маркированный список 51"/>
    <w:basedOn w:val="Normal"/>
    <w:qFormat/>
    <w:pPr>
      <w:tabs>
        <w:tab w:val="clear" w:pos="720"/>
        <w:tab w:val="left" w:pos="1492" w:leader="none"/>
      </w:tabs>
      <w:ind w:left="1492" w:right="0" w:hanging="360"/>
    </w:pPr>
    <w:rPr>
      <w:lang w:val="en-GB"/>
    </w:rPr>
  </w:style>
  <w:style w:type="paragraph" w:styleId="129">
    <w:name w:val="Нумерованный список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en-GB"/>
    </w:rPr>
  </w:style>
  <w:style w:type="paragraph" w:styleId="217">
    <w:name w:val="Нумерованный список 21"/>
    <w:basedOn w:val="Normal"/>
    <w:qFormat/>
    <w:pPr>
      <w:tabs>
        <w:tab w:val="clear" w:pos="720"/>
        <w:tab w:val="left" w:pos="643" w:leader="none"/>
      </w:tabs>
      <w:ind w:left="643" w:right="0" w:hanging="360"/>
    </w:pPr>
    <w:rPr>
      <w:lang w:val="en-GB"/>
    </w:rPr>
  </w:style>
  <w:style w:type="paragraph" w:styleId="316">
    <w:name w:val="Нумерованный список 31"/>
    <w:basedOn w:val="Normal"/>
    <w:qFormat/>
    <w:pPr>
      <w:tabs>
        <w:tab w:val="clear" w:pos="720"/>
        <w:tab w:val="left" w:pos="926" w:leader="none"/>
      </w:tabs>
      <w:ind w:left="926" w:right="0" w:hanging="360"/>
    </w:pPr>
    <w:rPr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20"/>
        <w:tab w:val="left" w:pos="1209" w:leader="none"/>
      </w:tabs>
      <w:ind w:left="1209" w:right="0" w:hanging="360"/>
    </w:pPr>
    <w:rPr>
      <w:lang w:val="en-GB"/>
    </w:rPr>
  </w:style>
  <w:style w:type="paragraph" w:styleId="511">
    <w:name w:val="Нумерованный список 51"/>
    <w:basedOn w:val="Normal"/>
    <w:qFormat/>
    <w:pPr>
      <w:tabs>
        <w:tab w:val="clear" w:pos="720"/>
        <w:tab w:val="left" w:pos="1492" w:leader="none"/>
      </w:tabs>
      <w:ind w:left="1492" w:right="0" w:hanging="360"/>
    </w:pPr>
    <w:rPr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18">
    <w:name w:val="Îñíîâíîé òåêñò 2"/>
    <w:basedOn w:val="Style37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38">
    <w:name w:val="Îñíîâíîé òåêñò"/>
    <w:basedOn w:val="Style37"/>
    <w:qFormat/>
    <w:pPr>
      <w:widowControl w:val="false"/>
      <w:tabs>
        <w:tab w:val="clear" w:pos="720"/>
        <w:tab w:val="left" w:pos="9072" w:leader="dot"/>
      </w:tabs>
      <w:jc w:val="both"/>
    </w:pPr>
    <w:rPr>
      <w:b/>
      <w:sz w:val="24"/>
      <w:lang w:val="ru-RU"/>
    </w:rPr>
  </w:style>
  <w:style w:type="paragraph" w:styleId="Style39">
    <w:name w:val="ñïèñîê"/>
    <w:basedOn w:val="Normal"/>
    <w:qFormat/>
    <w:pPr>
      <w:keepLines/>
      <w:numPr>
        <w:ilvl w:val="0"/>
        <w:numId w:val="10"/>
      </w:numPr>
      <w:ind w:left="709" w:hanging="284"/>
    </w:pPr>
    <w:rPr>
      <w:sz w:val="24"/>
    </w:rPr>
  </w:style>
  <w:style w:type="paragraph" w:styleId="Style40">
    <w:name w:val="Адресат"/>
    <w:basedOn w:val="Normal"/>
    <w:next w:val="Normal"/>
    <w:qFormat/>
    <w:pPr>
      <w:ind w:left="5670" w:right="0" w:firstLine="72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b/>
      <w:sz w:val="24"/>
    </w:rPr>
  </w:style>
  <w:style w:type="paragraph" w:styleId="130">
    <w:name w:val="Стиль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sz w:val="22"/>
      <w:szCs w:val="22"/>
    </w:rPr>
  </w:style>
  <w:style w:type="paragraph" w:styleId="ArialNarrow13pt1">
    <w:name w:val="Arial Narrow 13 pt по ширине Первая строка:  1 см"/>
    <w:basedOn w:val="Style37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Normal1">
    <w:name w:val="LO-Normal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19">
    <w:name w:val="Îñíîâíîé òåêñò ñ îòñòóïîì 2"/>
    <w:basedOn w:val="Style37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1">
    <w:name w:val="çàãîëîâîê 1"/>
    <w:basedOn w:val="Style37"/>
    <w:next w:val="Style37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37"/>
    <w:qFormat/>
    <w:pPr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41">
    <w:name w:val="основной"/>
    <w:basedOn w:val="Normal"/>
    <w:qFormat/>
    <w:pPr>
      <w:keepNext w:val="true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Style42">
    <w:name w:val="список"/>
    <w:basedOn w:val="Normal"/>
    <w:qFormat/>
    <w:pPr>
      <w:keepLines/>
      <w:overflowPunct w:val="false"/>
      <w:autoSpaceDE w:val="false"/>
      <w:ind w:left="709" w:right="0" w:hanging="284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7"/>
    <w:next w:val="Style37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2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33">
    <w:name w:val="Цитата1"/>
    <w:basedOn w:val="Normal"/>
    <w:qFormat/>
    <w:pPr>
      <w:shd w:fill="FFFFFF" w:val="clear"/>
      <w:ind w:left="22" w:right="4" w:firstLine="720"/>
    </w:pPr>
    <w:rPr>
      <w:szCs w:val="2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Contents3"/>
    <w:qFormat/>
    <w:pPr/>
    <w:rPr>
      <w:b w:val="false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24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235"/>
      <w:ind w:firstLine="317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88"/>
      <w:ind w:firstLine="79"/>
      <w:jc w:val="left"/>
    </w:pPr>
    <w:rPr>
      <w:rFonts w:ascii="Times New Roman" w:hAnsi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suppressAutoHyphens w:val="false"/>
      <w:autoSpaceDE w:val="false"/>
      <w:spacing w:lineRule="exact" w:line="226"/>
      <w:ind w:hanging="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Таблица - текст основной"/>
    <w:basedOn w:val="TextBody"/>
    <w:qFormat/>
    <w:pPr>
      <w:keepLines w:val="false"/>
      <w:spacing w:before="20" w:after="20"/>
      <w:ind w:hanging="0"/>
      <w:jc w:val="left"/>
    </w:pPr>
    <w:rPr>
      <w:rFonts w:ascii="Arial" w:hAnsi="Arial" w:cs="Arial"/>
      <w:sz w:val="20"/>
      <w:lang w:val="en-US"/>
    </w:rPr>
  </w:style>
  <w:style w:type="paragraph" w:styleId="Style53">
    <w:name w:val="Таблица - текст выделенный"/>
    <w:basedOn w:val="TextBody"/>
    <w:qFormat/>
    <w:pPr>
      <w:keepLines w:val="false"/>
      <w:spacing w:before="20" w:after="20"/>
      <w:ind w:hanging="0"/>
      <w:contextualSpacing/>
      <w:jc w:val="left"/>
    </w:pPr>
    <w:rPr>
      <w:rFonts w:ascii="Arial" w:hAnsi="Arial" w:cs="Arial"/>
      <w:b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8"/>
      <w:ind w:hanging="200"/>
      <w:jc w:val="center"/>
    </w:pPr>
    <w:rPr>
      <w:rFonts w:ascii="Times New Roman" w:hAnsi="Times New Roman" w:cs="Times New Roman"/>
      <w:spacing w:val="3"/>
      <w:sz w:val="21"/>
      <w:szCs w:val="21"/>
    </w:rPr>
  </w:style>
  <w:style w:type="paragraph" w:styleId="42">
    <w:name w:val="Знак4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55">
    <w:name w:val="Текст"/>
    <w:basedOn w:val="Normal"/>
    <w:qFormat/>
    <w:pPr>
      <w:suppressAutoHyphens w:val="fals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216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Style56">
    <w:name w:val="Текст примечания"/>
    <w:basedOn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57">
    <w:name w:val="Название объекта"/>
    <w:basedOn w:val="Normal"/>
    <w:qFormat/>
    <w:pPr>
      <w:suppressAutoHyphens w:val="false"/>
      <w:spacing w:before="0" w:after="240"/>
      <w:ind w:left="567" w:right="4678" w:hanging="0"/>
      <w:jc w:val="left"/>
      <w:outlineLvl w:val="0"/>
    </w:pPr>
    <w:rPr>
      <w:rFonts w:ascii="Times New Roman" w:hAnsi="Times New Roman" w:cs="Times New Roman"/>
      <w:b/>
      <w:kern w:val="2"/>
      <w:sz w:val="24"/>
      <w:lang w:val="en-US" w:eastAsia="en-US"/>
    </w:rPr>
  </w:style>
  <w:style w:type="paragraph" w:styleId="Signature">
    <w:name w:val="Signature"/>
    <w:basedOn w:val="Normal"/>
    <w:pPr>
      <w:suppressLineNumbers/>
      <w:tabs>
        <w:tab w:val="clear" w:pos="720"/>
        <w:tab w:val="left" w:pos="708" w:leader="none"/>
        <w:tab w:val="left" w:pos="8505" w:leader="none"/>
      </w:tabs>
      <w:spacing w:lineRule="atLeast" w:line="100" w:before="240" w:after="0"/>
      <w:ind w:left="567" w:hanging="0"/>
      <w:jc w:val="left"/>
    </w:pPr>
    <w:rPr>
      <w:rFonts w:ascii="Times New Roman" w:hAnsi="Times New Roman" w:cs="Times New Roman"/>
      <w:b/>
      <w:color w:val="00000A"/>
      <w:sz w:val="24"/>
      <w:lang w:val="en-US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2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58">
    <w:name w:val="Цитата"/>
    <w:basedOn w:val="Normal"/>
    <w:qFormat/>
    <w:pPr>
      <w:widowControl w:val="false"/>
      <w:suppressAutoHyphens w:val="false"/>
      <w:snapToGrid w:val="false"/>
      <w:ind w:left="280" w:right="2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ма примечания"/>
    <w:basedOn w:val="Style56"/>
    <w:next w:val="Style56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40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62">
    <w:name w:val="Мясо Знак"/>
    <w:basedOn w:val="Normal"/>
    <w:qFormat/>
    <w:pPr>
      <w:suppressAutoHyphens w:val="false"/>
      <w:ind w:firstLine="709"/>
    </w:pPr>
    <w:rPr>
      <w:rFonts w:ascii="MS Mincho;ＭＳ 明朝" w:hAnsi="MS Mincho;ＭＳ 明朝" w:eastAsia="MS Mincho;ＭＳ 明朝" w:cs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4">
    <w:name w:val="Мой заголовой 1"/>
    <w:basedOn w:val="Normal"/>
    <w:qFormat/>
    <w:pPr>
      <w:suppressAutoHyphens w:val="false"/>
      <w:overflowPunct w:val="false"/>
      <w:autoSpaceDE w:val="false"/>
      <w:ind w:left="5247" w:hanging="567"/>
      <w:jc w:val="left"/>
    </w:pPr>
    <w:rPr>
      <w:rFonts w:ascii="Times New Roman" w:hAnsi="Times New Roman" w:cs="Times New Roman"/>
      <w:sz w:val="20"/>
    </w:rPr>
  </w:style>
  <w:style w:type="paragraph" w:styleId="Style63">
    <w:name w:val="АБЗАЦ"/>
    <w:basedOn w:val="Normal"/>
    <w:qFormat/>
    <w:pPr>
      <w:suppressAutoHyphens w:val="false"/>
    </w:pPr>
    <w:rPr>
      <w:rFonts w:ascii="Times New Roman" w:hAnsi="Times New Roman" w:cs="Times New Roman"/>
      <w:b/>
      <w:sz w:val="28"/>
      <w:szCs w:val="24"/>
    </w:rPr>
  </w:style>
  <w:style w:type="paragraph" w:styleId="Style64">
    <w:name w:val="Обычный абзац"/>
    <w:basedOn w:val="Normal"/>
    <w:qFormat/>
    <w:pPr>
      <w:suppressAutoHyphens w:val="fals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65">
    <w:name w:val="Серединка"/>
    <w:basedOn w:val="Style64"/>
    <w:qFormat/>
    <w:pPr>
      <w:ind w:hanging="0"/>
      <w:jc w:val="center"/>
    </w:pPr>
    <w:rPr>
      <w:b/>
    </w:rPr>
  </w:style>
  <w:style w:type="paragraph" w:styleId="Style66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85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75"/>
      <w:ind w:firstLine="85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0"/>
      <w:ind w:firstLine="547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suppressAutoHyphens w:val="false"/>
      <w:snapToGrid w:val="false"/>
      <w:ind w:hanging="0"/>
    </w:pPr>
    <w:rPr>
      <w:rFonts w:ascii="Times New Roman" w:hAnsi="Times New Roman" w:cs="Times New Roman"/>
      <w:sz w:val="28"/>
      <w:lang w:val="en-US"/>
    </w:rPr>
  </w:style>
  <w:style w:type="paragraph" w:styleId="I">
    <w:name w:val="Раздел I"/>
    <w:basedOn w:val="Normal"/>
    <w:qFormat/>
    <w:pPr>
      <w:suppressAutoHyphens w:val="false"/>
      <w:spacing w:lineRule="auto" w:line="480"/>
      <w:ind w:hanging="0"/>
      <w:jc w:val="center"/>
    </w:pPr>
    <w:rPr>
      <w:rFonts w:ascii="Times New Roman" w:hAnsi="Times New Roman" w:cs="Times New Roman"/>
      <w:b/>
      <w:caps/>
      <w:sz w:val="21"/>
    </w:rPr>
  </w:style>
  <w:style w:type="paragraph" w:styleId="Style67">
    <w:name w:val="Комментарий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136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68">
    <w:name w:val="Основной абзац"/>
    <w:basedOn w:val="Normal"/>
    <w:qFormat/>
    <w:pPr>
      <w:suppressAutoHyphens w:val="false"/>
      <w:spacing w:lineRule="auto" w:line="360"/>
      <w:ind w:firstLine="709"/>
    </w:pPr>
    <w:rPr>
      <w:rFonts w:ascii="Times New Roman" w:hAnsi="Times New Roman" w:cs="Times New Roman"/>
      <w:sz w:val="28"/>
      <w:szCs w:val="24"/>
    </w:rPr>
  </w:style>
  <w:style w:type="paragraph" w:styleId="137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  <w:snapToGrid w:val="false"/>
      <w:ind w:hanging="0"/>
    </w:pPr>
    <w:rPr>
      <w:rFonts w:ascii="Times New Roman" w:hAnsi="Times New Roman" w:cs="Times New Roman"/>
      <w:sz w:val="28"/>
    </w:rPr>
  </w:style>
  <w:style w:type="paragraph" w:styleId="13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22">
    <w:name w:val="Обычный2"/>
    <w:qFormat/>
    <w:pPr>
      <w:widowControl w:val="false"/>
      <w:suppressAutoHyphens w:val="true"/>
      <w:bidi w:val="0"/>
      <w:spacing w:lineRule="auto" w:line="252" w:before="48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Uni">
    <w:name w:val="uni"/>
    <w:basedOn w:val="Normal"/>
    <w:qFormat/>
    <w:pPr>
      <w:suppressAutoHyphens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hanging="0"/>
      <w:jc w:val="center"/>
    </w:pPr>
    <w:rPr>
      <w:rFonts w:ascii="Times New Roman" w:hAnsi="Times New Roman" w:cs="Times New Roman"/>
      <w:b/>
      <w:bCs/>
      <w:spacing w:val="8"/>
      <w:sz w:val="20"/>
    </w:rPr>
  </w:style>
  <w:style w:type="paragraph" w:styleId="13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65" w:before="120" w:after="540"/>
      <w:ind w:hanging="0"/>
      <w:jc w:val="center"/>
      <w:outlineLvl w:val="0"/>
    </w:pPr>
    <w:rPr>
      <w:rFonts w:ascii="Times New Roman" w:hAnsi="Times New Roman" w:cs="Times New Roman"/>
      <w:b/>
      <w:bCs/>
      <w:spacing w:val="8"/>
      <w:sz w:val="20"/>
    </w:rPr>
  </w:style>
  <w:style w:type="paragraph" w:styleId="Style69">
    <w:name w:val="Основа"/>
    <w:basedOn w:val="Normal"/>
    <w:qFormat/>
    <w:pPr>
      <w:suppressAutoHyphens w:val="false"/>
      <w:spacing w:before="120" w:after="0"/>
    </w:pPr>
    <w:rPr>
      <w:rFonts w:ascii="Times New Roman" w:hAnsi="Times New Roman" w:cs="Times New Roman"/>
      <w:sz w:val="24"/>
    </w:rPr>
  </w:style>
  <w:style w:type="paragraph" w:styleId="140">
    <w:name w:val="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224">
    <w:name w:val="Знак2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3121">
    <w:name w:val="Стиль Заголовок 3 + 12 пт"/>
    <w:basedOn w:val="Heading3"/>
    <w:qFormat/>
    <w:pPr>
      <w:keepLines w:val="false"/>
      <w:numPr>
        <w:ilvl w:val="0"/>
        <w:numId w:val="0"/>
      </w:numPr>
      <w:suppressAutoHyphens w:val="false"/>
      <w:spacing w:lineRule="auto" w:line="276" w:before="240" w:after="60"/>
      <w:ind w:left="720" w:hanging="432"/>
      <w:jc w:val="left"/>
      <w:outlineLvl w:val="9"/>
    </w:pPr>
    <w:rPr>
      <w:rFonts w:ascii="Arial" w:hAnsi="Arial" w:cs="Arial"/>
      <w:b/>
      <w:bCs/>
      <w:iCs w:val="false"/>
      <w:sz w:val="26"/>
      <w:szCs w:val="26"/>
      <w:lang w:val="en-US"/>
    </w:rPr>
  </w:style>
  <w:style w:type="paragraph" w:styleId="Style70">
    <w:name w:val="ОСНОВНОЙ !!!"/>
    <w:basedOn w:val="TextBody"/>
    <w:qFormat/>
    <w:pPr>
      <w:keepLines w:val="false"/>
      <w:suppressAutoHyphens w:val="false"/>
      <w:spacing w:before="120" w:after="0"/>
      <w:ind w:firstLine="900"/>
    </w:pPr>
    <w:rPr>
      <w:rFonts w:ascii="Arial" w:hAnsi="Arial" w:cs="Arial"/>
      <w:sz w:val="20"/>
      <w:szCs w:val="24"/>
      <w:lang w:val="en-US"/>
    </w:rPr>
  </w:style>
  <w:style w:type="paragraph" w:styleId="1590">
    <w:name w:val="Стиль ОСНОВНОЙ !!! + Слева:  159 см Первая строка:  0 см"/>
    <w:basedOn w:val="Style70"/>
    <w:qFormat/>
    <w:pPr>
      <w:ind w:left="900" w:hanging="0"/>
    </w:pPr>
    <w:rPr>
      <w:szCs w:val="20"/>
    </w:rPr>
  </w:style>
  <w:style w:type="paragraph" w:styleId="413">
    <w:name w:val="Знак4 Знак Знак Знак Знак Знак 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Таблица - шапка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20"/>
    </w:rPr>
  </w:style>
  <w:style w:type="paragraph" w:styleId="Style73">
    <w:name w:val="Таблица - текст с отступом"/>
    <w:basedOn w:val="Normal"/>
    <w:qFormat/>
    <w:pPr>
      <w:ind w:left="340" w:hanging="0"/>
      <w:jc w:val="left"/>
    </w:pPr>
    <w:rPr>
      <w:rFonts w:ascii="Arial" w:hAnsi="Arial" w:cs="Arial"/>
      <w:sz w:val="20"/>
      <w:lang w:val="en-US"/>
    </w:rPr>
  </w:style>
  <w:style w:type="paragraph" w:styleId="414">
    <w:name w:val="Знак4 Знак Знак Знак Знак Знак Знак1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4">
    <w:name w:val="Таблица - список маркированный"/>
    <w:basedOn w:val="Style73"/>
    <w:qFormat/>
    <w:pPr>
      <w:numPr>
        <w:ilvl w:val="0"/>
        <w:numId w:val="13"/>
      </w:numPr>
      <w:tabs>
        <w:tab w:val="clear" w:pos="720"/>
        <w:tab w:val="left" w:pos="0" w:leader="none"/>
        <w:tab w:val="left" w:pos="360" w:leader="none"/>
        <w:tab w:val="left" w:pos="850" w:leader="none"/>
        <w:tab w:val="left" w:pos="1462" w:leader="none"/>
      </w:tabs>
      <w:ind w:left="360" w:hanging="0"/>
    </w:pPr>
    <w:rPr/>
  </w:style>
  <w:style w:type="paragraph" w:styleId="Txt">
    <w:name w:val="txt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141">
    <w:name w:val="З1"/>
    <w:basedOn w:val="Normal"/>
    <w:next w:val="Normal"/>
    <w:qFormat/>
    <w:pPr>
      <w:suppressAutoHyphens w:val="false"/>
      <w:snapToGrid w:val="false"/>
      <w:spacing w:lineRule="auto" w:line="360"/>
      <w:ind w:firstLine="748"/>
    </w:pPr>
    <w:rPr>
      <w:rFonts w:ascii="Times New Roman" w:hAnsi="Times New Roman" w:cs="Times New Roman"/>
      <w:b/>
      <w:sz w:val="24"/>
      <w:szCs w:val="24"/>
    </w:rPr>
  </w:style>
  <w:style w:type="paragraph" w:styleId="Style75">
    <w:name w:val="Название таблицы"/>
    <w:basedOn w:val="Style57"/>
    <w:next w:val="TextBody"/>
    <w:qFormat/>
    <w:pPr>
      <w:keepNext w:val="true"/>
      <w:widowControl w:val="false"/>
      <w:suppressAutoHyphens w:val="true"/>
      <w:snapToGrid w:val="false"/>
      <w:spacing w:before="360" w:after="120"/>
      <w:ind w:left="1871" w:right="340" w:hanging="1304"/>
      <w:outlineLvl w:val="9"/>
    </w:pPr>
    <w:rPr>
      <w:kern w:val="0"/>
    </w:rPr>
  </w:style>
  <w:style w:type="paragraph" w:styleId="142">
    <w:name w:val="Список маркированный 1"/>
    <w:basedOn w:val="Normal"/>
    <w:qFormat/>
    <w:pPr>
      <w:numPr>
        <w:ilvl w:val="0"/>
        <w:numId w:val="17"/>
      </w:numPr>
      <w:spacing w:lineRule="auto" w:line="360"/>
      <w:jc w:val="left"/>
    </w:pPr>
    <w:rPr>
      <w:rFonts w:ascii="Times New Roman" w:hAnsi="Times New Roman" w:cs="Times New Roman"/>
      <w:sz w:val="24"/>
      <w:szCs w:val="24"/>
    </w:rPr>
  </w:style>
  <w:style w:type="paragraph" w:styleId="143">
    <w:name w:val="Список нумерованный 1"/>
    <w:basedOn w:val="Normal"/>
    <w:qFormat/>
    <w:pPr>
      <w:numPr>
        <w:ilvl w:val="0"/>
        <w:numId w:val="14"/>
      </w:numPr>
      <w:spacing w:lineRule="auto" w:line="360"/>
      <w:ind w:right="340" w:firstLine="720"/>
      <w:jc w:val="left"/>
    </w:pPr>
    <w:rPr>
      <w:rFonts w:ascii="Times New Roman" w:hAnsi="Times New Roman" w:cs="Times New Roman"/>
      <w:sz w:val="24"/>
      <w:szCs w:val="24"/>
    </w:rPr>
  </w:style>
  <w:style w:type="paragraph" w:styleId="43">
    <w:name w:val="Заголовок 4 Номер анкеты"/>
    <w:basedOn w:val="Normal"/>
    <w:next w:val="Normal"/>
    <w:qFormat/>
    <w:pPr>
      <w:pageBreakBefore/>
      <w:ind w:hanging="0"/>
      <w:jc w:val="right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44">
    <w:name w:val="Заголовок 1 без номера-слева"/>
    <w:basedOn w:val="Heading1"/>
    <w:next w:val="Normal"/>
    <w:qFormat/>
    <w:pPr>
      <w:keepLines w:val="false"/>
      <w:numPr>
        <w:ilvl w:val="0"/>
        <w:numId w:val="0"/>
      </w:numPr>
      <w:suppressAutoHyphens w:val="false"/>
      <w:spacing w:lineRule="auto" w:line="240" w:before="240" w:after="60"/>
      <w:ind w:hanging="0"/>
      <w:jc w:val="left"/>
      <w:outlineLvl w:val="9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001">
    <w:name w:val="Заголовок 0 уровень0-центр"/>
    <w:basedOn w:val="Normal"/>
    <w:next w:val="Normal"/>
    <w:qFormat/>
    <w:pPr>
      <w:pageBreakBefore/>
      <w:spacing w:lineRule="auto" w:line="360" w:before="0" w:after="480"/>
      <w:ind w:hanging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76">
    <w:name w:val="Рисунок по центру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62">
    <w:name w:val="Заголовок 6 Подраздел анкеты"/>
    <w:basedOn w:val="Normal"/>
    <w:qFormat/>
    <w:pPr>
      <w:spacing w:lineRule="auto" w:line="360"/>
      <w:ind w:hanging="0"/>
      <w:jc w:val="left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25">
    <w:name w:val="Таблица - текст с отступом 2"/>
    <w:basedOn w:val="Style73"/>
    <w:qFormat/>
    <w:pPr>
      <w:ind w:left="680" w:hanging="0"/>
    </w:pPr>
    <w:rPr/>
  </w:style>
  <w:style w:type="paragraph" w:styleId="145">
    <w:name w:val="Заголовок 1 без номера-центр"/>
    <w:basedOn w:val="Heading1"/>
    <w:qFormat/>
    <w:pPr>
      <w:keepLines w:val="false"/>
      <w:numPr>
        <w:ilvl w:val="0"/>
        <w:numId w:val="0"/>
      </w:numPr>
      <w:suppressAutoHyphens w:val="false"/>
      <w:spacing w:lineRule="auto" w:line="240" w:before="240" w:after="60"/>
      <w:ind w:hanging="0"/>
      <w:jc w:val="left"/>
      <w:outlineLvl w:val="9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Style77">
    <w:name w:val="Название рисунка"/>
    <w:basedOn w:val="Style57"/>
    <w:qFormat/>
    <w:pPr>
      <w:widowControl w:val="false"/>
      <w:suppressAutoHyphens w:val="true"/>
      <w:snapToGrid w:val="false"/>
      <w:spacing w:lineRule="auto" w:line="360" w:before="120" w:after="120"/>
      <w:ind w:left="567" w:right="567" w:hanging="0"/>
      <w:jc w:val="center"/>
      <w:outlineLvl w:val="9"/>
    </w:pPr>
    <w:rPr>
      <w:kern w:val="0"/>
    </w:rPr>
  </w:style>
  <w:style w:type="paragraph" w:styleId="52">
    <w:name w:val="Заголовок 5 Раздел анкеты"/>
    <w:basedOn w:val="Normal"/>
    <w:next w:val="Normal"/>
    <w:qFormat/>
    <w:pPr>
      <w:spacing w:lineRule="auto" w:line="360" w:before="240" w:after="0"/>
      <w:ind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146">
    <w:name w:val="Примечание 1"/>
    <w:basedOn w:val="TextBody"/>
    <w:qFormat/>
    <w:pPr>
      <w:keepLines w:val="false"/>
      <w:spacing w:lineRule="auto" w:line="360" w:before="100" w:after="100"/>
      <w:ind w:firstLine="709"/>
      <w:contextualSpacing/>
    </w:pPr>
    <w:rPr>
      <w:rFonts w:ascii="Times New Roman" w:hAnsi="Times New Roman" w:cs="Times New Roman"/>
      <w:i/>
      <w:iCs/>
      <w:szCs w:val="24"/>
    </w:rPr>
  </w:style>
  <w:style w:type="paragraph" w:styleId="Zagc2">
    <w:name w:val="zagc-2"/>
    <w:basedOn w:val="Normal"/>
    <w:qFormat/>
    <w:pPr>
      <w:suppressAutoHyphens w:val="false"/>
      <w:spacing w:before="100" w:after="67"/>
      <w:ind w:firstLine="167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</w:pPr>
    <w:rPr>
      <w:rFonts w:ascii="Times New Roman" w:hAnsi="Times New Roman" w:cs="Times New Roman"/>
      <w:sz w:val="24"/>
      <w:szCs w:val="24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</w:pPr>
    <w:rPr>
      <w:rFonts w:ascii="Times New Roman" w:hAnsi="Times New Roman" w:cs="Times New Roman"/>
      <w:sz w:val="24"/>
      <w:szCs w:val="24"/>
      <w:lang w:val="en-US"/>
    </w:rPr>
  </w:style>
  <w:style w:type="paragraph" w:styleId="Textn">
    <w:name w:val="textn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8">
    <w:name w:val="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44">
    <w:name w:val="Знак4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4111">
    <w:name w:val="Знак4 Знак Знак Знак Знак Знак Знак1 Знак Знак 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1460">
    <w:name w:val="1460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01">
    <w:name w:val="140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062">
    <w:name w:val="12062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6">
    <w:name w:val="Название2"/>
    <w:basedOn w:val="Normal"/>
    <w:qFormat/>
    <w:pPr>
      <w:suppressLineNumbers/>
      <w:suppressAutoHyphens w:val="fals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7">
    <w:name w:val="Указатель2"/>
    <w:basedOn w:val="Normal"/>
    <w:qFormat/>
    <w:pPr>
      <w:suppressLineNumbers/>
      <w:suppressAutoHyphens w:val="fals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47">
    <w:name w:val="Текст примечания1"/>
    <w:basedOn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suppressAutoHyphens w:val="false"/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911">
    <w:name w:val="Указатель 91"/>
    <w:basedOn w:val="Normal"/>
    <w:next w:val="Normal"/>
    <w:qFormat/>
    <w:pPr>
      <w:spacing w:lineRule="auto" w:line="360"/>
      <w:ind w:left="216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39">
    <w:name w:val="Название3"/>
    <w:basedOn w:val="Normal"/>
    <w:qFormat/>
    <w:pPr>
      <w:suppressLineNumbers/>
      <w:suppressAutoHyphens w:val="fals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fals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28">
    <w:name w:val="Текст примечания2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92">
    <w:name w:val="Указатель 92"/>
    <w:basedOn w:val="Normal"/>
    <w:next w:val="Normal"/>
    <w:qFormat/>
    <w:pPr>
      <w:spacing w:lineRule="auto" w:line="360"/>
      <w:ind w:left="216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29">
    <w:name w:val="Название объекта2"/>
    <w:basedOn w:val="Normal"/>
    <w:qFormat/>
    <w:pPr>
      <w:suppressAutoHyphens w:val="false"/>
      <w:spacing w:before="0" w:after="240"/>
      <w:ind w:left="567" w:right="4678" w:hanging="0"/>
      <w:jc w:val="left"/>
    </w:pPr>
    <w:rPr>
      <w:rFonts w:ascii="Times New Roman" w:hAnsi="Times New Roman" w:cs="Times New Roman"/>
      <w:b/>
      <w:kern w:val="2"/>
      <w:sz w:val="24"/>
      <w:lang w:val="en-US"/>
    </w:rPr>
  </w:style>
  <w:style w:type="paragraph" w:styleId="2210">
    <w:name w:val="Основной текст 22"/>
    <w:basedOn w:val="Normal"/>
    <w:qFormat/>
    <w:pPr>
      <w:suppressAutoHyphens w:val="fals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lineRule="auto" w:line="276"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21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2"/>
      <w:szCs w:val="22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30">
    <w:name w:val="Цитата2"/>
    <w:basedOn w:val="Normal"/>
    <w:qFormat/>
    <w:pPr>
      <w:widowControl w:val="false"/>
      <w:suppressAutoHyphens w:val="false"/>
      <w:snapToGrid w:val="false"/>
      <w:ind w:left="280" w:right="2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231">
    <w:name w:val="Схема документа2"/>
    <w:basedOn w:val="Normal"/>
    <w:qFormat/>
    <w:pPr>
      <w:shd w:fill="000080" w:val="clear"/>
      <w:suppressAutoHyphens w:val="false"/>
      <w:ind w:hanging="0"/>
      <w:jc w:val="left"/>
    </w:pPr>
    <w:rPr>
      <w:rFonts w:ascii="Tahoma" w:hAnsi="Tahoma" w:cs="Tahoma"/>
      <w:sz w:val="20"/>
    </w:rPr>
  </w:style>
  <w:style w:type="paragraph" w:styleId="232">
    <w:name w:val="Текст2"/>
    <w:basedOn w:val="Normal"/>
    <w:qFormat/>
    <w:pPr>
      <w:suppressAutoHyphens w:val="fals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WW1">
    <w:name w:val="WW-Базов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95480.1000" TargetMode="External"/><Relationship Id="rId7" Type="http://schemas.openxmlformats.org/officeDocument/2006/relationships/hyperlink" Target="garantf1://1202723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1:00Z</dcterms:created>
  <dc:creator>QQQ</dc:creator>
  <dc:description/>
  <cp:keywords/>
  <dc:language>en-US</dc:language>
  <cp:lastModifiedBy>Admin</cp:lastModifiedBy>
  <cp:lastPrinted>2011-12-07T11:56:00Z</cp:lastPrinted>
  <dcterms:modified xsi:type="dcterms:W3CDTF">2017-07-19T05:21:00Z</dcterms:modified>
  <cp:revision>139</cp:revision>
  <dc:subject/>
  <dc:title> </dc:title>
</cp:coreProperties>
</file>