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highlight w:val="yellow"/>
          <w:lang w:eastAsia="ru-RU"/>
        </w:rPr>
        <w:drawing>
          <wp:inline distT="0" distB="0" distL="0" distR="0">
            <wp:extent cx="62992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highlight w:val="yellow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 МУНИЦИПАЛЬНОГО ОБРАЗОВАНИЯ "ЮКАМЕ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b/>
          <w:color w:val="333333"/>
          <w:sz w:val="24"/>
          <w:szCs w:val="24"/>
          <w:lang w:eastAsia="ru-RU"/>
        </w:rPr>
        <w:t>«ЮКАМЕН ЁРОС» МУНИЦИПАЛ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____» __________ 2014 года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. Юкаменское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  <w:highlight w:val="yellow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б утверждении Порядка разработки,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реализации и мониторинг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документов стратегическ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муниципального образования «Ю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highlight w:val="yellow"/>
          <w:lang w:eastAsia="ru-RU"/>
        </w:rPr>
      </w:pPr>
      <w:r>
        <w:rPr>
          <w:rFonts w:cs="Arial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ab/>
        <w:t xml:space="preserve">В соответствии Федеральным законом «О стратегическом планировании в Российской Федерации» от 28 июня 2014 года № 172-ФЗ, распоряжения Правительства Удмуртской Республики от 4 августа 2014 года № 531-р «О разработке Плана мероприятий по реализации стратегии социально-экономического развития Удмуртской Республики на 2015 – 2020 годы и на период до 2025 года, стратегий социально-экономического развития муниципальных районов и городских округов, планов по реализации стратегий муниципальных районов и городских округов», в целях организации деятельности по разработке документов стратегического планирования муниципального образования «Юкаменский район» Администрация муниципального образования «Юкаменский район»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Arial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Arial"/>
          <w:sz w:val="28"/>
          <w:szCs w:val="28"/>
          <w:highlight w:val="yellow"/>
          <w:u w:val="single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1. Утвердить Порядок разработки, реализации и мониторинга реализации документов стратегического планирования муниципального образования «Юкаменский район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highlight w:val="yellow"/>
          <w:u w:val="single"/>
          <w:lang w:eastAsia="ru-RU"/>
        </w:rPr>
      </w:pPr>
      <w:r>
        <w:rPr>
          <w:rFonts w:cs="Arial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highlight w:val="yellow"/>
          <w:u w:val="single"/>
          <w:lang w:eastAsia="ru-RU"/>
        </w:rPr>
      </w:pPr>
      <w:r>
        <w:rPr>
          <w:rFonts w:cs="Arial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62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62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И.А. Ипатова</w:t>
      </w:r>
    </w:p>
    <w:p>
      <w:pPr>
        <w:pStyle w:val="Normal"/>
        <w:spacing w:lineRule="auto" w:line="240" w:before="0" w:after="0"/>
        <w:ind w:firstLine="762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«Юкаменский район»                                                     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Arial"/>
          <w:sz w:val="24"/>
          <w:szCs w:val="24"/>
          <w:highlight w:val="yellow"/>
          <w:lang w:eastAsia="ru-RU"/>
        </w:rPr>
      </w:pPr>
      <w:r>
        <w:rPr>
          <w:rFonts w:cs="Arial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Arial"/>
          <w:sz w:val="24"/>
          <w:szCs w:val="24"/>
          <w:highlight w:val="yellow"/>
          <w:lang w:eastAsia="ru-RU"/>
        </w:rPr>
      </w:pPr>
      <w:r>
        <w:rPr>
          <w:rFonts w:cs="Arial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муниципального образования «Юкаменский район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 _____ г. № 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right="113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709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ки, реализации и мониторинга реализации Стратегии социально-экономического развития муниципального образования «Ю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в соответствии с Бюджетным кодексом Российской Федерации определяет правила разработки, реализации и мониторинга реализации Стратегии социально-экономического развит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Юкаменский район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 «Юкаменский район», а также мониторинга и контроля реализации Стратегии социально-экономического развит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е регулирование стратегического планирования основывается на Конституции Российской Федерации и осуществляется в соответствии с федеральными конституцион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социально-экономического развития муниципального образования «Юкаменский район»  разрабатывается в соответствии с полномочиями органов местного самоуправления, приоритетами социально-экономического развития муниципального образования, в соответствии с положениями программных документов, иных правовых актов Российской Федерации, Удмуртской Республики в соответствующей сфере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Удмуртской Республи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345" w:right="709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аботки, согласования и утверждения                    Стратегии социально-экономического развития, изменений в Стратег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атегия социально-экономического развития муниципального образования «Юкаменский район» разрабатывается на период до 2025 года в целях определения приоритетов, целей и задач социально-экономического развития муниципального образования «Юкаменский район», согласованных с приоритетами и целями социально-экономического развития Российской Федерации,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ратегия социально-экономического развития муниципального образования «Юкаменский район»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у достигнутых целей социально-экономического развития муниципального образования «Юкаме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оритеты, цели, задачи и направления социально-экономической политики муниципального образования «Юкаме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казатели достижения целей социально-экономического развития муниципального образования «Юкаменский район», сроки и этапы реализации страт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жидаемые результаты реализации страт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финансовых ресурсов, необходимых для реализации страт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ацию о муниципальных программах муниципального образования «Юкаменский район», утверждаемых в целях реализации страт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ратегия социально-экономического развития муниципального образования «Юкаменский район» является основой для разработки муниципальных программ муниципального образования «Юкаменский район», схемы территориального планирования муниципального образования «Юкаме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ратегия социально-экономического развития муниципального образования «Юкаменский район» утверждается Решением Совета депутатов муниципального образования «Юкаме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рядок разработки и корректировки стратегии социально-экономического развития муниципального образования «Юкаменский район» утверждается нормативным правовым актом муниципального образования «Юкаме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ализация Стратегии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ложения стратегии социально-экономического развития муниципального образования «Юкаменский район» детализируются в муниципальных программах муниципального образования «Юкаменский район» с учетом необходимости ресурсного обеспечения, в том числе определенного в соответствии с бюджетным прогнозом Удмуртской Республики на долгосрочный период и бюджетным прогнозом муниципального образования «Юкаменский район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оритеты, цели и задачи социально-экономического развития муниципального образования «Юкаменский район» могут быть детализированы в отраслевых документах стратегического планирования муниципального образования «Юкаменский район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Муниципальные  программы, необходимые для реализации стратегии социально-экономического развития муниципального образования «Юкаменский район», определяются нормативно-правовым актом муниципального образования «Юкаменский район» и включаются в перечень муниципальных программ муниципального образования «Юкаменский район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Ежегодно проводится оценка эффективности реализации каждой муниципальной программы муниципального образования «Юкаменский район». Порядок проведения указанной оценки и ее критерии устанавливаются нормативно-правовым актом муниципального образования «Юкаменский район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Глава администрации муниципального образования «Юкаменский район» готовит ежегодный отчет о ходе исполнения плана мероприятий по реализации стратегии социально-экономического развития муниципального образования «Юкаменский район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ониторинг и контроль реализации Стратегии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Целью мониторинга реализации Стратегии социально-экономического развит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Стратегии социально-экономического развит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«Юкаме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ными задачами мониторинга реализации Стратегии социально-экономического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бор, систематизация и обобщение информации о социально-экономическом развитии муниципального образования «Юкаме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ценка степени достижения запланированных целей социально-экономического развития муниципального образования «Юкаме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 «Юкаме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ценка соответствия плановых и фактических сроков, результатов реализации Стратегии социально-экономического развития и ресурсов, необходимых для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ценка уровня социально-экономического развития муниципального образования «Юкаменский район»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Документом, в котором отражаются результаты мониторинга реализации Стратегии социально-экономического развития муниципального образования «Юкаменский район», является  ежегодный отчет Главы Администрации муниципального образования «Юкаменский район», о результатах своей деятельности либо о деятельности местной администрации и иных подведомственных главе органов местного самоуправления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9639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орядок осуществления мониторинга реализации Стратегии социально-экономического развития и подготовки документов, в которых отражаются результаты мониторинга реализации Стратегии социально-экономического развития, определяется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Юкаменский район»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9639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Документы, в которых отражаются результаты мониторинга реализации Стратегии социально-экономического развития, подлежат размещению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Юкаменский район»  за исключением сведений, отнесенных к государственной, коммерческой, служебной и иной охраняемой законом тайне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6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3:00Z</dcterms:created>
  <dc:creator>USER</dc:creator>
  <dc:description/>
  <dc:language>en-US</dc:language>
  <cp:lastModifiedBy>Admin</cp:lastModifiedBy>
  <cp:lastPrinted>2014-12-17T16:32:00Z</cp:lastPrinted>
  <dcterms:modified xsi:type="dcterms:W3CDTF">2018-08-20T11:43:00Z</dcterms:modified>
  <cp:revision>2</cp:revision>
  <dc:subject/>
  <dc:title/>
</cp:coreProperties>
</file>