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5" w:after="105"/>
        <w:ind w:firstLine="240"/>
        <w:jc w:val="both"/>
        <w:outlineLvl w:val="1"/>
        <w:rPr>
          <w:rFonts w:ascii="Arial" w:hAnsi="Arial" w:cs="Arial"/>
          <w:color w:val="3C392C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3C392C"/>
          <w:kern w:val="2"/>
          <w:sz w:val="32"/>
        </w:rPr>
        <w:t>Возможен ли возврат товара, если он качественный?</w:t>
      </w:r>
    </w:p>
    <w:p>
      <w:pPr>
        <w:pStyle w:val="Normal"/>
        <w:widowControl w:val="false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специалисту по защите прав потребителей обращаются граждане по вопросам возврата продавцу качественного товара по причине того, что он не подошёл по габаритам, фасону, расцветке, размеру или комплектации.</w:t>
      </w:r>
    </w:p>
    <w:p>
      <w:pPr>
        <w:pStyle w:val="Normal"/>
        <w:widowControl w:val="false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о ст. 25 Закона РФ «О защите прав потребителей» потребитель вправе обменять непродовольственный товар надлежащего качества на аналогичный товар у продавца, у которого этот товар был приобретён.</w:t>
      </w:r>
    </w:p>
    <w:p>
      <w:pPr>
        <w:pStyle w:val="Normal"/>
        <w:widowControl w:val="false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реализации указанного права потребителем должны быть соблюдены следующие условия:</w:t>
      </w:r>
    </w:p>
    <w:p>
      <w:pPr>
        <w:pStyle w:val="Normal"/>
        <w:widowControl w:val="false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овар не подошёл по форме, габаритам, фасону, расцветке, размеру или комплектации (перечень оснований, по которым товар может не подойти потребителю, является исчерпывающим и расширительному толкованию не подлежит, поэтому при обращении к продавцу необходимо ссылаться только на одну или несколько причин, которые перечислены выше, в противном случае потребитель может получить вполне обоснованный и законный отказ продавца удовлетворить требования).</w:t>
      </w:r>
    </w:p>
    <w:p>
      <w:pPr>
        <w:pStyle w:val="Normal"/>
        <w:widowControl w:val="false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требитель имеет право на обмен непродовольственного товара надлежащего качества в течение 14 дней, не считая дня его покупки;</w:t>
      </w:r>
    </w:p>
    <w:p>
      <w:pPr>
        <w:pStyle w:val="Normal"/>
        <w:widowControl w:val="false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овар не был в употреблении, сохранены его товарный вид, потребительские свойства, пломбы, фабричные ярлыки;</w:t>
      </w:r>
    </w:p>
    <w:p>
      <w:pPr>
        <w:pStyle w:val="Normal"/>
        <w:widowControl w:val="false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личие товарного или кассового чека либо иного документа, подтверждающего оплату (отсутствие кассового и товарного чека не лишает потребителя возможности ссылаться на свидетельские показания).</w:t>
      </w:r>
    </w:p>
    <w:p>
      <w:pPr>
        <w:pStyle w:val="Normal"/>
        <w:widowControl w:val="false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чём отсутствие потребления товара и сохранение его товарного вида является обязательным. </w:t>
      </w:r>
    </w:p>
    <w:p>
      <w:pPr>
        <w:pStyle w:val="Normal"/>
        <w:widowControl w:val="false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потребитель испортил товарный вид (испачкал, порвал) или оторвал ярлыки, рассчитывать на обмен такой вещи (при условии её надлежащего качества) он будет не вправе.</w:t>
      </w:r>
    </w:p>
    <w:p>
      <w:pPr>
        <w:pStyle w:val="Normal"/>
        <w:widowControl w:val="false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жным условием обмена или возврата товара надлежащего качества является отсутствие его в Перечне товаров, не подлежащих обмену.</w:t>
      </w:r>
    </w:p>
    <w:p>
      <w:pPr>
        <w:pStyle w:val="Normal"/>
        <w:widowControl w:val="false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ень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, утвержден Постановлением Правительства РФ от 19 января 1998 года № 55.</w:t>
      </w:r>
    </w:p>
    <w:p>
      <w:pPr>
        <w:pStyle w:val="Normal"/>
        <w:widowControl w:val="false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еречень включены следующие группы товаров:</w:t>
      </w:r>
    </w:p>
    <w:p>
      <w:pPr>
        <w:pStyle w:val="Normal"/>
        <w:widowControl w:val="false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Товары для профилактики и лечения заболеваний в домашних условиях (предметы санитарии и гигиены из металла, резины, текстиля и других материалов, инструменты, приборы и аппаратура медицинские, средства гигиены полости рта, линзы очковые, предметы по уходу за детьми), лекарственные препараты. (в ред. Постановления Правительства РФ от 20.10.1998 № 1222)</w:t>
      </w:r>
    </w:p>
    <w:p>
      <w:pPr>
        <w:pStyle w:val="Normal"/>
        <w:widowControl w:val="false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редметы личной гигиены (зубные щетки, расчески, заколки, бигуди для волос, парики, шиньоны и другие аналогичные товары). (п. 2 в ред. Постановления Правительства РФ от 20.10.1998 № 1222)</w:t>
      </w:r>
    </w:p>
    <w:p>
      <w:pPr>
        <w:pStyle w:val="Normal"/>
        <w:widowControl w:val="false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Парфюмерно-косметические товары.</w:t>
      </w:r>
    </w:p>
    <w:p>
      <w:pPr>
        <w:pStyle w:val="Normal"/>
        <w:widowControl w:val="false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Текстильные товары (хлопчатобумажные, льняные, шелковые, шерстяные и синтетические ткани, товары из нетканых материалов типа тканей - ленты, тесьма, кружево и другие); кабельная продукция (провода, шнуры, кабели); строительные и отделочные материалы (линолеум, пленка, ковровые покрытия и другие) и другие товары, отпускаемые на метраж. (п. 4 в ред. Постановления Правительства РФ от 20.10.1998 № 1222)</w:t>
      </w:r>
    </w:p>
    <w:p>
      <w:pPr>
        <w:pStyle w:val="Normal"/>
        <w:widowControl w:val="false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Швейные и трикотажные изделия (изделия швейные и трикотажные бельевые, изделия чулочно-носочные).</w:t>
      </w:r>
    </w:p>
    <w:p>
      <w:pPr>
        <w:pStyle w:val="Normal"/>
        <w:widowControl w:val="false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Изделия и материалы, контактирующие с пищевыми продуктами, из полимерных материалов, в том числе для разового использования (посуда и принадлежности столовые и кухонные, емкости и упаковочные материалы для хранения и транспортирования пищевых продуктов).</w:t>
      </w:r>
    </w:p>
    <w:p>
      <w:pPr>
        <w:pStyle w:val="Normal"/>
        <w:widowControl w:val="false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Товары бытовой химии, пестициды и агрохимикаты. (в ред. Постановления Правительства РФ от 20.10.1998 № 1222)</w:t>
      </w:r>
    </w:p>
    <w:p>
      <w:pPr>
        <w:pStyle w:val="Normal"/>
        <w:widowControl w:val="false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Мебель бытовая (мебельные гарнитуры и комплекты).</w:t>
      </w:r>
    </w:p>
    <w:p>
      <w:pPr>
        <w:pStyle w:val="Normal"/>
        <w:widowControl w:val="false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Изделия из драгоценных металлов, с драгоценными камнями, из драгоценных металлов со вставками из полудрагоценных и синтетических камней, ограненные драгоценные камни.</w:t>
      </w:r>
    </w:p>
    <w:p>
      <w:pPr>
        <w:pStyle w:val="Normal"/>
        <w:widowControl w:val="false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Автомобили и мотовелотовары, прицепы и номерные агрегаты к ним; мобильные средства малой механизации сельскохозяйственных работ; прогулочные суда и иные плавсредства бытового назначения.</w:t>
      </w:r>
    </w:p>
    <w:p>
      <w:pPr>
        <w:pStyle w:val="Normal"/>
        <w:widowControl w:val="false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Технически сложные товары бытового назначения, на которые установлены гарантийные сроки (станки металлорежущие и деревообрабатывающие бытовые; электробытовые машины и приборы; бытовая радиоэлектронная аппаратура; бытовая вычислительная и множительная техника; фото- и киноаппаратура; телефонные аппараты и факсимильная аппаратура; электромузыкальные инструменты; игрушки электронные, бытовое газовое оборудование и устройства). (в ред. Постановлений Правительства РФ от 20.10.1998 N 1222, от 06.02.2002 № 81)</w:t>
      </w:r>
    </w:p>
    <w:p>
      <w:pPr>
        <w:pStyle w:val="Normal"/>
        <w:widowControl w:val="false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Гражданское оружие, основные части гражданского и служебного огнестрельного оружия, патроны к нему. (п. 12 введен Постановлением Правительства РФ от 20.10.1998 № 1222)</w:t>
      </w:r>
    </w:p>
    <w:p>
      <w:pPr>
        <w:pStyle w:val="Normal"/>
        <w:widowControl w:val="false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Животные и растения. (п. 13 введен Постановлением Правительства РФ от 20.10.1998 № 1222)</w:t>
      </w:r>
    </w:p>
    <w:p>
      <w:pPr>
        <w:pStyle w:val="Normal"/>
        <w:widowControl w:val="false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Непериодические издания (книги, брошюры, альбомы, картографические и нотные издания, листовые изоиздания, календари, буклеты, издания, воспроизведенные на технических носителях информации). (п. 14 введен Постановлением Правительства РФ от 06.02.2002 № 81)</w:t>
      </w:r>
    </w:p>
    <w:p>
      <w:pPr>
        <w:pStyle w:val="Normal"/>
        <w:widowControl w:val="false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им два примера:</w:t>
      </w:r>
    </w:p>
    <w:p>
      <w:pPr>
        <w:pStyle w:val="Normal"/>
        <w:widowControl w:val="false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р 1. Потребитель приобрел комплект мягкой мебели. Мебель привезли, а в дверь она не входит. Потребитель обратился к продавцу с просьбой вернуть уплаченные деньги.</w:t>
      </w:r>
    </w:p>
    <w:p>
      <w:pPr>
        <w:pStyle w:val="Normal"/>
        <w:widowControl w:val="false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итывая изложенное выше, продавец вправе отказать потребителю в удовлетворении его требований по причине того, что комплекты мягкой мебели включаются в Перечень товаров надлежащего качества, не подлежащих обмену или возврату.</w:t>
      </w:r>
    </w:p>
    <w:p>
      <w:pPr>
        <w:pStyle w:val="Normal"/>
        <w:widowControl w:val="false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р 2. Потребитель приобрел в меховом салоне дублёнку. Придя домой и примерив дублёнку, понял, что вещь ему мала. Обратился в салон с просьбой обменять дублёнку на подходящую по размеру.</w:t>
      </w:r>
    </w:p>
    <w:p>
      <w:pPr>
        <w:pStyle w:val="Normal"/>
        <w:widowControl w:val="false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сли потребителем соблюдены все условия, изложенные выше, продавец обязан удовлетворить требование и предложить дубленку необходимого размера. </w:t>
      </w:r>
    </w:p>
    <w:p>
      <w:pPr>
        <w:pStyle w:val="Normal"/>
        <w:widowControl w:val="false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п.2 ст. 25 Закона РФ «О защите прав потребителей» потребитель вправе потребовать возврата уплаченной за товар денежной суммы в случае, если аналогичный товар отсутствует в продаже на день обращения потребителя к продавцу. 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105" w:after="105"/>
        <w:ind w:firstLine="240"/>
        <w:jc w:val="both"/>
        <w:outlineLvl w:val="1"/>
        <w:rPr>
          <w:rFonts w:ascii="Arial" w:hAnsi="Arial" w:cs="Arial"/>
          <w:color w:val="3C392C"/>
          <w:kern w:val="2"/>
          <w:sz w:val="32"/>
          <w:szCs w:val="32"/>
        </w:rPr>
      </w:pPr>
      <w:r>
        <w:rPr>
          <w:rFonts w:cs="Arial" w:ascii="Arial" w:hAnsi="Arial"/>
          <w:color w:val="3C392C"/>
          <w:kern w:val="2"/>
          <w:sz w:val="32"/>
          <w:szCs w:val="32"/>
        </w:rPr>
        <w:t>Что нужно знать, покупая мобильный телефон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годня телефон – необходимый атрибут нашей повседневной жизни. Купить его можно в специализированных салонах и отделах, которые предлагают как за наличный расчет, так и в кредит. 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Законе РФ «О защите прав потребителей» сказано: при предоставлении кредита потребителю должна быть дана информация о размере кредита, полной сумме, подлежащей выплате потребителем, и график погашения этой суммы. 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реканий на качество сотовых телефонов достаточно много. При обнаружении недостатков продавец, как правило, готов удовлетворить претензии лишь путем ремонта.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купатель должен знать, что в случае обнаружения в телефоне недостатка  в течение гарантийного срока  вправе  потребовать :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мены на новый телефон; 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мены на телефон другой модели с соответствующим перерасчетом покупной цены; 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соразмерного уменьшения покупной цены; 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незамедлительного безвозмездного устранения недостатка; 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возврата уплаченной за телефон денежной суммы. 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том случае, если потребитель соглашается на ремонт, срок ремонта должен быть определен в письменной форме и не может превышать 45 дней. 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сли во время устранения недостатков станет очевидным, что они не будут устранены в определенный соглашением срок, стороны могут заключить соглашение о новом сроке ремонта. При этом отсутствие необходимых запасных частей,  деталей, материалов не является основанием для продления срока ремонта. 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обнаружения в гарантийном  телефоне недостатка  и предъявления требования о его замене Вам обязаны заменить такой телефон в течение семи дней со дня предъявления соответствующего требования. При необходимости дополнительной проверки качества телефона -  в течение двадцати дней со дня предъявления  указанного требования.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замене телефона на новый гарантийный срок исчисляется заново со дня передачи его потребителю.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 период ремонта во временное пользование по требованию потребителя продавец обязан в трехдневный срок предоставить мобильный телефон. Данное требование может быть заявлено потребителем и в случае замены некачественного телефона, если для этого требуется более семи дней. 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бования о соразмерном уменьшении покупной цены, возврате уплаченной за телефон денежной суммы подлежат удовлетворению продавцом в течение десяти дней со дня предъявления соответствующего требования.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 нарушение сроков проведения ремонта, обмена, возврата денег, а также за невыполнение (задержку выполнения) требования о предоставлении на период ремонта (замены) сотового телефона потребитель имеет право на получение неустойки в размере 1% цены телефона за каждый день просрочки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05" w:after="105"/>
        <w:ind w:firstLine="240"/>
        <w:jc w:val="both"/>
        <w:outlineLvl w:val="1"/>
        <w:rPr>
          <w:rFonts w:ascii="Arial" w:hAnsi="Arial" w:cs="Arial"/>
          <w:color w:val="3C392C"/>
          <w:kern w:val="2"/>
          <w:sz w:val="32"/>
          <w:szCs w:val="32"/>
        </w:rPr>
      </w:pPr>
      <w:r>
        <w:rPr>
          <w:rFonts w:cs="Arial" w:ascii="Arial" w:hAnsi="Arial"/>
          <w:color w:val="3C392C"/>
          <w:kern w:val="2"/>
          <w:sz w:val="32"/>
          <w:szCs w:val="32"/>
        </w:rPr>
        <w:t>Покупателю сложно-бытовой техники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</w:rPr>
        <w:t>Обходя магазины</w:t>
      </w:r>
      <w:r>
        <w:rPr>
          <w:rFonts w:cs="Arial" w:ascii="Arial" w:hAnsi="Arial"/>
          <w:color w:val="000000"/>
          <w:sz w:val="20"/>
          <w:szCs w:val="20"/>
        </w:rPr>
        <w:t>, выбирая нужную модель, определяйте в каждой торговой сети конечную стоимость выбранной вами техники. Общая стоимость может состоять из: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- стоимости самого изделия;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- доставки;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- подключения;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- дополнительного сервиса и т. д.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- подарков.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Не всегда цена на товар, указанная в ценнике, соответствует той, которую отразят в чеке. Поэтому сравнивать цену только по ценникам не стоит, нужно узнавать обо всех дополнительных услугах заранее, просчитывая фактическую стоимость к оплате .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</w:rPr>
        <w:t>Точнее промеряйте габаритные размеры техники и дверных проемов</w:t>
      </w:r>
      <w:r>
        <w:rPr>
          <w:rFonts w:cs="Arial" w:ascii="Arial" w:hAnsi="Arial"/>
          <w:color w:val="000000"/>
          <w:sz w:val="20"/>
          <w:szCs w:val="20"/>
        </w:rPr>
        <w:t xml:space="preserve"> в квартире. Всё проходит и помещается в выбранное место? Это необходимо потому, что качественная бытовая техника, не подошедшая по размерам, форме, габаритам, фасону, расцветке или комплектации обмену или возврату не подлежит.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color w:val="000000"/>
          <w:sz w:val="20"/>
        </w:rPr>
        <w:t>Перед покупкой техники</w:t>
      </w:r>
      <w:r>
        <w:rPr>
          <w:rFonts w:cs="Arial" w:ascii="Arial" w:hAnsi="Arial"/>
          <w:color w:val="000000"/>
          <w:sz w:val="20"/>
          <w:szCs w:val="20"/>
        </w:rPr>
        <w:t xml:space="preserve"> внимательно изучите паспорт изделия на русском языке, не ограничиваясь только устной консультацией продавца: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- имеются ли необходимые вам функции;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- совместима ли выбранная техника с уже имеющейся ( на случай подключения);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- необходимо ли прокладывание в квартире дополнительных подводок, кабелей, блоков и т.д. .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color w:val="000000"/>
          <w:sz w:val="20"/>
        </w:rPr>
        <w:t>При покупке товара</w:t>
      </w:r>
      <w:r>
        <w:rPr>
          <w:rFonts w:cs="Arial" w:ascii="Arial" w:hAnsi="Arial"/>
          <w:color w:val="000000"/>
          <w:sz w:val="20"/>
          <w:szCs w:val="20"/>
        </w:rPr>
        <w:t xml:space="preserve"> в кредит до подписания договора внимательно прочитайте всю информацию об условиях кредитования (особенно текст мелким шрифтом), требуйте все расписать: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- размер процентов, подлежащих к оплате;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- размер комиссии за обслуживание счета;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- размер штрафа за досрочное погашение кредита;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- итоговая сумма к оплате;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- график платежей.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b/>
          <w:bCs/>
          <w:color w:val="000000"/>
          <w:sz w:val="20"/>
        </w:rPr>
        <w:t>Оплачивая и покупая товар</w:t>
      </w:r>
      <w:r>
        <w:rPr>
          <w:rFonts w:cs="Arial" w:ascii="Arial" w:hAnsi="Arial"/>
          <w:color w:val="000000"/>
          <w:sz w:val="20"/>
          <w:szCs w:val="20"/>
        </w:rPr>
        <w:t xml:space="preserve"> в магазине (самовывозом), проверьте :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- наличие полного пакета документов;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- указаны ли в документах организации, осуществляющие гарантийный ремонт;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- состояние товара на наличие механических повреждений, т.к. после обнаружения их дома вернуть товар не удастся.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color w:val="000000"/>
          <w:sz w:val="20"/>
        </w:rPr>
        <w:t>При осуществлении доставки</w:t>
      </w:r>
      <w:r>
        <w:rPr>
          <w:rFonts w:cs="Arial" w:ascii="Arial" w:hAnsi="Arial"/>
          <w:color w:val="000000"/>
          <w:sz w:val="20"/>
          <w:szCs w:val="20"/>
        </w:rPr>
        <w:t xml:space="preserve"> товара на дом проверьте и отразите в документах под подпись в 2-х экз., если обнаружите: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- наличие механических повреждений снаружи и изнутри;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- несоответствие серийного номера на изделии и в документах;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- неполный пакет документов (чек, гарантийный талон, ФГТ, паспорт и т.д.);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- комплектность не в соответствии с паспортом.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b/>
          <w:bCs/>
          <w:color w:val="000000"/>
          <w:sz w:val="20"/>
        </w:rPr>
        <w:t>В случае проявления недостатков</w:t>
      </w:r>
      <w:r>
        <w:rPr>
          <w:rFonts w:cs="Arial" w:ascii="Arial" w:hAnsi="Arial"/>
          <w:color w:val="000000"/>
          <w:sz w:val="20"/>
          <w:szCs w:val="20"/>
        </w:rPr>
        <w:t xml:space="preserve"> в купленном товаре во время эксплуатации проконсультируйтесь у специалистов  по защите прав потребителей до обращения в торговую сеть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105" w:after="105"/>
        <w:ind w:firstLine="240"/>
        <w:jc w:val="both"/>
        <w:outlineLvl w:val="1"/>
        <w:rPr>
          <w:rFonts w:ascii="Arial" w:hAnsi="Arial" w:cs="Arial"/>
          <w:color w:val="3C392C"/>
          <w:kern w:val="2"/>
          <w:sz w:val="32"/>
          <w:szCs w:val="32"/>
        </w:rPr>
      </w:pPr>
      <w:r>
        <w:rPr>
          <w:rFonts w:cs="Arial" w:ascii="Arial" w:hAnsi="Arial"/>
          <w:color w:val="3C392C"/>
          <w:kern w:val="2"/>
          <w:sz w:val="32"/>
          <w:szCs w:val="32"/>
        </w:rPr>
        <w:t>Купили товар с недостатком, что делать?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лучае обнаружения в товаре недостатков, если они не были оговорены продавцом, потребитель имеет право потребовать: 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мены на товар этой же марки, модели;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мены на товар другой марки, модели с соответствующим перерасчетом покупной цены;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размерного уменьшения покупной цены;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озврата уплаченной за товар суммы.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требованию продавца и за его счет потребитель должен возвратить товар с недостатками.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тношении технически сложного товара потребитель в случае обнаружения в нем недостатков вправе отказаться от него и потребовать возврата уплаченной за него денежной суммы или предъявить требование о его замене на товар этой же марки, модели с соответствующим перерасчетом покупной цены в течение пятнадцати дней со дня передачи потребителю товара. По истечении этого срока указанное требование подлежит удовлетворению в одном из следующих случаев: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наружения существенного недостатка товара;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рушения сроков устранения недостатков товара;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различных недостатков.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ень технически сложных товаров утверждается Правительством Российской Федерации (№ 575 от 13 мая 1977 г.)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требитель вправе предъявить выше перечисленные требования к продавцу, в отношении недостатков в товаре, если они обнаружены в течение гарантийного срока или срока годности.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тношении товаров, на которые гарантийные сроки или сроки годности не установлены, потребитель вправе предъявить указанные требования, если недостатки обнаружены в разумный срок, но в пределах двух лет со дня передачи их потребителю, если более длительные сроки не установлены изготовителем или договором.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рантийный срок на товар исчисляется с момента передачи товара потребителю, если иное не предусмотрено договором. Если день передачи установить невозможно - со дня изготовления товара.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сезонных товаров (обуви, одежды и прочих) эти сроки исчисляются с момента наступления соответствующего сезона.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ях,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, но в пределах двух лет, потребитель вправе предъявить предусмотренные требования, если докажет, что недостатки товара возникли до его передачи потребителю или по причинам, возникшим до этого момента.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спора о причинах возникновения недостатков товара, в течение гарантийного срока, продавец обязан провести экспертизу товара за свой счет. В отношении товара, на который гарантийный срок истек и недостатки обнаружены в пределах двух лет инициатором проведения экспертизы выступает потребитель. Оплачивает экспертизу виновная сторона.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Наши рекомендации: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тензию (заявление) на имя продавца предъявляйте письменно, написав ее в двух экземплярах (один - продавцу, второй экземпляр с визой представителя магазина остается у Вас). В претензии (заявлении) укажите проявившийся недостаток товара и конкретно одно из требований (ремонт, обмен, возврат денег, уменьшение стоимости товара).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удовлетворения требований потребителя Законом РФ «О защите прав потребителей» предусмотрены соответствующие сроки.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Устранение недостатков товара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срок устранения недостатков товара не определен в письменной форме соглашением сторон, эти недостатки должны быть устранены незамедлительно, то есть в минимальный срок, объективно необходимый для их устранения с учетом обычно применяемого способа. Срок устранения недостатков товара, определенный соглашением сторон, не может превышать сорок пять дней.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Замена товара ненадлежащего качества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обнаружения потребителем недостатков товара и предъявления требования о его замене, продавец обязан заменить товар в течение семи дней со дня предъявления указанного требования потребителем. При необходимости дополнительной проверки качества такого товара продавцом - в течение двадцати дней со дня предъявления указанного требования. Если у продавца в момент предъявления требования отсутствует необходимый для замены товар, замена должна быть проведена в течение месяца со дня предъявления такого требования.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Возврат денег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бования потребителя о соразмерном уменьшении покупной цены товара, возврате уплаченной за товар денежной суммы подлежат удовлетворению продавцом в течение десяти дней со дня предъявления соответствующего требования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3:00Z</dcterms:created>
  <dc:creator>User</dc:creator>
  <dc:description/>
  <cp:keywords/>
  <dc:language>en-US</dc:language>
  <cp:lastModifiedBy>user</cp:lastModifiedBy>
  <dcterms:modified xsi:type="dcterms:W3CDTF">2012-05-16T10:53:00Z</dcterms:modified>
  <cp:revision>2</cp:revision>
  <dc:subject/>
  <dc:title/>
</cp:coreProperties>
</file>