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65341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УНИЦИПАЛЬНЫЙ ОКРУГ ЮКАМЕНСКИЙ  РАЙОН УДМУРТСКОЙ РЕСПУБЛИКИ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УДМУРТ ЭЛЬКУНЫСЬ ЮКАМЕН ЁРОС МУНИЦИПАЛ ОКРУ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апреля 2024 г.           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. Юкаменско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>
          <w:trHeight w:val="8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О районной территориальной трехсторонней комиссии по </w:t>
      </w:r>
    </w:p>
    <w:p>
      <w:pPr>
        <w:pStyle w:val="Normal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регулированию социально-трудовых отно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Юкаме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уководствуясь Трудовым Кодексом Российской Федерации, Законом Удмуртской Республики от 18.12.2002 года № 72-РЗ «О социальном партнерстве в Удмуртской Республике», Уставом муниципального образования «Муниципальный округ Юкаменский район Удмуртской Республики», принятым решением Совета депутатов муниципального образования «Муниципальный округ Юкаменский район Удмуртской Республики» № 33 от 11 ноября 2021</w:t>
      </w:r>
      <w:r>
        <w:rPr>
          <w:spacing w:val="1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, в целях стабилизации и развития экономики, обеспечения социальной защиты и повышения уровня жизни населения муниципального образования «Юкаменский район», Администрация муниципального образования «Муниципальный округ Юкаменский район Удмуртской Республики»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Утвердить Положение о районной территориальной трехсторонней комиссии по регулированию социально-трудовых отношений на территории муниципального образования «Муниципальный округ Юкаменский район Удмуртской Республики» (Приложение № 1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2. Утвердить состав районной территориальной трехсторонней комиссии по регулированию социально-трудовых отношений на территории муниципального образования «Муниципальный округ Юкаменский район Удмуртской Республики» (Приложение № 2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Признать утратившим силу постановление администрации муниципального образования «Юкаменский район» от 17.03.2017 года № 128 «О районной территориальной трехсторонней комиссии по регулированию социально-трудовых отношений в муниципальном образовании «Юкаменский район»»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первого заместителя главы администрации муниципального образования «Муниципальный округ Юкаменский район Удмуртской Республики» А.Ш. Балтачеву.</w:t>
      </w:r>
    </w:p>
    <w:p>
      <w:pPr>
        <w:pStyle w:val="24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Юкаменски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муртской Республики»                                     </w:t>
        <w:tab/>
        <w:tab/>
        <w:t xml:space="preserve">                  К.Н. Бельтюк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униципальный округ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Юкаменский райо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дмуртской Республики»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9 от 05.04.2024 года </w:t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firstLine="720"/>
        <w:jc w:val="center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о районной территориальной трехсторонней комиссии по регулированию</w:t>
      </w:r>
    </w:p>
    <w:p>
      <w:pPr>
        <w:pStyle w:val="Normal"/>
        <w:ind w:firstLine="720"/>
        <w:jc w:val="center"/>
        <w:rPr/>
      </w:pPr>
      <w:r>
        <w:rPr>
          <w:b/>
          <w:bCs/>
          <w:color w:val="494949"/>
          <w:sz w:val="26"/>
          <w:szCs w:val="26"/>
        </w:rPr>
        <w:t xml:space="preserve">социально-трудовых отношений на территории муниципального </w:t>
      </w:r>
    </w:p>
    <w:p>
      <w:pPr>
        <w:pStyle w:val="Normal"/>
        <w:ind w:firstLine="720"/>
        <w:jc w:val="center"/>
        <w:rPr>
          <w:b/>
          <w:b/>
          <w:bCs/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 xml:space="preserve">образования «Муниципальный округ Юкаменский район </w:t>
      </w:r>
    </w:p>
    <w:p>
      <w:pPr>
        <w:pStyle w:val="Normal"/>
        <w:ind w:firstLine="720"/>
        <w:jc w:val="center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Удмуртской Республики»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Настоящее Положение определяет правовую основу формирования и деятельности районной территориальной трехсторонней комиссии по регулированию социально-трудовых отношений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1.1. Деятельность муниципальной территориальной трехсторонней комиссии по регулированию социально-трудовых отношений на территории муниципального образования «</w:t>
      </w:r>
      <w:r>
        <w:rPr>
          <w:sz w:val="26"/>
          <w:szCs w:val="26"/>
        </w:rPr>
        <w:t>Муниципальный округ Юкаменский район Удмуртской Республики</w:t>
      </w:r>
      <w:r>
        <w:rPr>
          <w:color w:val="494949"/>
          <w:sz w:val="26"/>
          <w:szCs w:val="26"/>
        </w:rPr>
        <w:t xml:space="preserve">» (далее — Комиссия) осуществляется в соответствии с Трудовым Кодексом Российской Федерации,  </w:t>
      </w:r>
      <w:r>
        <w:rPr>
          <w:sz w:val="26"/>
          <w:szCs w:val="26"/>
        </w:rPr>
        <w:t>Законом Удмуртской Республики от 18.12.2002 года № 72-РЗ «О социальном партнерстве в Удмуртской Республике»</w:t>
      </w:r>
      <w:r>
        <w:rPr>
          <w:color w:val="494949"/>
          <w:sz w:val="26"/>
          <w:szCs w:val="26"/>
        </w:rPr>
        <w:t>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Основные цели и задачи комиссии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2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2.2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ведение коллективных переговоров и подготовка проекта и принятие Соглашения по регулированию социально-трудовых отношений между муниципальным образованием, представителями объединения работодателей, представителей объединений профсоюзов (далее — Соглашение). Срок действия соглашения определяется сторонами соглашения, но не может превышать трех лет. Стороны имеют право продлить действие соглашения на срок не более трех лет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содействие договорному регулированию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роведение консультаций по вопросам, связанным с подготовкой нормативных актов муниципального района в области социально-трудовых отношений и разработкой комплексных целевых программ в сфере труда, занятости населения, миграции рабочей силы, социального обеспечения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согласование позиций сторон по основным направлениям социальной политик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существление контроля за выполнением трехстороннего Соглашения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рассмотрение по инициативе сторон вопросов, возникших в ходе выполнения Соглашения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распространение опыта социального партнерства, информирование — через средства массовой информации о деятельности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Основными формами работы Комиссии являются совместные и раздельные заседания представителей сторон Комиссии (далее — Стороны), постоянных и временных рабочих групп (далее — рабочие группы), проведение консультаций, коллективных переговоров, согласование позиций Сторон по основным направлениям социально-экономической политик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2.3. Заседания Комиссии проводятся не реже одного раза в квартал в соответствии с планом работы Комиссии, формируемым Секретарем Комиссии (далее — Секретарь) на основе предложений ее Координатора, Координаторов Сторон, членов и рабочих групп и утверждаемым Координатором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2.4. По предложению Координатора, Координаторов одной из Сторон, членов Комиссии могут проводиться ее внеочередные заседания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2.5. Для обеспечения оперативного взаимодействия Сторон в период между заседаниями комиссии Координатором Комиссии проводятся консультации с Координаторами Сторон по вопросам, требующим оперативного решения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Формирование Комиссии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3.1. Комиссия формируется на основе принципов добровольности и полномочности сторон, самостоятельности и независимости при определении персонального состава своих представителей в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3.2. Комиссия формируется из представителей территориальных объединений профессиональных союзов, территориальных объединений работодателей и администрации из равного числа представителей от каждой из сторон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3.3. Утверждение и замена представителей территориальных объединений профессиональных союзов, территориальных объединений работодателей в Комиссии производится в соответствии с решениями указанных органов, утверждение и замена представителей администрации — в соответствии с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3.4. Представители сторон являются членами Комиссии. Количество членов от каждой из сторон не может превышать 4 человек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11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Рабочие группы Комиссии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4.1. По предложениям Сторон для организации контроля за выполнением Соглашения по регулированию социально-трудовых отношений между объединениями профсоюзов, объединениями работодателей и исполнительными органами местного самоуправления, решений, обращений Комиссии, подготовки вопросов, вносимых на ее рассмотрение, обсуждения проектов нормативных правовых актов, проведения консультаций по другим вопросам решением Комиссии из ее членов и приглашенных специалистов, а также в рабочем порядке по инициативе Координатора, по предложению Сторон могут образовываться рабочие группы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4.2. Состав и руководители рабочих групп определяются на основе предложений Сторон и утверждаются Координатором. В них могут участвовать представители органов исполнительной власти местного самоуправления муниципальных образований, объединений профсоюзов, объединений работодателей, специалисты других органов и организаций, расположенных на территории муниципального района «Юкаменский район», на которых распространяется действие документов, принимаемых комиссией, не являющиеся членами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4.3. Рабочая группа избирается из своего состава сопредседателей Сторон, утверждаемых руководителем группы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4.4. Заседания рабочих групп проводятся в соответствии с планами работы Комиссии, поручениями и решениями Комиссии, ее Координатора и оформляются протоколами, которые подписываются присутствующими на заседании руководителями рабочих групп или членами Комиссии, председательствующими на заседании, или Секретарем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Подготовка заседаний Комиссии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1. Проект повестки заседания Комиссии формируется ее Секретарем на основе плана работы Комиссии, ранее принятых ею решений, предложений и соответствующих материалов, представляемых Секретарю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2. На заседаниях Комиссии рассматриваются вопросы, предложенные Координатором, Координаторами Сторон, членами, рабочими группами, а также комиссиями по регулированию социально-трудовых отношений и представителями сторон вышестоящего уровня социального партнерства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3. Каждая из Сторон вправе вносить Координатору предложения о проведении внеочередного заседания Комиссии с материалами и обоснованием необходимости его проведения. Решение по данному вопросу принимается Координатором, который определяет дату проведения внеочередного заседания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4. По вопросам предлагаемой повестки заседания Комиссии представляются: информация по существу запланированных к рассмотрению вопросов, предложения в проекты решений Комиссии (подготавливаются и представляются органом или организацией, представители которых приглашены на заседание Комиссии для доклада или выступления по существу рассматриваемого вопроса), список лиц, приглашенных на ее заседание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При необходимости представляются проекты нормативных правовых актов, соответствующие финансово-экономические обоснования, протокол разногласий Сторон, предложения, поступившие от членов Комиссии, заключения специалистов, иные материалы по существу рассматриваемого вопроса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5. Секретарь информирует членов Комиссии и приглашенных о дате, времени и месте проведения заседания Комиссии и направляет Координаторам Сторон необходимые материалы к заседанию. В случае проведения внеочередного заседания Комиссии материалы могут выдаваться непосредственно перед заседанием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Координаторы Сторон доводят поступившие к ним материалы до членов Комиссии соответствующей Стороны и обеспечивают их явку на заседание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6. На заседание Комиссии могут быть приглашены представители органов местного самоуправления муниципального района, объединений профсоюзов, объединений работодателей, специалисты, представители организаций, не являющиеся членами Комиссии, иные представители, привлекаемые для участия в рассмотрении вопросов повестки заседания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7. Представители средств массовой информации имеют право присутствовать на заседаниях Комиссии, на условиях, соответствующих требованиям Закона Российской Федерации «О средствах массовой информации»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5.8. Перед заседанием Комиссии Секретарь проводит регистрацию участников заседания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9. Освещение работы Комиссии в средствах массовой информации организует Секретарь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5.10. Заседания Комиссии проводятся, как правило, в помещениях, предоставляемых органом местного самоуправления. Раздельные заседания Сторон могут проводиться в помещениях, предоставляемых Координатором соответствующей Стороны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Порядок проведения заседаний Комиссии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1. Заседание Комиссии считается правомочным, а голосование при принятии решений действительным при наличии более половины представителей каждой Стороны — членов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2. Представленные в Комиссии объединения профсоюзов, объединения работодателей и органы местного самоуправления могут по согласованию с Координаторами Сторон в случае отсутствия по уважительным причинам члена Комиссии назначить экспертов, предоставляя им право на участие в обсуждении вопросов, рассматриваемых Комиссией, ее рабочими группам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3. Председательствует на заседаниях Координатор, в случае его отсутствия — один из Координаторов (его заместителей) Сторон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4. Председательствующий на заседании Комиссии: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вносит на утверждение Комиссии предложения по повестке заседания, регламенту ее работы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беспечивает ведение заседания в соответствии с настоящим Регламентом и регламентом заседания Комисси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редоставляет в порядке поступления предложений слово для выступлений, а в необходимых случаях может изменить очередность выступлений с обоснованием мотивов такого изменения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вправе предупредить выступающего или лишить его слова при нарушении им утвержденного регламента заседания Комисси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рганизует голосование по принятию решений Комиссии в соответствии с настоящим Регламентом и регламентом заседания Комиссии, сообщает результаты голосования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5. Время, предоставляемое для докладов, информации, повторных выступлений, выступлений в прениях, прояснений, устанавливается утверждаемым Комиссией регламентом ее заседания. При необходимости решением председательствующего на заседаниях Комиссии продолжительность сообщений может быть изменена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6. Члены Комиссии и приглашенные вправе выступать по одному и тому же вопросу не более двух раз. Заявления о предоставлении слова могут подаваться на имя председательствующего, как в письменном виде, так и устным обращением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Члены Комиссии и приглашенные лица, присутствующие на заседании Комиссии, выступают после предоставления им слова председательствующим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6.7. Вопросы докладчику (содокладчику) вправе задавать все присутствующие на заседании лица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Порядок принятия решений и контроль над их исполнением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7.1. Комиссия принимает свои решения открытым голосованием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2. Проекты решений по рассматриваемым вопросам предоставляются членам Комиссии в письменном виде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3. После принятия Комиссией проекта решения за основу обсуждаются и ставятся на голосование в порядке поступления поправки к проекту решения. Поправки принципиального характера вносятся в письменном виде лицом, их предложившим. Лицо, внесшее поправку, вправе снять ее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4. Комиссия вправе создать редакционную комиссию из представителей Сторон для внесения в проект поправок и дополнений, его редакционной доработк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5. Решение считается принятым, если за него проголосовали все три Стороны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6. Стороны принимают решения самостоятельно большинством голосов членов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7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8. Заседание Комиссии закрывается председательствующим после рассмотрения всех вопросов повестки заседания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9. Контроль над выполнением решений возлагается на Координаторов Сторон, соответствующие рабочие группы, иные органы и должностные лица, указанные в решении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7.10. Подписанные Координатором решения направляются в установленном порядке Координаторам Сторон и исполнителям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Координаторы Сторон доводят принятые решения до членов Комиссии координируемой ими Стороны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Координатор, Координаторы Сторон, Секретарь Комиссии имеют право запрашивать у организаторов исполнения, исполнителей (соисполнителей) информацию о ходе выполнения решений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7.11. Протокол заседания Комиссии подписывается председательствующим или ответственным Секретарем Комиссии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5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Координатор Комиссии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8.1. Деятельность Комиссии организует Координатор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8.2. Координатор Комиссии назначается Главой муниципального образования. Координатор Комиссии не является членом Комиссии и не участвует в голосовании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8.3. Координатор Комиссии: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рганизует деятельность Комиссии, председательствует на ее заседаниях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утверждает состав рабочих групп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казывает содействие в согласовании позиций сторон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одписывает планы работы и решения Комисси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запрашивает и получает от органов местного самоуправления, профессиональных союзов и работодателей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риглашает для участия в работе Комиссии представителей территориальных объединений профессиональных союзов, территориальных объединений работодателей и органов местного самоуправления муниципального район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направляет по согласованию с территориальными объединениями профессиональных союзов, территориальными объединениями работодателей и органами местного самоуправления муниципального район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роводит в пределах своей компетенции, в период между заседаниями Комиссии,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информирует Главу муниципального образования, органы местного самоуправления муниципального образования о деятельности Комисси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информирует Комиссию о мерах, принимаемых Главой муниципального образования и органами местного самоуправления в сфере социально-трудовых отношений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8.4. Координатор Комиссии не вмешивается в деятельность сторон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Координаторы сторон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9.1. Деятельность каждой из сторон организует Координатор стороны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9.2. Координаторы сторон, представляющих территориальные объединения профессиональных союзов и территориальные объединения работодателей, избираются указанными сторонам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9.3. Координатор стороны, представляющей администрацию, назначается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9.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9.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9.6. Координатор каждой из сторон по согласованию с Координатором Комиссии приглашает для участия в работе Комиссии соответственно представителей территориальных объединений профессиональных союзов, территориальных объединений работодателей и органов местного самоуправления муниципального района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12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Секретарь Комиссии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10.1. Секретарь Комиссии назначается в рабочем порядке из специалистов органов местного самоуправления и представителей Сторон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10.2. Секретарь: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беспечивает подготовку заседаний, проектов решений Комиссии; для подготовки проектов решений организует предварительное получение необходимой информации и привлечение соответствующих специалистов, к компетенции которых относятся запланированные к рассмотрению вопросы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рганизует приглашение на заседания Комиссии Координаторов Сторон, членов Комиссии, выступающих, экспертов, должностных лиц, участвующих в организации контроля и исполнения решений Комисси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рисутствует на заседаниях Комиссии; при необходимости Секретарь может давать пояснения в ходе работы Комиссии по возникшим вопросам к формулировке проектов решений и иным вопросам, возникающим в процессе работы Комиссии, в пределах своей компетенции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одготавливает тексты принятых Комиссией решений с учетом поправок, принятых в ходе обсуждения проектов решений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организует связь Комиссии с территориальными органами федеральных органов исполнительной власти, органами исполнительной власти и органами местного самоуправления района, профсоюзами, работодателями, территориальными, региональными и другими комиссиями по регулированию социально-трудовых отношений и согласовывает позиции Сторон по основным направлениям социально-экономической политик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получает в установленном порядке нормативные правовые акты и проекты для ознакомления членов Комиссии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ведет делопроизводство и протоколы заседания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10.3. Секретарь обобщает материалы заседаний Комиссии, ее рабочих групп, данные об участии Комиссии в ее работе, информацию о ходе выполнения планов работы, решений Комиссии и доводит необходимые сведения до Координатора, Координаторов Сторон, органов местного самоуправления муниципального образования,  других заинтересованных организаций. Координаторы Сторон от объединений профсоюзов и объединений работодателей доводят принятые решения до членов Комиссии координируемой ими Стороны, объединяемых членов и исполнителей по принадлежност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10.4. Секретарь в установленном порядке запрашивает у объединений профсоюзов, объединений работодателей информацию об их структуре и составе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10.5. Материально-техническое обеспечение деятельности Комиссии и Секретаря осуществляется Сторонами на паритетной основе в соответствии с потребностями. Материально-техническое и организационное обеспечение деятельности каждой из Сторон Комиссии обеспечивают ее Координаторы.</w:t>
      </w:r>
    </w:p>
    <w:p>
      <w:pPr>
        <w:pStyle w:val="Normal"/>
        <w:ind w:firstLine="72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ind w:left="0" w:firstLine="720"/>
        <w:rPr>
          <w:color w:val="494949"/>
          <w:sz w:val="26"/>
          <w:szCs w:val="26"/>
        </w:rPr>
      </w:pPr>
      <w:r>
        <w:rPr>
          <w:b/>
          <w:bCs/>
          <w:color w:val="494949"/>
          <w:sz w:val="26"/>
          <w:szCs w:val="26"/>
        </w:rPr>
        <w:t>Члены Комиссии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11.1. Члены Комиссии имеет право: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вносить предложения для рассмотрения на заседаниях Комиссии и рабочих групп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знакомиться в установленном порядке с соответствующими законодательными и иными нормативными правовыми актами Российской Федерации, а также с их проектами, информационными и справочными материалам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 xml:space="preserve">присутствовать на заседаниях любых постоянных и временных рабочих </w:t>
      </w:r>
      <w:r>
        <w:rPr>
          <w:sz w:val="26"/>
          <w:szCs w:val="26"/>
        </w:rPr>
        <w:t>групп Комиссии.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>11.2. Члены Комиссии обязаны: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вносить предложения в планы работы Комиссии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участвовать в заседаниях Комиссии и рабочих групп;</w:t>
      </w:r>
    </w:p>
    <w:p>
      <w:pPr>
        <w:pStyle w:val="Normal"/>
        <w:ind w:firstLine="720"/>
        <w:jc w:val="both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содействовать реализации решений Комиссии;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 xml:space="preserve">— </w:t>
      </w:r>
      <w:r>
        <w:rPr>
          <w:color w:val="494949"/>
          <w:sz w:val="26"/>
          <w:szCs w:val="26"/>
        </w:rPr>
        <w:t>регулярно информировать представленные ими объединения профсоюзов, объединения работодателей и органы местного самоуправления о деятельности Комиссии, ходе выполнения территориального соглашения по регулированию социально-трудовых отношений между объединениями профсоюзов, объединениями работодателей и органами исполнительной власти местного самоуправления, о выполнении решений Комиссии.</w:t>
      </w:r>
    </w:p>
    <w:p>
      <w:pPr>
        <w:pStyle w:val="Normal"/>
        <w:ind w:firstLine="720"/>
        <w:jc w:val="both"/>
        <w:rPr/>
      </w:pPr>
      <w:r>
        <w:rPr>
          <w:color w:val="494949"/>
          <w:sz w:val="26"/>
          <w:szCs w:val="26"/>
        </w:rPr>
        <w:t>11.3. Члены Комиссии несут персональную ответственность перед Стороной и непосредственно органами, уполномочившими представлять их интересы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center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Муниципальный округ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Юкаменский район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дмуртской Республики»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9 от 05.04.2024 года 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районной территориальной трехсторонней комиссии по регулированию социально-трудовых отношений на территории муниципальном образовании «Муниципальный округ Юкаменский район Удмуртской Республики»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тачева Альфира Шагбановна, первый заместитель главы администрации муниципального образования «Муниципальный округ Юкаменский район Удмуртской Республики», координатор районной территориальной трехсторонней комиссии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ридонова Татьяна Михайловна, начальник отдела экономики и прогнозирования администрации муниципального образования «Муниципальный округ Юкаменский район Удмуртской Республики», представитель стороны Администрацию муниципального образования «Муниципальный округ Юкаменский район Удмуртской Республики» в районной территориальной трехсторонней комиссии - секретарь комиссии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лков Илья Евгеньевич, начальник отдела правовой и кадровой работы администрации муниципального образования «Муниципальный округ Юкаменский район Удмуртской Республики», представитель стороны Администрацию муниципального образования «Муниципальный округ Юкаменский район Удмуртской Республики» в районной территориальной трехсторонней комиссии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нышова Ирина Витальевна, председатель Юкаменской районной профсоюзной организации работников народного образование и науки РФ-общественной организации, представитель профсоюзной стороны в районной территориальной трехсторонней комиссии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/>
      </w:pPr>
      <w:r>
        <w:rPr>
          <w:sz w:val="26"/>
          <w:szCs w:val="26"/>
        </w:rPr>
        <w:t xml:space="preserve">Бекмансуров Марат Ахатович, </w:t>
      </w:r>
      <w:r>
        <w:rPr>
          <w:color w:val="333333"/>
          <w:sz w:val="26"/>
          <w:szCs w:val="26"/>
          <w:shd w:fill="FFFFFF" w:val="clear"/>
        </w:rPr>
        <w:t>председатель первичной организации </w:t>
      </w:r>
      <w:r>
        <w:rPr>
          <w:bCs/>
          <w:color w:val="333333"/>
          <w:sz w:val="26"/>
          <w:szCs w:val="26"/>
          <w:shd w:fill="FFFFFF" w:val="clear"/>
        </w:rPr>
        <w:t>профсоюза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Юкаменской</w:t>
      </w:r>
      <w:r>
        <w:rPr>
          <w:color w:val="333333"/>
          <w:sz w:val="26"/>
          <w:szCs w:val="26"/>
          <w:shd w:fill="FFFFFF" w:val="clear"/>
        </w:rPr>
        <w:t> районной больницы</w:t>
      </w:r>
      <w:r>
        <w:rPr>
          <w:sz w:val="26"/>
          <w:szCs w:val="26"/>
        </w:rPr>
        <w:t>, представитель профсоюзной стороны в районной территориальной трехсторонней комиссии;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льтюкова Светлана Витальевна, заведующая филиалом БУ СО УР «Республиканский КЦСОН в Юкаменском районе», представитель стороны работодателей Юкаменского района в районной трехсторонней комиссии (по согласованию);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/>
      </w:pPr>
      <w:r>
        <w:rPr>
          <w:sz w:val="26"/>
          <w:szCs w:val="26"/>
        </w:rPr>
        <w:t>Зямбаев Сергей Владимирович, директор МУП «Коммунальный сервис» (по согласованию), представитель стороны работодателей Юкаменского района в районной территориальной трехсторонней комиссии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moder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1">
    <w:name w:val="Основной текст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">
    <w:name w:val="Подпись к таблице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MSGothic85pt70">
    <w:name w:val="Основной текст (4) + MS Gothic;8;5 pt;Курсив;Масштаб 70%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17"/>
      <w:sz w:val="17"/>
      <w:szCs w:val="17"/>
      <w:u w:val="none"/>
      <w:vertAlign w:val="baseli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Подпись к картинке_"/>
    <w:qFormat/>
    <w:rPr>
      <w:sz w:val="23"/>
      <w:szCs w:val="23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Garamond" w:hAnsi="Garamond" w:eastAsia="Garamond" w:cs="Garamond"/>
      <w:spacing w:val="-11"/>
      <w:sz w:val="18"/>
      <w:szCs w:val="18"/>
      <w:shd w:fill="FFFFFF" w:val="clear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главление_"/>
    <w:qFormat/>
    <w:rPr>
      <w:spacing w:val="20"/>
      <w:sz w:val="23"/>
      <w:szCs w:val="23"/>
      <w:shd w:fill="FFFFFF" w:val="clear"/>
    </w:rPr>
  </w:style>
  <w:style w:type="character" w:styleId="10pt0pt1">
    <w:name w:val="Оглавление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2pt">
    <w:name w:val="Основной текст + 12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92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Обычный (веб)"/>
    <w:basedOn w:val="Normal"/>
    <w:qFormat/>
    <w:pPr>
      <w:spacing w:before="100" w:after="119"/>
    </w:pPr>
    <w:rPr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400"/>
      <w:jc w:val="center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80"/>
    </w:pPr>
    <w:rPr>
      <w:color w:val="000000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outlineLvl w:val="1"/>
    </w:pPr>
    <w:rPr>
      <w:b/>
      <w:bCs/>
      <w:sz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b/>
      <w:bCs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360"/>
    </w:pPr>
    <w:rPr>
      <w:color w:val="000000"/>
      <w:sz w:val="25"/>
      <w:szCs w:val="25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29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6" w:before="0" w:after="240"/>
      <w:ind w:hanging="3680"/>
      <w:outlineLvl w:val="0"/>
    </w:pPr>
    <w:rPr>
      <w:b/>
      <w:bCs/>
      <w:sz w:val="23"/>
      <w:szCs w:val="23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18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pacing w:val="-11"/>
      <w:sz w:val="18"/>
      <w:szCs w:val="18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41"/>
      <w:ind w:firstLine="820"/>
      <w:jc w:val="both"/>
    </w:pPr>
    <w:rPr>
      <w:spacing w:val="20"/>
      <w:sz w:val="23"/>
      <w:szCs w:val="23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05"/>
    </w:pPr>
    <w:rPr>
      <w:rFonts w:ascii="Calibri" w:hAnsi="Calibri" w:eastAsia="Calibri" w:cs="Calibri"/>
      <w:sz w:val="22"/>
      <w:szCs w:val="22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420"/>
      <w:jc w:val="center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8:00Z</dcterms:created>
  <dc:creator>NEW</dc:creator>
  <dc:description/>
  <cp:keywords/>
  <dc:language>en-US</dc:language>
  <cp:lastModifiedBy>Admin</cp:lastModifiedBy>
  <cp:lastPrinted>2024-04-08T08:13:00Z</cp:lastPrinted>
  <dcterms:modified xsi:type="dcterms:W3CDTF">2024-04-08T12:22:00Z</dcterms:modified>
  <cp:revision>14</cp:revision>
  <dc:subject/>
  <dc:title> </dc:title>
</cp:coreProperties>
</file>