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трехсторонней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ии по регулировани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Юкаменский район Удмуртской Республик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й трехсторонней комиссии по регулированию социально-трудовых отношений муниципального образован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ый округ Юкаменский район Удмуртской Республики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8"/>
        <w:gridCol w:w="2681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обязательств территориального трехстороннего соглашения по итогам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нятости населения и реализации мероприятий, направленных на снижение напряженности на рынке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 детей и подростков в период летних каникул в 202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муниципальной Программы «Социальная поддержка населения Юкаменского района на 2022-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кам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коллективно-договорного регулирования социально-трудовых отношений в 202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ероприятий по молодёжной политике, пропаганде здорового образа жизни, в т.ч. улучшению жилищных условий молодых семей 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территориальной  трехсторонней комиссии по регулированию социально-трудовых отношений муниципального образования «Муниципальный округ Юкаменский  район УР» на 202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каме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выполнения Территориального трехстороннего соглашения между районным объединением профсоюзных организаций Юкаменского района, районным объединением работодателей Юкаменского района и Администрацией муниципального образования «Юкаме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 в 2023 год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план работы ТТК по регулированию социально-трудовых отношений на 2023 год могут быть внесены изменения и дополнения в течени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  А.Ш. Бал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« Администрации»                                                               И.Е. 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«Работодателей»                                                           С.В. Бельт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стороны «Профсоюзы»                                                                И.В. Чернышова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0:00Z</dcterms:created>
  <dc:creator>SamLab.ws</dc:creator>
  <dc:description/>
  <cp:keywords/>
  <dc:language>en-US</dc:language>
  <cp:lastModifiedBy>Человек</cp:lastModifiedBy>
  <cp:lastPrinted>2021-02-09T13:39:00Z</cp:lastPrinted>
  <dcterms:modified xsi:type="dcterms:W3CDTF">2023-02-21T13:51:00Z</dcterms:modified>
  <cp:revision>6</cp:revision>
  <dc:subject/>
  <dc:title/>
</cp:coreProperties>
</file>