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трехсторонней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Юкаменский район Удмуртской Республик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трехсторонней комиссии по регулированию социально-трудовых отношений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ый округ Юкаменский район Удмуртской Республики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8"/>
        <w:gridCol w:w="2681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обязательств территориального трехстороннего соглашения з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нятости населения и реализации мероприятий, направленных на снижение напряженности на рынк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ого конкурса на лучшую организацию работы по охране труда среди предприятий и организаций района по итогам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Юкамен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, направленных на ликвидацию неформальной занятости, стабилизацию трудовых отношений, регулирование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 детей и подростков в период летних каникул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ахователями по финансовому обеспечению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опасными производственными факт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Указа Президента Российской Федерации от 21.09.2022 года № 647 «Об объявлении частичной мобилизации в Российской Федераци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каме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Юкам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кам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илиал регионального отделения фонда социального страх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камен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униципальной Программы «Социальная поддержка населения Юкаменского района на 2020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коллективно-договорного регулирования социально-трудовых отношен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по молодёжной политике, пропаганде здорового образа жизни, в т.ч. улучшению жилищных условий молодых семей и специалис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камен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кам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ыполнения Территориального трехстороннего соглашения между районным объединением профсоюзных организаций Юкаменского района, районным объединением работодателей Юкаменского района и Администрацией муниципального образования «Юкаме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охране труда на предприятиях и организациях 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й переподготовке граждан предпенсион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территориальной  трехсторонней комиссии по регулированию социально-трудовых отношений муниципального образования «Юкаменский  район» на 2022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лан работы ТТК по регулированию социально-трудовых отношений на 2022 год могут быть внесены изменения и дополнения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А.Ш.Бал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 Админист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     И.Е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Работод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С.В.Бельт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Профсою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О.В.Кали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SamLab.ws</dc:creator>
  <dc:description/>
  <cp:keywords/>
  <dc:language>en-US</dc:language>
  <cp:lastModifiedBy>Человек</cp:lastModifiedBy>
  <cp:lastPrinted>2021-02-09T13:39:00Z</cp:lastPrinted>
  <dcterms:modified xsi:type="dcterms:W3CDTF">2022-09-29T06:23:00Z</dcterms:modified>
  <cp:revision>5</cp:revision>
  <dc:subject/>
  <dc:title/>
</cp:coreProperties>
</file>