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трехсторонней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регулированию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каменский район»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 4 от 28.12.2020 г.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й трехсторонней комиссии по регулированию социально-трудовых отношений муниципального образования «Юкаменский район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8"/>
        <w:gridCol w:w="2681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2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сполнения обязательств территориального трехстороннего соглашения за 2020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ссмотрении проекта Территориального трехстороннего соглашения между районным объединением профсоюзных организаций Юкаменского района, районным объединением работодателей Юкаменского района и Администрацией муниципального образования «Юкаме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занятости населения и реализации мероприятий, направленных на снижение напряженности на рынк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и ходе прививочной кампании населения МО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Удмуртской Республики "Республиканский центр занятости населения" "Центр занятости населения Юкамен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 УР  «Юкаменская РБ МЗ  У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, направленных на ликвидацию неформальной занятости, стабилизацию трудовых отношений, регулирование рынка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производственного травматизма в организациях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тдыха, оздоровления и занятости  детей и подростков в период летних каникул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ахователями по финансовому обеспечению предупредительных мер по сокращению производственного травматизма и профессиональных заболеваний и санаторно-курортное лечение работников, занятых на работах с вредными и опасными производственными факт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каме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Удмуртской Республики "Республиканский центр занятости населения" "Центр занятости населения Юкаменского райо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РО Юкамен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филиал регионального отделения фонда социального страх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итогах выполнения Территориального трехстороннего соглашения между районным объединением профсоюзных организаций Юкаменского района, районным объединением работодателей Юкаменского района и Администрацией муниципального образования «Юкаме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-2023 год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и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ализации муниципальной Программы «Социальная поддержка населения Юкаменского района на 2020-2025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стоянии коллективно-договорного регулирования социально-трудовых отношений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ероприятий по молодёжной политике, пропаганде здорового образа жизни, в т.ч. улучшению жилищных условий молодых семей 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каменский район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Удмуртской Республики "Республиканский центр занятости населения" "Центр занятости населения Юкамен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кам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выполнения Территориального трехстороннего соглашения между районным объединением профсоюзных организаций Юкаменского района, районным объединением работодателей Юкаменского района и Администрацией муниципального образования «Юкамен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3 годы в 2021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й по охране труда на предприятиях и организациях 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ессиональной переподготовке граждан предпенсион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территориальной  трехсторонней комиссии по регулированию социально-трудовых отношений муниципального образования «Юкаменский  район» на 2022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казенного учреждения Удмуртской Республики "Республиканский центр занятости населения" "Центр занятости населения Юкаменского район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стор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план работы ТТК по регулированию социально-трудовых отношений на 2021 год могут быть внесены изменения и дополнения в течение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 комиссии                                                      А.Ш.Балт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Ю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тороны « Админист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 комиссии                                                           И.Е.Во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Ю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тороны «Работодател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 комиссии                                                    С.В.Бельт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Юкаме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стороны «Профсоюз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 комиссии                                                      О.В.Кали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улированию социально-трудов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Юкаменский район»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0:00Z</dcterms:created>
  <dc:creator>SamLab.ws</dc:creator>
  <dc:description/>
  <cp:keywords/>
  <dc:language>en-US</dc:language>
  <cp:lastModifiedBy>Человек</cp:lastModifiedBy>
  <cp:lastPrinted>2021-02-09T13:39:00Z</cp:lastPrinted>
  <dcterms:modified xsi:type="dcterms:W3CDTF">2021-02-09T09:40:00Z</dcterms:modified>
  <cp:revision>3</cp:revision>
  <dc:subject/>
  <dc:title/>
</cp:coreProperties>
</file>