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Юкаменский </w:t>
      </w:r>
    </w:p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</w:t>
      </w:r>
    </w:p>
    <w:p>
      <w:pPr>
        <w:pStyle w:val="2"/>
        <w:spacing w:lineRule="auto" w:line="240" w:before="0" w:after="0"/>
        <w:ind w:left="64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сентября 2022 года № 583</w:t>
      </w:r>
    </w:p>
    <w:p>
      <w:pPr>
        <w:pStyle w:val="2"/>
        <w:spacing w:lineRule="auto" w:line="240" w:before="0" w:after="0"/>
        <w:ind w:left="6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удовых прав и  легализации «теневой» заработной платы на территории муниципального образования «Муниципальный округ Юкаме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куроре Юка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по соблюдению трудовых прав и легализации «теневой» заработной платы (далее Комиссия) образована в целях создания условий для преодоления негативных тенденций на рынке труда, обеспечения согласованных действий органов местного самоуправления муниципального образования «Муниципальный округ Юкаменский район Удмуртской Республики» и органов, осуществляющих государственный надзор и контроль за исполнением требований законодательства, вопросам оплаты труда, соблюдения трудовых прав и ликвидации задолженности по заработной плате у работодателей Юкаменского района, а также по вопросам снижения последними задолженности по платежам в бюджет и внебюджетные фонд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 законодательством и законодательством Удмуртской Республики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ложение о Комиссии и ее состав утверждается Главой муниципального образования «Муниципальный округ Юкаменский район Удмуртской Республик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ыми задачами и функциями Комисси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одателей, имеющих задолженность по заработной плате и выявление причин нарушения работодателями законодательства о труд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задержек выплаты заработной плат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явление работодателей, выплачивающих заработную плату ниже прожиточного минимума или минимального размера оплаты труда, установление  причин, по которым работодатели не могут  выплачивать заработную плату в размере не ниже прожиточного минимума, установленного в Удмуртской Республик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к налоговым агентам, допускающим несвоевременное и не в полном объеме перечисления в бюджет налога на доходы физических лиц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одателей, допускающих несвоевременную и не в полном объеме уплату взносов по пенсионному страхованию, социальному страхова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уществление постоянного контроля за исполнением решений, принятых комисси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предусмотренного трудовым законодательством запрета на ограничение трудовых прав и свобод граждан в зависимости от возраст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сохранение и развитие занятости граждан предпенсионного возраст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работодателей, выплачивающих теневую заработную пла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номоч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реализации своих основных задач и функций Комиссия имеет право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ую информацию для осуществления своих полномоч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в установленном порядке по вопросам, входящим в ее компетенц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при необходимости соответствующих специалистов и органы, осуществляющие государственный надзор и  контроль, для участия в подготовке решений комисс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рганизации и население Юкаменского района о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рядок деятельност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его заместителя, секретаря комиссии и членов комисс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 плану, утвержденному Председателем комисс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е Комиссии является правомочным при участии в нем не менее половины от общего числа членов комисс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ждый член Комиссии имеет один голос. Решения Комиссии принимаются простым большинством голосов от общего числа присутствующих на заседании членов Комиссии и оформляются протоколом. В случае равенства голосов голос председательствующего на заседании является решающим. Протокол заседания и принятые решения подписываются председательствующим и секретарем Комисс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распределяет обязанности между членами Комиссии, проводит заседания Комиссии и председательствует на них, принимает решения, обеспечивающие деятельность Комиссии. В случае временного отсутствия председателя Комиссии его обязанности исполняет заместитель председателя Комисс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екретарь Комиссии осуществляет организационно-техническое обеспечение работы Комиссии, ведет и оформляет протоколы заседани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9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3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52" w:leader="none"/>
      </w:tabs>
      <w:overflowPunct w:val="false"/>
      <w:autoSpaceDE w:val="false"/>
      <w:ind w:left="28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8:00Z</dcterms:created>
  <dc:creator>Владелец</dc:creator>
  <dc:description/>
  <cp:keywords/>
  <dc:language>en-US</dc:language>
  <cp:lastModifiedBy>Человек</cp:lastModifiedBy>
  <cp:lastPrinted>2022-09-19T11:49:00Z</cp:lastPrinted>
  <dcterms:modified xsi:type="dcterms:W3CDTF">2024-06-18T12:53:00Z</dcterms:modified>
  <cp:revision>6</cp:revision>
  <dc:subject/>
  <dc:title> </dc:title>
</cp:coreProperties>
</file>