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№ 1  к Порядку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дачи на хранение и выкупа подарков лицами, замещавшими должность </w:t>
            </w:r>
            <w:r>
              <w:rPr>
                <w:rFonts w:cs="Times New Roman" w:ascii="Times New Roman" w:hAnsi="Times New Roman"/>
              </w:rPr>
              <w:t>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48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муниципального образования «Юкаменский район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pBdr>
                <w:top w:val="single" w:sz="12" w:space="1" w:color="000000"/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наименования должностного лица, подающего уведомление)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подарков в связи протокольны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ми, служебными командировками и други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мероприятиям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. Юкаменское                                                        «____»____________ 20___ год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575 Гражданского кодекса Российской Федерации прошу принять полученные мною  в связи 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ругого  официального мероприят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1562"/>
        <w:gridCol w:w="2269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, его характеристики и опис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подтверждающего стоимость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ConsPlusNonformat"/>
              <w:widowControl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ублях*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7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ются при наличии документов, подтверждающих стоимость подарк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процедур оценки указанный подарок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 желаю выкупить, получить обратн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стоимость подарка прилага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существить оценку стоимости указанного подарк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 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лица, сдающего подарок)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подпись должностного лица, принимающего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даро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«___»_____________20___г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20" w:top="1118" w:footer="0" w:bottom="1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46:00Z</dcterms:created>
  <dc:creator>Петрова Юлия А.</dc:creator>
  <dc:description/>
  <dc:language>en-US</dc:language>
  <cp:lastModifiedBy>upravdelami</cp:lastModifiedBy>
  <cp:lastPrinted>2012-05-02T11:22:00Z</cp:lastPrinted>
  <dcterms:modified xsi:type="dcterms:W3CDTF">2021-07-20T12:46:00Z</dcterms:modified>
  <cp:revision>2</cp:revision>
  <dc:subject/>
  <dc:title>ПОСТАНОВЛЕНИЕ</dc:title>
</cp:coreProperties>
</file>