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е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и </w:t>
      </w:r>
      <w:r>
        <w:rPr>
          <w:rFonts w:cs="Times New Roman" w:ascii="Times New Roman" w:hAnsi="Times New Roman"/>
          <w:b w:val="false"/>
          <w:color w:val="000000"/>
        </w:rPr>
        <w:t>подписанию проекта постановления Администрации.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ие и обеспечивающие муниципальную услугу, осуществляю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рядок информирования о правилах предоставления 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Юкаменский район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before="239" w:after="0"/>
        <w:ind w:left="740"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Юкаменского района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, органа,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38" w:leader="none"/>
        </w:tabs>
        <w:autoSpaceDE w:val="true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договора купли-продажи земельного участка, его подписание и направление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оссийской Федерации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2.09.2020 года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дмуртской Республики от 22.03.2021 № 17-РЗ «О развитии личных подсобных хозяйств на территории Удмуртской Республи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Удмуртской Республики от 17.03.2015 N 100 «Об установлении цены продажи земельных участков, находящихся в государственной или муниципальной собственности, и порядка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»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поряжением Министерства имущественных отношений Удмуртской Республики от 13.05.2011 N 785-р (ред. от 04.07.2012) «Об утверждении Примерной формы договора купли-продажи земельного участка, находящегося в собственности Удмуртской Республи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собственность без проведения торгов  за плат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ого реестра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собственность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 (далее по тексту – МФ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может осуществляться МФЦ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оставляют согласно п.2.5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, в т.ч. на интернет-странице, на информационных стендах в </w:t>
      </w:r>
      <w:r>
        <w:rPr>
          <w:bCs/>
          <w:color w:val="052635"/>
          <w:sz w:val="28"/>
          <w:szCs w:val="28"/>
          <w:shd w:fill="FFFFFF" w:val="clear"/>
        </w:rPr>
        <w:t>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сведениям об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подготовка проекта договора купли-продажи земельного участка, его подписание и 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собственность без проведения торгов за пл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направляет пакет документов в Администрацию муниципального образования «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– экспертом секретарем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пециалист – эксперт секретарь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 проекта договора купли-продажи земельного участка, его подписание и  направление заявителю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Сотрудник отдела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ечение 10 календарных дней готовит проект </w:t>
      </w:r>
      <w:r>
        <w:rPr>
          <w:rFonts w:eastAsia="Arial Unicode MS"/>
          <w:sz w:val="28"/>
          <w:szCs w:val="28"/>
        </w:rPr>
        <w:t>договора купли-продажи земельного участка в трех экземпляр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ект договора купли-продажи  земельного участка передает на подпись главе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Юкаменского района в течение трех рабочих дней обеспечивает подписание договора и возвращает сотруд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говора купли продажи земельного участка сотрудник отдела в тот же день передает пакет документов специалисту МФЦ для последующей передачи пакет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оектов договора купли-продажи земельного участка, находящегося в неразграниченной государственной собственности или муниципальной собственности обеспечивается специалистами МФЦ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внеплановой проверки принимает глава Юк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Юкаменского района или уполномоченным им должност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собственность без проведения торгов за плату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собственность без проведения торгов за плату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собственность без проведения торгов за плату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купли-продажи или проекта договора аренды земельного участка их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купли-продажи или проекта договора аренды земельного участка их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3.4pt;width:0.1pt;height:3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95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.85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ные данные: </w:t>
      </w:r>
      <w:r>
        <w:rPr>
          <w:color w:val="000000"/>
          <w:sz w:val="22"/>
          <w:szCs w:val="22"/>
        </w:rPr>
        <w:t xml:space="preserve">серия </w:t>
      </w:r>
      <w:r>
        <w:rPr>
          <w:sz w:val="22"/>
          <w:szCs w:val="22"/>
        </w:rPr>
        <w:t>______ № __________, выдан ___________ г. 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/>
      </w:pPr>
      <w:r>
        <w:rPr>
          <w:color w:val="000000"/>
          <w:sz w:val="24"/>
          <w:szCs w:val="24"/>
        </w:rPr>
        <w:t>Контактный телефон _______________________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собственность без проведения торгов за плату на основании ______ст. 39.18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3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 18:23:_________________, площадью ________ кв.м, расположенный по адресу: Удмуртская Республика, Юкаменский район, ______________________________, с видом разрешенного использования: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0:00Z</dcterms:created>
  <dc:creator>Поздеева В.А.</dc:creator>
  <dc:description/>
  <cp:keywords/>
  <dc:language>en-US</dc:language>
  <cp:lastModifiedBy>user</cp:lastModifiedBy>
  <cp:lastPrinted>2020-08-26T14:17:00Z</cp:lastPrinted>
  <dcterms:modified xsi:type="dcterms:W3CDTF">2023-04-12T17:24:00Z</dcterms:modified>
  <cp:revision>16</cp:revision>
  <dc:subject/>
  <dc:title/>
</cp:coreProperties>
</file>