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от 14.11.2022 года № 702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839"/>
        <w:jc w:val="center"/>
        <w:rPr/>
      </w:pPr>
      <w:r>
        <w:rPr>
          <w:b/>
          <w:bCs/>
          <w:sz w:val="24"/>
          <w:szCs w:val="24"/>
        </w:rPr>
        <w:t>Администрации муниципального образования «Муниципальный округ Юкаменский район Удмуртской Республики» предоставления муниципальной услуги «</w:t>
      </w:r>
      <w:r>
        <w:rPr>
          <w:b/>
          <w:sz w:val="24"/>
          <w:szCs w:val="24"/>
        </w:rPr>
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ＭＳ 明朝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Style20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ие и обеспечивающие муниципальную услугу, осуществляю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before="0" w:after="0"/>
        <w:ind w:lef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Юкамен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Юкаменский район», структурных подразделениях Администрации муниципального об</w:t>
        <w:softHyphen/>
        <w:t>разования «Юкаменский район», предоставляющих муниципальную услугу, а также МФЦ.</w:t>
      </w:r>
    </w:p>
    <w:p>
      <w:pPr>
        <w:pStyle w:val="31"/>
        <w:shd w:fill="auto" w:val="clear"/>
        <w:spacing w:before="0" w:after="0"/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before="0" w:after="5"/>
        <w:ind w:left="740"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before="0" w:after="0"/>
        <w:ind w:left="740"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before="0" w:after="0"/>
        <w:ind w:left="7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left="360"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left="360" w:right="3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left="360"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before="239" w:after="0"/>
        <w:ind w:left="740" w:right="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,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органа ее представляю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38" w:leader="none"/>
        </w:tabs>
        <w:autoSpaceDE w:val="true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оекта договора </w:t>
      </w:r>
      <w:r>
        <w:rPr>
          <w:sz w:val="28"/>
          <w:szCs w:val="28"/>
        </w:rPr>
        <w:t>безвозмездного пользования в отношении земельного участка из земель, находящихся в неразграниченной государственной собственности или в муниципальной собственности</w:t>
      </w:r>
      <w:r>
        <w:rPr>
          <w:color w:val="000000"/>
          <w:sz w:val="28"/>
          <w:szCs w:val="28"/>
        </w:rPr>
        <w:t>, его подписание и направление заявителю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3" w:leader="none"/>
        </w:tabs>
        <w:autoSpaceDE w:val="true"/>
        <w:ind w:left="0" w:right="2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постановления о предварительном согласовании предоставления земельного участка в соответствии со статьей 39.15 Земельного кодекса Российской Федерации и направление его заявителю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right="20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предоставлени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возврата заявления заявителю, если оно не соответствует требованиям, указанным в Приложениях 2,3 к настоящему регламенту или к заявлению не приложены документы, предоставляемые в соответствии с  пунктом 2.5 настоящего регламента –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N 101-ФЗ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1.07.2003 № 74-ФЗ «О крестьянском (фермерском) хозяй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rFonts w:ascii="Courier New" w:hAnsi="Courier New" w:cs="Courier New"/>
        </w:rPr>
      </w:pPr>
      <w:r>
        <w:rPr>
          <w:rFonts w:eastAsia="Calibri"/>
          <w:sz w:val="28"/>
          <w:szCs w:val="28"/>
          <w:lang w:eastAsia="en-US"/>
        </w:rPr>
        <w:t>Приказом Министерства экономического развития Российской Федерации от 01.09.2014 N 540 «Об утверждении классификатора видов разрешенного использования земельных участков»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иказом  Министерства экономического развития Российской Федерации  от 12.01.2015 N 1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N 36258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Удмуртской Республики от 29.12.2003 № 70-РЗ «Об обороте земель сельскохозяйственного назначения на территории Удмуртской Республики» (принят Государственным Советом УР 23.12.2003 N 154-III);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оном Удмуртской Республики от 08.10.2004 № 44-РЗ «О максимальном размере общей площади земельных участков на территории Удмуртской Республики, которые могут находиться одновременно на праве собственности и (или) ином праве у граждан, ведущих личное подсобное хозя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предоставлении земельного участка в безвозмездное пользование,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документы, подтверждающие право заявителя на приобретение земельного участка в безвозмездное пользование и предусмотренные перечнем, установленным уполномоченным Правительством Российской Федерации,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должны быть представлены в подлинниках (на обозрение) и копиях для заверения специалистами структурного подразделения администрации, участвующих в предоставлении муниципальной услуги, специалистами МФЦ 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земельного участка в безвозмездное пользование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является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Style21"/>
        <w:tabs>
          <w:tab w:val="clear" w:pos="720"/>
          <w:tab w:val="left" w:pos="108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 xml:space="preserve">(далее – МФЦ) (адрес, телефон и график работы – </w:t>
      </w:r>
      <w:hyperlink r:id="rId5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документы они представляют согласно п.2.5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tabs>
          <w:tab w:val="clear" w:pos="720"/>
          <w:tab w:val="left" w:pos="993" w:leader="none"/>
        </w:tabs>
        <w:ind w:right="20" w:firstLine="567"/>
        <w:jc w:val="both"/>
        <w:rPr/>
      </w:pPr>
      <w:r>
        <w:rPr>
          <w:color w:val="000000"/>
          <w:sz w:val="28"/>
          <w:szCs w:val="28"/>
        </w:rPr>
        <w:t>подготовка проекта договора безвозмездного пользования, его подписание и  направлени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заявления и выдача результата предоставления муниципальной услуги заявителю может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 xml:space="preserve">МФЦ в </w:t>
      </w:r>
      <w:r>
        <w:rPr>
          <w:sz w:val="28"/>
          <w:szCs w:val="28"/>
        </w:rPr>
        <w:t>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предоставлении земельного участка в безвозмездное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дней, с результатами межведомственных запросов, специалист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направляет пакет документов в Администрацию муниципального образования «Муниципальный округ Юкаменский район Удмуртской Республи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-экспертом секретарем администрации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екретарь администрации в течение рабочего дня передает письмо в порядке делопроизводства  главе Юкаменского района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смотрении заявления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</w:rPr>
        <w:t xml:space="preserve">3.4. Описание последовательности действий п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е проекта договора безвозмездного пользования земельным участком, его подписание и  направление заявителю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Сотрудник отдела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течение 10 календарных дней готовит проект </w:t>
      </w:r>
      <w:r>
        <w:rPr>
          <w:rFonts w:eastAsia="Arial Unicode MS"/>
          <w:sz w:val="28"/>
          <w:szCs w:val="28"/>
        </w:rPr>
        <w:t xml:space="preserve">договора </w:t>
      </w:r>
      <w:r>
        <w:rPr>
          <w:color w:val="000000"/>
          <w:sz w:val="28"/>
          <w:szCs w:val="28"/>
        </w:rPr>
        <w:t>безвозмездного пользования земельным участком</w:t>
      </w:r>
      <w:r>
        <w:rPr>
          <w:rFonts w:eastAsia="Arial Unicode MS"/>
          <w:sz w:val="28"/>
          <w:szCs w:val="28"/>
        </w:rPr>
        <w:t xml:space="preserve"> в трех экземпляра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роект договора </w:t>
      </w:r>
      <w:r>
        <w:rPr>
          <w:color w:val="000000"/>
          <w:sz w:val="28"/>
          <w:szCs w:val="28"/>
        </w:rPr>
        <w:t>безвозмездного пользования земельным участком</w:t>
      </w:r>
      <w:r>
        <w:rPr>
          <w:sz w:val="28"/>
          <w:szCs w:val="28"/>
        </w:rPr>
        <w:t xml:space="preserve"> передает на согласование начальнику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ик отдела в течение одного рабочего дня обеспечивает согласование договора и возвращает сотруднику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 отдела направляет проект договора на подпись главе муниципального образования или, лицу, его замещающего. Глава Юкаменского района обеспечивает подписание договора в течение трех рабочих дней и возвращает проект договора сотруднику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договора </w:t>
      </w:r>
      <w:r>
        <w:rPr>
          <w:color w:val="000000"/>
          <w:sz w:val="28"/>
          <w:szCs w:val="28"/>
        </w:rPr>
        <w:t>безвозмездного пользования земельным участком</w:t>
      </w:r>
      <w:r>
        <w:rPr>
          <w:sz w:val="28"/>
          <w:szCs w:val="28"/>
        </w:rPr>
        <w:t xml:space="preserve"> сотрудник отдела в тот же день передает пакет документов специалисту МФЦ для последующей передачи пакета документов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оектов договора </w:t>
      </w:r>
      <w:r>
        <w:rPr>
          <w:color w:val="000000"/>
          <w:sz w:val="28"/>
          <w:szCs w:val="28"/>
        </w:rPr>
        <w:t>безвозмездного пользования земельным участком</w:t>
      </w:r>
      <w:r>
        <w:rPr>
          <w:sz w:val="28"/>
          <w:szCs w:val="28"/>
        </w:rPr>
        <w:t>, находящегося в неразграниченной государственной собственности или муниципальной собственности обеспечивается специалистами МФЦ в установленном порядк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е внеплановой проверки принимает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97"/>
      <w:bookmarkEnd w:id="0"/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Заключение договора безвозмездного пользования в отношении земельного участка из земель, находящихся в неразграниченной государственной или муниципальной собственности».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земельного участка в безвозмездное пользование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земельного участка в безвозмездное пользование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6840</wp:posOffset>
                </wp:positionV>
                <wp:extent cx="3289300" cy="953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говор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езвозмездного пользования земельным участко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его подписа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9.2pt;width:258.95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договора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езвозмездного пользования земельным участком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его подписа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43180</wp:posOffset>
                </wp:positionV>
                <wp:extent cx="1270" cy="506730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3.4pt;width:0.1pt;height:39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23495</wp:posOffset>
                </wp:positionV>
                <wp:extent cx="3154680" cy="880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результата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1.85pt;width:248.35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результата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 серия ______ № 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3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30"/>
        <w:ind w:left="3960" w:firstLine="709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Прошу предоставить в  безвозмездное пользование на основании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</w:t>
      </w:r>
      <w:r>
        <w:rPr>
          <w:rFonts w:eastAsia="Arial Unicode MS"/>
          <w:i/>
          <w:color w:val="000000"/>
          <w:sz w:val="16"/>
          <w:szCs w:val="16"/>
        </w:rPr>
        <w:t>(указывается основание, согласно статья 39.3 Земельного кодекса Российской Федерации )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емельный участок с кадастровым номером: ________________, площадью __________ кв.м, расположенный по адресу: Удмуртская Республика, Юкаменский район, 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с видом разрешенного использования ____________________________________________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Arial Unicode MS"/>
          <w:i/>
          <w:color w:val="000000"/>
          <w:sz w:val="16"/>
          <w:szCs w:val="16"/>
        </w:rPr>
        <w:t>(указывается вид разрешенного использования</w:t>
      </w:r>
      <w:r>
        <w:rPr>
          <w:rFonts w:eastAsia="Arial Unicode MS"/>
          <w:i/>
          <w:iCs/>
          <w:color w:val="000000"/>
          <w:sz w:val="16"/>
          <w:szCs w:val="16"/>
        </w:rPr>
        <w:t>)</w:t>
      </w:r>
    </w:p>
    <w:p>
      <w:pPr>
        <w:pStyle w:val="Normal"/>
        <w:ind w:firstLine="540"/>
        <w:jc w:val="center"/>
        <w:rPr>
          <w:rFonts w:eastAsia="Arial Unicode M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 Unicode M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иложение: </w:t>
      </w:r>
    </w:p>
    <w:p>
      <w:pPr>
        <w:pStyle w:val="Normal"/>
        <w:spacing w:before="120" w:after="0"/>
        <w:ind w:left="709" w:hanging="0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Копия документа, удостоверяющего личность заявителя (копия паспорта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color w:val="000000"/>
          <w:sz w:val="24"/>
          <w:szCs w:val="26"/>
        </w:rPr>
        <w:t xml:space="preserve">- </w:t>
      </w:r>
      <w:r>
        <w:rPr>
          <w:rFonts w:eastAsia="Arial Unicode MS" w:cs="Arial Unicode MS"/>
          <w:color w:val="000000"/>
          <w:sz w:val="24"/>
          <w:szCs w:val="26"/>
        </w:rPr>
        <w:t>документ, удостоверяющий полномочия представителя заявителя (доверенность), если с заявлением обращается представитель заявителя</w:t>
      </w:r>
    </w:p>
    <w:p>
      <w:pPr>
        <w:pStyle w:val="Normal"/>
        <w:spacing w:lineRule="atLeast" w:line="240"/>
        <w:ind w:right="23" w:hanging="0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spacing w:lineRule="atLeast" w:line="240"/>
        <w:ind w:left="709"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.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доставить почтой по указанному адресу</w:t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выдать на руки мне или моему представителю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161) 2-13-86, 2-12-03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                                   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Дата составления заявления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7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05AFD1F0E365905620EBC10C0C54AB334C761EBC465AA0ADB8A1DD6183F224F786FA4B3A2DFC9B3C77406Ap4QFK" TargetMode="External"/><Relationship Id="rId6" Type="http://schemas.openxmlformats.org/officeDocument/2006/relationships/hyperlink" Target="consultantplus://offline/ref=05AFD1F0E365905620EBDF011A38F53B4E7944B74B54AEFEE6FE863CD4pFQ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5:00Z</dcterms:created>
  <dc:creator>Поздеева В.А.</dc:creator>
  <dc:description/>
  <cp:keywords/>
  <dc:language>en-US</dc:language>
  <cp:lastModifiedBy>user</cp:lastModifiedBy>
  <cp:lastPrinted>2020-08-26T13:56:00Z</cp:lastPrinted>
  <dcterms:modified xsi:type="dcterms:W3CDTF">2023-04-12T17:22:00Z</dcterms:modified>
  <cp:revision>9</cp:revision>
  <dc:subject/>
  <dc:title/>
</cp:coreProperties>
</file>