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«Муниципальный округ Юкаменский район Удмуртской Республики» предоставления муниципальной услуги </w:t>
      </w:r>
      <w:r>
        <w:rPr>
          <w:b/>
          <w:sz w:val="24"/>
          <w:szCs w:val="24"/>
        </w:rPr>
        <w:t>«Перераспределение земель и (или) земельных 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Перераспределение земель и (или) земельных 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администрации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ерераспределение земель и (или) земельных 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20"/>
          <w:tab w:val="left" w:pos="12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заявителю соглашения о перераспределении земельных участков (Приложение 3 к настоящему регламенту) для подписания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ителю отказа в заключении соглашения о перераспределении земельных участков при наличии оснований, предусмотренных п. 9 ст.39.29 Земельного кодекса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В срок не более чем три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п. 9</w:t>
        </w:r>
      </w:hyperlink>
      <w:r>
        <w:rPr>
          <w:rFonts w:eastAsia="Arial Unicode MS"/>
          <w:sz w:val="28"/>
          <w:szCs w:val="28"/>
        </w:rPr>
        <w:t xml:space="preserve"> ст.39.29 Земельного кодекса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В срок не более чем три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2.09.2020 года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Удмуртской Республики  </w:t>
      </w:r>
      <w:r>
        <w:rPr>
          <w:rFonts w:eastAsia="Calibri"/>
          <w:sz w:val="28"/>
          <w:szCs w:val="28"/>
        </w:rPr>
        <w:t>от 17.03.2015 N 102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дмуртской Республики, и землями или земельными участками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ерераспределении земельных участков 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ого реестра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и кадастровых паспортов, перераспределение которых планируется осуществить;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Arial Unicode MS"/>
          <w:sz w:val="28"/>
          <w:szCs w:val="28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6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должны быть представлены в подлинниках (на обозрение) и копиях для заверения специалистами отдела по управлению имущественных отношений и землепользованию, участвующих в предоставлении муниципальной услуги, специалистами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bCs/>
          <w:sz w:val="28"/>
          <w:szCs w:val="28"/>
        </w:rPr>
        <w:t>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распределении земельных участков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Юкаменский район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(адрес, телефон и график работы – </w:t>
      </w:r>
      <w:hyperlink r:id="rId6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б отказе в заключении соглашения о перераспределении земельных участков, при наличии оснований, предусмотренных п.9 ст.39.29 Земельного кодекса.</w:t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постановления об утверждении схемы расположения земельного участка и направление постановления  с приложением указанной схемы заявителю;</w:t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ителю согласия на заключение соглашения о перераспределении земельных участков в соответствии с утвержденным  проектом межевания территории;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направление заявителю соглашения о перераспределении земельных участков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ерераспределении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 «Муниципальный округ Юкаменский район Удмуртской Республ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пециалист-эксперт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ссмотрении заявления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3.4. Описание последовательности действий при </w:t>
      </w:r>
      <w:r>
        <w:rPr>
          <w:color w:val="000000"/>
          <w:sz w:val="28"/>
          <w:szCs w:val="28"/>
        </w:rPr>
        <w:t>принятии решения об отказе в заключении соглашения о перераспределении земельных участков, при издание постановления об утверждении схемы расположения земельного участка и направлении заявителю соглашения о перераспределении земельных участков для подписа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начала данной административной процедуры является проведенная экспертиза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 отдела в случае отсутствия оснований для отказа  в предоставлении муниципальной услуги обеспечивает:</w:t>
      </w:r>
    </w:p>
    <w:p>
      <w:pPr>
        <w:pStyle w:val="Normal"/>
        <w:tabs>
          <w:tab w:val="clear" w:pos="720"/>
          <w:tab w:val="left" w:pos="1075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>1) издание постановления об утверждении схемы расположения земельного участка и направление с приложением указанной схемы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tabs>
          <w:tab w:val="clear" w:pos="720"/>
          <w:tab w:val="left" w:pos="107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готовит и направляет заявителю подписанные экземпляры проекта соглашения о перераспределении земельных участков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right="23" w:firstLine="84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е внеплановой проверки принимает глава Юк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ерераспределении земельных участков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ерераспределении земельных участков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16840</wp:posOffset>
                </wp:positionV>
                <wp:extent cx="5551805" cy="1496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б утверждении схемы расположения земельного участка и направление постановления с приложением указанной схемы заявителю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и направление заявителю решения об отказе в заключении соглашения о перераспределении земельных участков, при наличии оснований, предусмотренных п. 9 ст. 39.29 Земельного кодек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.5pt;margin-top:9.2pt;width:437.1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б утверждении схемы расположения земельного участка и направление постановления с приложением указанной схемы заявителю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и направление заявителю решения об отказе в заключении соглашения о перераспределении земельных участков, при наличии оснований, предусмотренных п. 9 ст. 39.29 Земельного кодек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0pt;width:0.1pt;height:39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125730</wp:posOffset>
                </wp:positionV>
                <wp:extent cx="3154680" cy="453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45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адастрового паспорта земельного участ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9.9pt;width:248.35pt;height:35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кадастрового паспорта земельного участ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1270" cy="357505"/>
                <wp:effectExtent l="5651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0pt;width:0.1pt;height:28.15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75565</wp:posOffset>
                </wp:positionV>
                <wp:extent cx="3154680" cy="577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57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соглашения о перераспределении земельных участков на под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6pt;margin-top:5.95pt;width:248.35pt;height:45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соглашения о перераспределении земельных участков на под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 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серия ______ № 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: 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заявление.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рошу произвести перераспределение земельного участка, находящегося в государственной, </w:t>
      </w:r>
      <w:r>
        <w:rPr>
          <w:rFonts w:eastAsia="Arial Unicode MS"/>
          <w:color w:val="000000"/>
          <w:sz w:val="24"/>
          <w:szCs w:val="24"/>
          <w:u w:val="single"/>
        </w:rPr>
        <w:t>муниципальной</w:t>
      </w:r>
      <w:r>
        <w:rPr>
          <w:rFonts w:eastAsia="Arial Unicode MS"/>
          <w:color w:val="000000"/>
          <w:sz w:val="24"/>
          <w:szCs w:val="24"/>
        </w:rPr>
        <w:t xml:space="preserve"> (нужное подчеркнуть) собственности, площадью ______кв. м, расположенного по адресу: Удмуртская Республика, Юкаменский район, _____________________________________________________________________________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раничащего с земельным участком с кадастровым номером 18:23:______________, площадью _________ кв. м., принадлежащим мне на праве собственности, запись регистрации: ______________________________________ от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             </w:t>
      </w:r>
      <w:r>
        <w:rPr>
          <w:rFonts w:eastAsia="Arial Unicode MS"/>
          <w:i/>
          <w:color w:val="000000"/>
        </w:rPr>
        <w:t xml:space="preserve">(реквизиты правоустанавливающего и (или) правоудостоверяющего документа)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В результате перераспределения образуется земельный участок с кадастровым номером _____________, площадью ________ кв. м, расположенный по адресу:  Удмуртская Республика, Юкаменский район, ________________________________________.</w:t>
      </w:r>
    </w:p>
    <w:p>
      <w:pPr>
        <w:pStyle w:val="Normal"/>
        <w:spacing w:lineRule="auto" w:line="36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3" w:hanging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- 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;</w:t>
      </w:r>
    </w:p>
    <w:p>
      <w:pPr>
        <w:pStyle w:val="Normal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2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доставить почтой по указанному адресу</w:t>
      </w:r>
    </w:p>
    <w:p>
      <w:pPr>
        <w:pStyle w:val="Normal"/>
        <w:spacing w:lineRule="exact" w:line="322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color w:val="000000"/>
          <w:sz w:val="24"/>
          <w:szCs w:val="24"/>
        </w:rPr>
        <w:t>Я уведомлен 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                                       _________________________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Дата составления заявления                                                    Подпись заявителя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3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center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СОГЛАШЕНИЕ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распределении земель и (или)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Юкаменское </w:t>
        <w:tab/>
        <w:tab/>
        <w:tab/>
        <w:tab/>
        <w:tab/>
        <w:tab/>
        <w:t>"____" ____________ 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Администрация муниципального образования «Муниципальный округ Юкаменский район Удмуртской Республики» в лице главы муниципального образования _____________________, действующего на основании Устава, именуемая в дальнейшем «Администрация», и________________________________________ именуемый(ая) в дальнейшем «Пользователь», вместе именуемые «Стороны», заключили настоящее Соглашение о нижеследующем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1. Предмет соглашения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 момент подписания настоящего соглашения: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Стороне 1</w:t>
      </w:r>
      <w:r>
        <w:rPr>
          <w:sz w:val="26"/>
          <w:szCs w:val="26"/>
        </w:rPr>
        <w:t xml:space="preserve"> принадлежит право распоряжения земельным участком, находящимся в государственной собственности, с кадастровым номером  ________________________, общей  площадью ____________кв.м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 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- 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: ч.2 ст.3.3 Федерального закона  от 25.10.2001 № 137-ФЗ «О введении в действие Земельного кодекса Российской Федерации»,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Стороне 2</w:t>
      </w:r>
      <w:r>
        <w:rPr>
          <w:sz w:val="26"/>
          <w:szCs w:val="26"/>
        </w:rPr>
        <w:t xml:space="preserve">  принадлежит на праве собственности земельный участок с кадастровым номером  ________________________, площадью ____________ кв.м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 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- 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указать наименование и реквизиты правоустанавливающего документа)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Стороны достигли соглашения о перераспределении данных земельных участков, в результате  которого образовалось _______ (______) земельных участков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езультате перераспределения у Стороны 2 возникает право собственности на земельный участок с кадастровым номером____________________________,  общей площадью ____________ кв. 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категория земель - _________________________________________________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- ______________________________________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Общая площадь земельных участков, находящихся в частной собственности Стороны 2, не превышает установленных предельных максимальных размеров земельных участков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. Цена за увеличение площади земельного участка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Цена за передаваемый в собственность Стороне 2 земельный участок, на основании справки-расчета (Приложение 1), составляет ____________________________ (сумма прописью)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.2. Сторона 2 оплачивает стоимость передаваемого земельного участка по цене, определенной в </w:t>
      </w:r>
      <w:hyperlink w:anchor="Par635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Соглашения, в течение десяти календарных дней со дня подписания настоящего Соглашения по следующим реквизитам: ______________________________________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аво собственности на земельный участок, указанный в п.1.3. настоящего Соглашения, возникает у Стороны 2 после полной оплаты цены, указанной в п.2.1. настоящего Соглашения и регистрации права собственности в органе, осуществляющем государственную регистрацию прав на недвижимое имущество и сделок  с ним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Настоящее Соглашение вступает в силу с момента его подписания сторонами и действует до полного исполнения ими обязательств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се уведомления и сообщения направляются сторонами в письменной форме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Настоящее Соглашение составлено в трех экземплярах, по одному для каждой из Сторон, и один для органа, осуществляющего государственную регистрацию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4. Приложения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Неотъемлемой частью настоящего Соглашения являются следующие прилож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правка расчет (Приложение 1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аспорт земельного участка (участ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Адреса, реквизиты и подписи сторон</w:t>
      </w:r>
    </w:p>
    <w:p>
      <w:pPr>
        <w:pStyle w:val="Normal"/>
        <w:rPr/>
      </w:pPr>
      <w:r>
        <w:rPr>
          <w:sz w:val="26"/>
          <w:szCs w:val="26"/>
        </w:rPr>
        <w:t xml:space="preserve">Сторона 1 </w:t>
        <w:tab/>
        <w:tab/>
        <w:tab/>
        <w:tab/>
        <w:tab/>
        <w:tab/>
        <w:tab/>
        <w:tab/>
        <w:tab/>
        <w:t>Сторона 2</w:t>
      </w:r>
    </w:p>
    <w:p>
      <w:pPr>
        <w:pStyle w:val="Normal"/>
        <w:ind w:firstLine="453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 перераспределении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х участков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  <w:t>СПРАВКА-РАСЧЕТ №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 перераспределении земельных учас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. Юкаменское</w:t>
        <w:tab/>
        <w:tab/>
        <w:tab/>
        <w:tab/>
        <w:tab/>
        <w:tab/>
        <w:tab/>
        <w:t>«___»______________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правка-расчет составлена в соответствии с подпунктом 3 пункта 5 статьи 39.28 Земель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Удмуртской Республики  </w:t>
      </w:r>
      <w:r>
        <w:rPr>
          <w:rFonts w:eastAsia="Calibri"/>
          <w:sz w:val="28"/>
          <w:szCs w:val="28"/>
        </w:rPr>
        <w:t>от 17.03.2015 N 102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дмуртской Республики, и землями или земельными участками, государственная собственность на которые не разграничена»;</w:t>
      </w:r>
    </w:p>
    <w:p>
      <w:pPr>
        <w:pStyle w:val="Normal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 Земельный участок в кадастровом квартале 18:23:____________, общей площадью ______________________кв. м, категория земель  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, разрешенное использование  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адресу: Удмуртская Республика, Юкаменский район, , 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23"/>
        <w:gridCol w:w="1698"/>
        <w:gridCol w:w="2118"/>
        <w:gridCol w:w="14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едаваемого земельного участка,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 кадастровой стоимости земельного участ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увеличение площади земельного участк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Цена за увеличение площади земельного участка составляет</w:t>
      </w:r>
      <w:r>
        <w:rPr>
          <w:color w:val="000000"/>
          <w:sz w:val="26"/>
          <w:szCs w:val="26"/>
        </w:rPr>
        <w:t xml:space="preserve"> 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рона 1</w:t>
        <w:tab/>
        <w:tab/>
        <w:tab/>
        <w:tab/>
        <w:tab/>
        <w:tab/>
        <w:tab/>
        <w:tab/>
        <w:tab/>
        <w:tab/>
        <w:t xml:space="preserve"> Сторона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счет произвел</w:t>
      </w:r>
      <w:r>
        <w:rPr>
          <w:color w:val="000000"/>
          <w:sz w:val="26"/>
          <w:szCs w:val="26"/>
        </w:rPr>
        <w:t xml:space="preserve"> __________________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F45EF49D2FD55BF0DC6D0F1EAE426A57DEBBC8964E2C536AA6DE386365D5941100294E0F36E2RC07F" TargetMode="External"/><Relationship Id="rId6" Type="http://schemas.openxmlformats.org/officeDocument/2006/relationships/hyperlink" Target="consultantplus://offline/ref=05AFD1F0E365905620EBC10C0C54AB334C761EBC465AA0ADB8A1DD6183F224F786FA4B3A2DFC9B3C77406Ap4QFK" TargetMode="External"/><Relationship Id="rId7" Type="http://schemas.openxmlformats.org/officeDocument/2006/relationships/hyperlink" Target="consultantplus://offline/ref=05AFD1F0E365905620EBDF011A38F53B4E7944B74B54AEFEE6FE863CD4pFQBK" TargetMode="External"/><Relationship Id="rId8" Type="http://schemas.openxmlformats.org/officeDocument/2006/relationships/hyperlink" Target="consultantplus://offline/ref=3101372464D9314FC51E52E60DE2CADDAB0BE6D672638C766E80C8A28182BF803184A75E63r0e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3:00Z</dcterms:created>
  <dc:creator>Поздеева В.А.</dc:creator>
  <dc:description/>
  <cp:keywords/>
  <dc:language>en-US</dc:language>
  <cp:lastModifiedBy>user</cp:lastModifiedBy>
  <cp:lastPrinted>2016-12-07T14:26:00Z</cp:lastPrinted>
  <dcterms:modified xsi:type="dcterms:W3CDTF">2023-04-12T17:27:00Z</dcterms:modified>
  <cp:revision>14</cp:revision>
  <dc:subject/>
  <dc:title/>
</cp:coreProperties>
</file>