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от 14.11.2022 года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839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Муниципальный округ Юкаменский район Удмуртской Республики»  предоставления муниципальной услуги «</w:t>
      </w:r>
      <w:r>
        <w:rPr>
          <w:b/>
          <w:sz w:val="24"/>
          <w:szCs w:val="24"/>
        </w:rPr>
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Установление сервитута в отношении земельного участка, находящегося в неразграниченной государственной или муниципальной собственности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ind w:left="2340" w:hanging="23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Наименование муниципальной услуги, органа, ее предст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установление сервитута в отношении земельного участка, находящегося в неразграниченной государственной или муниципальной собственности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б установлении сервитут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выдаче копии архивного документ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возврата заявления заявителю, если оно не соответствует требованиям, указанным в Приложениях 2,3 к настоящему регламенту или к заявлению не приложены документы, предоставляемые в соответствии с  пунктом 2.5 настоящего регламента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у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от 10.11.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Удмуртской Республики от 17.03.2015 №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заключении соглашения об установлении сервитута 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Arial Unicode MS"/>
          <w:color w:val="000000"/>
          <w:sz w:val="28"/>
          <w:szCs w:val="28"/>
        </w:rPr>
        <w:t>схема границ сервитута на кадастровом плане территории (если предусматривается установление сервитута в отношении всего земельного участка, приложение схемы границ сервитута на кадастровом плане территории не требу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bCs/>
          <w:sz w:val="28"/>
          <w:szCs w:val="28"/>
        </w:rPr>
        <w:t xml:space="preserve">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собственность без проведения торгов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 xml:space="preserve"> 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 (далее по тексту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правление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правление заявителю подписанных экземпляров проекта соглашения об установлении сервитута в случае, если указанное в </w:t>
      </w:r>
      <w:hyperlink r:id="rId7">
        <w:r>
          <w:rPr>
            <w:rStyle w:val="InternetLink"/>
            <w:rFonts w:eastAsia="Arial Unicode MS"/>
            <w:sz w:val="28"/>
            <w:szCs w:val="28"/>
          </w:rPr>
          <w:t>пункте 1</w:t>
        </w:r>
      </w:hyperlink>
      <w:r>
        <w:rPr>
          <w:rFonts w:eastAsia="Arial Unicode MS"/>
          <w:sz w:val="28"/>
          <w:szCs w:val="28"/>
        </w:rPr>
        <w:t xml:space="preserve"> статьи 39.26 заявление предусматривает установление сервитута в отношении всего земельного участка, или в случае, предусмотренном </w:t>
      </w:r>
      <w:hyperlink r:id="rId8">
        <w:r>
          <w:rPr>
            <w:rStyle w:val="InternetLink"/>
            <w:rFonts w:eastAsia="Arial Unicode MS"/>
            <w:sz w:val="28"/>
            <w:szCs w:val="28"/>
          </w:rPr>
          <w:t>пунктом 4 статьи 39.25</w:t>
        </w:r>
      </w:hyperlink>
      <w:r>
        <w:rPr>
          <w:rFonts w:eastAsia="Arial Unicode MS"/>
          <w:sz w:val="28"/>
          <w:szCs w:val="28"/>
        </w:rPr>
        <w:t xml:space="preserve"> Земельного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заявления и выдача результата предоставления муниципальной услуги заявителю может осуществляться специалистами МФЦ в соответствии с настоящим регламентом, правовыми документами, регулирующими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заключении соглашения об установлении серв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МФЦ направляет пакет документов в Администрацию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администрации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екретарь администрации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смотрении заявления 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</w:rPr>
        <w:t xml:space="preserve">3.4. Описание последовательности действий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е проекта соглашения об установлении сервитута, его подписание и  направление заявителю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оведенная экспертиза документов.</w:t>
      </w:r>
    </w:p>
    <w:p>
      <w:pPr>
        <w:pStyle w:val="Normal"/>
        <w:ind w:right="23" w:firstLine="849"/>
        <w:jc w:val="both"/>
        <w:rPr/>
      </w:pPr>
      <w:r>
        <w:rPr>
          <w:sz w:val="28"/>
          <w:szCs w:val="28"/>
        </w:rPr>
        <w:t>Сотрудник отдела готовит: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возможности заключения соглашения об установлении сервитута в предложенных заявителем границах,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  <w:t>б) проект соглашения об установлении сервитута (приложение 3 к настоящему регламенту), подписывает руководителем администрации и направляет его заявителю для подписания: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кадастровых паспортов частей земельных участков, в отношении которых устанавливается сервитут;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усматривается установление сервитута в отношении всего земельного участка, или в случае, предусмотренном пунктом 4 статьи 39.25 Земельного Кодекса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</w:t>
      </w:r>
      <w:r>
        <w:rPr>
          <w:rFonts w:eastAsia="Arial Unicode MS"/>
          <w:sz w:val="28"/>
          <w:szCs w:val="28"/>
        </w:rPr>
        <w:t xml:space="preserve">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9">
        <w:r>
          <w:rPr>
            <w:rStyle w:val="InternetLink"/>
            <w:rFonts w:eastAsia="Arial Unicode MS"/>
            <w:sz w:val="28"/>
            <w:szCs w:val="28"/>
          </w:rPr>
          <w:t>пунктом 4 статьи 39.25</w:t>
        </w:r>
      </w:hyperlink>
      <w:r>
        <w:rPr>
          <w:rFonts w:eastAsia="Arial Unicode MS"/>
          <w:sz w:val="28"/>
          <w:szCs w:val="28"/>
        </w:rPr>
        <w:t xml:space="preserve"> Земельного Кодекса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подписанное соглашение об установлении сервитута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ind w:right="20" w:firstLine="84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Юкаменского района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е внеплановой проверки принимает глава Юка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Установление сервитута 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б установлении сервитута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б установлении сервитута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16840</wp:posOffset>
                </wp:positionV>
                <wp:extent cx="5551805" cy="1496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3" w:firstLine="8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3" w:firstLine="8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3" w:firstLine="8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 возможности заключения соглашения об установлении сервитута в предложенных заявителем границах,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3" w:firstLine="8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соглашения об установлении сервитута (приложение 3 к настоящему регламенту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5pt;margin-top:9.2pt;width:437.1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23" w:firstLine="84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3" w:firstLine="84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3" w:firstLine="84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 возможности заключения соглашения об установлении сервитута в предложенных заявителем границах,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3" w:firstLine="84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соглашения об установлении сервитута (приложение 3 к настоящему регламенту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1270" cy="506730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10pt;width:0.1pt;height:39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125730</wp:posOffset>
                </wp:positionV>
                <wp:extent cx="3154680" cy="880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результата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9.9pt;width:248.35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результата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 серия ______ № 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 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rFonts w:eastAsia="TimesNewRomanPSMT"/>
          <w:sz w:val="24"/>
          <w:szCs w:val="24"/>
        </w:rPr>
        <w:t>Прошу заключить соглашение об установлении сервитута в отношении земельного участка площадью ____________ кв. м, с кадастровым номером ______________________, расположенного по адресу:________________________________________________________,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площадь сервитута _______________,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цель установления сервитута_____________________________________________,</w:t>
      </w:r>
    </w:p>
    <w:p>
      <w:pPr>
        <w:pStyle w:val="Normal"/>
        <w:jc w:val="both"/>
        <w:rPr>
          <w:rFonts w:eastAsia="TimesNewRomanPSMT"/>
          <w:iCs/>
          <w:sz w:val="24"/>
          <w:szCs w:val="24"/>
        </w:rPr>
      </w:pPr>
      <w:r>
        <w:rPr>
          <w:rFonts w:eastAsia="TimesNewRomanPSMT"/>
          <w:sz w:val="24"/>
          <w:szCs w:val="24"/>
        </w:rPr>
        <w:t>сроком _______________________________________________________________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323215" cy="144780"/>
                <wp:effectExtent l="13335" t="12700" r="12065" b="1270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.85pt;margin-top:2.75pt;width:25.4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"/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</w:rPr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47625</wp:posOffset>
                </wp:positionV>
                <wp:extent cx="323215" cy="144780"/>
                <wp:effectExtent l="13335" t="12700" r="12065" b="1270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.8pt;margin-top:3.75pt;width:25.4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sz w:val="24"/>
          <w:szCs w:val="24"/>
        </w:rPr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20955</wp:posOffset>
                </wp:positionV>
                <wp:extent cx="323215" cy="144780"/>
                <wp:effectExtent l="13335" t="12700" r="12065" b="12700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.5pt;margin-top:1.65pt;width:25.4pt;height:11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sz w:val="24"/>
          <w:szCs w:val="24"/>
        </w:rPr>
        <w:t xml:space="preserve">- </w:t>
      </w:r>
      <w:r>
        <w:rPr>
          <w:rFonts w:eastAsia="Arial Unicode MS"/>
          <w:color w:val="000000"/>
          <w:sz w:val="24"/>
          <w:szCs w:val="24"/>
        </w:rPr>
        <w:t>схема границ сервитута на кадастровом плане территории (если сервитут устанавливается в отношении части земельного участка).</w:t>
      </w:r>
    </w:p>
    <w:p>
      <w:pPr>
        <w:pStyle w:val="Normal"/>
        <w:spacing w:lineRule="atLeast" w:line="24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ставить почтой по указанному адресу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выдать на руки мне или моему представителю</w:t>
      </w:r>
    </w:p>
    <w:p>
      <w:pPr>
        <w:pStyle w:val="Normal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4"/>
          <w:szCs w:val="24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161) 2-13-86, 2-12-03.</w:t>
      </w:r>
    </w:p>
    <w:p>
      <w:pPr>
        <w:pStyle w:val="Normal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______________                                       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Дата составления заявления                                            подпись заявителя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метка лица, принявшего заявление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3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center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СОГЛАШЕНИЕ N ____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об установлении сервитута земельного участка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с. Юкаменское  </w:t>
        <w:tab/>
        <w:tab/>
        <w:tab/>
        <w:tab/>
        <w:tab/>
        <w:tab/>
        <w:tab/>
        <w:t xml:space="preserve">«__»____________ ___ 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Администрация муниципального образования ««Муниципальный округ Юкаменский район Удмуртской Республики»  в лице главы Юкаменского района Бельтюкова Константина Николаевича, действующего на основании Устава, именуемая в дальнейшем «Администрация», и ______________________________________именуемый (ая) в дальнейшем «Пользователь», вместе именуемые «Стороны», заключили настоящее Соглашение о нижеследующем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дминистрация в соответствии с условиями настоящего Соглашения предоставляет Пользователю за плату право ограниченного пользования земельным участком     (сервитут) площадью _________ кв.м, с кадастровым номером ____________________________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>(при наличии кадастрового номе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расположенном на землях (категория) _________________________, по адресу: Удмуртская Республика, Юкаменский район, __________________________________________________ в целях использования: 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емельный участок является частью земельного участка с кадастровым номером __________________________, площадью _______ кв.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4"/>
          <w:szCs w:val="24"/>
        </w:rPr>
        <w:t>Распоряжение (пользование) земельным участком принадлежит Администрации на основании 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4"/>
          <w:szCs w:val="24"/>
        </w:rPr>
        <w:t>1.3. Границы сервитута определены ______________________________________,</w:t>
      </w:r>
    </w:p>
    <w:p>
      <w:pPr>
        <w:pStyle w:val="Normal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(схема земельного участка, кадастровая выписка о земельном участке)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являющейся неотъемлемой частью настоящего Соглашения (Приложение 1)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.4. Сервитут является частным.</w:t>
      </w:r>
    </w:p>
    <w:p>
      <w:pPr>
        <w:pStyle w:val="Normal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</w:rPr>
        <w:t>1.5. Сервитут устанавливается на срок: ____________________________________.</w:t>
      </w:r>
    </w:p>
    <w:p>
      <w:pPr>
        <w:pStyle w:val="Normal"/>
        <w:ind w:hanging="142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(может быть указано событие в будущем, при наступлении которого сервитут должен быть прекращен)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2. Порядок ограниченного пользова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1. Сервитут осуществляется Пользователем строго в пределах границ, определенных согласно п. 1.3 Соглаш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2. Осуществление сервитута Пользователем должно быть наименее обременительным для земельного участка Администрации,  в отношении которого он установлен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3. Приведенное в п. 1.1. описание целей использования земельного участка является  окончательным. Изменение цели использования допускается исключительно с согласия Администраци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2.4. В соответствии с пунктом 2 статьи 274 Гражданского кодекса Российской Федерации обременение земельного участка сервитутом не лишает Администрацию  прав владения, пользования и распоряжения земельным участком. 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3. Права и обязанности Сторон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1. Администрация обязана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.1.1. Оказывать все необходимое содействие для установления сервитута на земельном участке, находящемся в распоряжении Администрации; 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1.2. При заключении Соглашения об установлении сервитута в отношении земельного участка, находящегося в государственной или муниципальной собственности, на срок свыше трех лет, производить все требуемые действия для осуществления регистрации сервитута в установленном законодательством порядке, в том числе предоставлять необходимые правоустанавливающие и иные документы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1.3. Предоставлять Пользователю  возможность осуществлять сервитут в порядке, установленном соглашением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 Пользователь обязан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1. Осуществлять сервитут в соответствии с разделом 2 соглаш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2. Своевременно уплачивать Администрации плату за осуществление сервитута по условиям раздела 4 соглаш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3. Производить все требуемые действия для осуществления регистрации сервитута в установленном законодательством порядке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4. При наступлении события, окончания срока, указанного в п. 1.5 Соглашения, прекратить осуществление сервитута и произвести все необходимые действия для регистрации в уполномоченном органе его прекращ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2.5. После прекращения действия сервитута сдать земельный участок по акту (Приложение 3) Администрации в состоянии, не хуже первоначального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4. Плата за сервитут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.1. Пользователь за сервитут земельного участка уплачивает Администрации плату в размере _________________ежемесячно/ежеквартально не позднее ___________ числа на основании Справки расчета (Приложение 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 платы по Соглашению об установлении сервитута земельного участка, производится в соответствии с постановлением Правительства Удмуртской Республики от 17.03.2015 № 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5. Ответственность Сторон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4"/>
          <w:szCs w:val="24"/>
        </w:rPr>
        <w:t>5.1. За неисполнение или ненадлежащее исполнение обязательств по условиям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5.2. За просрочку внесения платы за сервитут Пользователь уплачивает Администрации пени в размере 1/300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исполнения обязательства, предусмотренного Соглашением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6. Заключительные положения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4"/>
          <w:szCs w:val="24"/>
        </w:rPr>
        <w:t>6.1. Сервитут подлежит государственной регистрации в соответствии со статьей 27 ФЗ «О государственной регистрации прав на недвижимое имущество и сделок с ним». Сервитут вступает в силу после его регистрации в Едином государственном реестре прав на недвижимое имущество и сделок с ним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2. В соответствии со статьей 275 Гражданского кодекса РФ сервитут сохраняется в случае перехода прав на земельный участок, который обременен сервитутом, к другому лицу. 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 недвижимого имущества, для обеспечения использования которого сервитут установлен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3. Сервитут может быть прекращен по требованию Администрации  ввиду отпадения оснований, по которым он был установлен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4. Сервитут может быть прекращен по решению суда в случаях, когда земельный участок в результате обременения сервитутом не может использоваться в соответствии с назначением участка.</w:t>
      </w:r>
    </w:p>
    <w:p>
      <w:pPr>
        <w:pStyle w:val="Normal"/>
        <w:ind w:firstLine="851"/>
        <w:jc w:val="both"/>
        <w:rPr>
          <w:rFonts w:eastAsia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6.5. Соглашение составлено в трех экземплярах, по одному для каждой стороны и для регистрирующего орган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ложения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Соглашения являются следующие приложения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расположения земельного участка,  кадастровая выписка о  земельном участке (участках) (Приложение 1)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равка расчет (Приложение 2)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т приема - передачи земельного участка (Приложение 3).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ция:                                             Пользователь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б установлении сервитута земельного участк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СПРАВКА-РАСЧЕТ №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к Соглашению об установлении сервитута земельного участка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 Юкаменское     </w:t>
        <w:tab/>
        <w:tab/>
        <w:tab/>
        <w:tab/>
        <w:tab/>
        <w:tab/>
        <w:tab/>
        <w:t>«___»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равка-расчет составлена на основани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Удмуртской Республики от 17.03.2015 № 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Плата за сервиту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сервитута) / кадастровый номер земельного участка, на часть которого накладывается серв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рвитут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 за 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ервиту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а за сервитут составляет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ля зачисления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  <w:tab/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льзователь                        _________________</w:t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ложение 3 </w:t>
      </w:r>
    </w:p>
    <w:p>
      <w:pPr>
        <w:pStyle w:val="Normal"/>
        <w:ind w:left="5954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Соглашению об установлении сервитута  земельного участка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ЗЕМЕЛЬНОГО УЧАСТКА ПО  СОГЛАШЕНИЮ 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б установлении сервитута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 _________________ № _________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</w:rPr>
        <w:t>с. Юкаменское                                          «_____»_________ 20____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«Муниципальный округ Юкаменский район Удмуртской Республики»  в лице главы Юкаменского района Бельтюкова Константина Николаевича,  действующего на основании Устава, именуемая в дальнейшем «Администрация», и________________________________________ именуемый (ая) в дальнейшем «Пользователь», вместе именуемые «Стороны», </w:t>
      </w:r>
      <w:r>
        <w:rPr>
          <w:rFonts w:eastAsia="Arial Unicode MS"/>
          <w:color w:val="000000"/>
          <w:sz w:val="24"/>
          <w:szCs w:val="24"/>
        </w:rPr>
        <w:t>составили настоящий акт о том, что: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1. Пользователь передает Администрации в связи с _____________________________________________________________земельный участок </w:t>
      </w:r>
    </w:p>
    <w:p>
      <w:pPr>
        <w:pStyle w:val="Normal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(окончание срока действия, ввиду отпадения оснований, по которым установлен сервитут)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</w:rPr>
        <w:t>(сервитут) площадью ___________ кв.м., с кадастровым номером  _______________________, расположенный на землях</w:t>
      </w:r>
      <w:r>
        <w:rPr>
          <w:color w:val="000000"/>
          <w:sz w:val="24"/>
          <w:szCs w:val="24"/>
        </w:rPr>
        <w:tab/>
      </w:r>
      <w:r>
        <w:rPr>
          <w:rFonts w:eastAsia="Arial Unicode MS"/>
          <w:color w:val="000000"/>
          <w:sz w:val="24"/>
          <w:szCs w:val="24"/>
        </w:rPr>
        <w:t>(категория)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 наличии кадастрового номера)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 адресу: Удмуртская Республика, Юкаменский район, _____________________________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2. Состояние вышеуказанного земельного участка на момент его передачи характеризуется следующим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рельеф  ______________________________________________________________, 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дорожная сеть   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претензий по состоянию и качеству участка _________________________________,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явные недостатки ______________________________________________________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Администрация:                                             </w:t>
        <w:tab/>
        <w:tab/>
        <w:t>Пользователь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_______________ </w:t>
        <w:tab/>
        <w:tab/>
        <w:tab/>
        <w:tab/>
        <w:tab/>
        <w:tab/>
        <w:t>______________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28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hyperlink" Target="consultantplus://offline/ref=DD86A90BA400F0FCE16992096842F16862B23A00372E011A5265B11116807BCE63DBED0B22s704I" TargetMode="External"/><Relationship Id="rId8" Type="http://schemas.openxmlformats.org/officeDocument/2006/relationships/hyperlink" Target="consultantplus://offline/ref=DD86A90BA400F0FCE16992096842F16862B23A00372E011A5265B11116807BCE63DBED0B22s702I" TargetMode="External"/><Relationship Id="rId9" Type="http://schemas.openxmlformats.org/officeDocument/2006/relationships/hyperlink" Target="consultantplus://offline/ref=4863BBEAB814139C321F951B10834C0CC3DFEB439A76729DC7FBE6393354CDE060C29210EAG7M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6:00Z</dcterms:created>
  <dc:creator>Поздеева В.А.</dc:creator>
  <dc:description/>
  <cp:keywords/>
  <dc:language>en-US</dc:language>
  <cp:lastModifiedBy>user</cp:lastModifiedBy>
  <cp:lastPrinted>2020-08-26T14:34:00Z</cp:lastPrinted>
  <dcterms:modified xsi:type="dcterms:W3CDTF">2023-04-12T17:26:00Z</dcterms:modified>
  <cp:revision>16</cp:revision>
  <dc:subject/>
  <dc:title/>
</cp:coreProperties>
</file>