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3800" w:right="20" w:hanging="0"/>
        <w:rPr>
          <w:sz w:val="22"/>
          <w:szCs w:val="22"/>
        </w:rPr>
      </w:pPr>
      <w:r>
        <w:rPr>
          <w:sz w:val="22"/>
          <w:szCs w:val="22"/>
        </w:rPr>
        <w:t>Утвержден постановлением Администрации муниципального образования «Муниципальный округ Юкаменский район Удмуртской Республики» от 14.11.2022 года № 702</w:t>
      </w:r>
    </w:p>
    <w:p>
      <w:pPr>
        <w:pStyle w:val="31"/>
        <w:shd w:fill="auto" w:val="clear"/>
        <w:spacing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о предоставлению муниципальной услуги «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»</w:t>
      </w:r>
    </w:p>
    <w:p>
      <w:pPr>
        <w:pStyle w:val="31"/>
        <w:shd w:fill="auto" w:val="clear"/>
        <w:spacing w:before="0" w:after="0"/>
        <w:ind w:left="4340" w:hanging="0"/>
        <w:jc w:val="left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186" w:leader="none"/>
        </w:tabs>
        <w:ind w:left="20" w:firstLine="720"/>
        <w:rPr>
          <w:sz w:val="24"/>
          <w:szCs w:val="24"/>
        </w:rPr>
      </w:pPr>
      <w:r>
        <w:rPr>
          <w:sz w:val="24"/>
          <w:szCs w:val="24"/>
        </w:rPr>
        <w:t>Предмет регулирования Административного регламента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«Бесплат</w:t>
        <w:softHyphen/>
        <w:t>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» (далее - Административный регламент) разработан в целях повышения качества исполнения и доступности результатов исполнения муниципальной услуги, регулирования порядка предоставления муниципальной услуги по бесплатному предо</w:t>
        <w:softHyphen/>
        <w:t>ставлению земельных участков гражданам, нуждающимся в жилых помещениях, в  собственность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422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также устанавливает порядок взаимодействия струк</w:t>
        <w:softHyphen/>
        <w:t>турных подразделений Администрации муниципального образования «Муниципальный округ Юкаменский район Удмуртской Республики», их долж</w:t>
        <w:softHyphen/>
        <w:t xml:space="preserve">ностных лиц, работников </w:t>
      </w:r>
      <w:r>
        <w:rPr>
          <w:bCs/>
          <w:color w:val="052635"/>
          <w:sz w:val="24"/>
          <w:szCs w:val="24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 </w:t>
      </w:r>
      <w:r>
        <w:rPr>
          <w:sz w:val="24"/>
          <w:szCs w:val="24"/>
        </w:rPr>
        <w:t>между собой и с заявителями при предоставлении муниципальной услуги.</w:t>
      </w:r>
    </w:p>
    <w:p>
      <w:pPr>
        <w:pStyle w:val="24"/>
        <w:shd w:fill="auto" w:val="clear"/>
        <w:ind w:left="20" w:firstLine="720"/>
        <w:rPr>
          <w:sz w:val="24"/>
          <w:szCs w:val="24"/>
        </w:rPr>
      </w:pPr>
      <w:r>
        <w:rPr>
          <w:sz w:val="24"/>
          <w:szCs w:val="24"/>
        </w:rPr>
        <w:t>1.2.Описание заявителей</w:t>
      </w:r>
    </w:p>
    <w:p>
      <w:pPr>
        <w:pStyle w:val="31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граждане, признанные в соответствии с Законами Удмуртской Республики от 16 декабря 2002 года № 68-РЗ и (или) от 30 июня 2011 года № 32-РЗ имеющими право на бесплат</w:t>
        <w:softHyphen/>
        <w:t>ное предоставление земельных участков (далее - Заявители).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2074" w:leader="none"/>
        </w:tabs>
        <w:ind w:left="20" w:firstLine="720"/>
        <w:rPr>
          <w:sz w:val="24"/>
          <w:szCs w:val="24"/>
        </w:rPr>
      </w:pPr>
      <w:r>
        <w:rPr>
          <w:sz w:val="24"/>
          <w:szCs w:val="24"/>
        </w:rPr>
        <w:t>Порядок</w:t>
        <w:tab/>
        <w:t>информировани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информация о муниципальной услуге, процедуре ее предоставления предоставляется:</w:t>
      </w:r>
    </w:p>
    <w:p>
      <w:pPr>
        <w:pStyle w:val="31"/>
        <w:shd w:fill="auto" w:val="clear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1)должностными лицами отдела строительства, муниципального хозяйства, имущественных и земельных отношений Администрации муниципального образования «Муниципальный округ Юкаменский район Удмуртской Республики» (далее - Отдел) либо работниками </w:t>
      </w:r>
      <w:r>
        <w:rPr>
          <w:bCs/>
          <w:sz w:val="24"/>
          <w:szCs w:val="24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bCs/>
          <w:color w:val="052635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(далее — МФЦ), (далее - Специалисты):</w:t>
      </w:r>
    </w:p>
    <w:p>
      <w:pPr>
        <w:pStyle w:val="31"/>
        <w:shd w:fill="auto" w:val="clear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в отделе строительства, муниципального хозяйства, имущественных и земельных отношений;</w:t>
      </w:r>
    </w:p>
    <w:p>
      <w:pPr>
        <w:pStyle w:val="31"/>
        <w:shd w:fill="auto" w:val="clear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МФЦ;</w:t>
      </w:r>
    </w:p>
    <w:p>
      <w:pPr>
        <w:pStyle w:val="31"/>
        <w:shd w:fill="auto" w:val="clear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по телефону;</w:t>
      </w:r>
    </w:p>
    <w:p>
      <w:pPr>
        <w:pStyle w:val="31"/>
        <w:shd w:fill="auto" w:val="clear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виде по почте или электронным каналам связи;</w:t>
      </w:r>
    </w:p>
    <w:p>
      <w:pPr>
        <w:pStyle w:val="31"/>
        <w:shd w:fill="auto" w:val="clear"/>
        <w:spacing w:lineRule="auto" w:line="240" w:before="0" w:after="0"/>
        <w:ind w:left="720" w:right="20" w:hanging="0"/>
        <w:jc w:val="both"/>
        <w:rPr/>
      </w:pPr>
      <w:r>
        <w:rPr>
          <w:sz w:val="24"/>
          <w:szCs w:val="24"/>
        </w:rPr>
        <w:t xml:space="preserve">посредством размещения на официальном сайте муниципального образования «Муниципальный округ Юкаменский район Удмуртской Республики»: </w:t>
      </w:r>
      <w:hyperlink r:id="rId2">
        <w:r>
          <w:rPr>
            <w:rStyle w:val="InternetLink"/>
            <w:sz w:val="24"/>
            <w:szCs w:val="24"/>
            <w:lang w:val="en-US"/>
          </w:rPr>
          <w:t>yukame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dmu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31"/>
        <w:shd w:fill="auto" w:val="clear"/>
        <w:spacing w:lineRule="auto" w:line="240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на Портале государственных и муниципальных услуг Удмуртской Республики;</w:t>
      </w:r>
    </w:p>
    <w:p>
      <w:pPr>
        <w:pStyle w:val="31"/>
        <w:shd w:fill="auto" w:val="clear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.</w:t>
      </w:r>
    </w:p>
    <w:p>
      <w:pPr>
        <w:pStyle w:val="31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2) Информация о месте нахождения и графике работы Администрации муниципального образования «Муниципальный округ Юкаменский район Удмуртской Республики», структурных подразделениях Администрации муниципального об</w:t>
        <w:softHyphen/>
        <w:t>разования «Муниципальный округ Юкаменский район Удмуртской Республики», предоставляющих муниципальную услугу, а также МФЦ.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тдела и его почтовый адрес: 427680, Удмуртская Республика, с. Юкаменское, ул. Первомайская, д.9</w:t>
      </w:r>
    </w:p>
    <w:p>
      <w:pPr>
        <w:pStyle w:val="31"/>
        <w:shd w:fill="auto" w:val="clear"/>
        <w:spacing w:lineRule="auto" w:line="240" w:before="0" w:after="5"/>
        <w:ind w:right="43" w:hanging="0"/>
        <w:jc w:val="left"/>
        <w:rPr/>
      </w:pPr>
      <w:r>
        <w:rPr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sz w:val="24"/>
            <w:szCs w:val="24"/>
            <w:lang w:val="en-US"/>
          </w:rPr>
          <w:t>admu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dm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правочный телефон: (34161) 2-13-86</w:t>
      </w:r>
    </w:p>
    <w:p>
      <w:pPr>
        <w:pStyle w:val="31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/>
        <w:t>Отдел осуществляет приём документов для предоставления муниципальной услуги в соответствии со следующим графиком:</w:t>
      </w:r>
    </w:p>
    <w:tbl>
      <w:tblPr>
        <w:tblW w:w="9725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45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недельник-пятниц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08.00 - 16.30 (перерыв на обед с 12.00 до 13.18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Суббота, воскресенье, нерабочие праздничные дн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Выходные дни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330" w:leader="none"/>
        </w:tabs>
        <w:spacing w:lineRule="auto" w:line="240" w:before="239" w:after="0"/>
        <w:ind w:right="43" w:hanging="0"/>
        <w:jc w:val="left"/>
        <w:rPr>
          <w:sz w:val="24"/>
          <w:szCs w:val="24"/>
        </w:rPr>
      </w:pPr>
      <w:r>
        <w:rPr>
          <w:sz w:val="24"/>
          <w:szCs w:val="24"/>
        </w:rPr>
        <w:t>3)  Место нахождения МФЦ и его почтовый адрес: 427680, Удмуртская Республика, с. Юкаменское, ул. Первомайская, д.11.</w:t>
      </w:r>
    </w:p>
    <w:p>
      <w:pPr>
        <w:pStyle w:val="31"/>
        <w:shd w:fill="auto" w:val="clear"/>
        <w:spacing w:lineRule="auto" w:line="240" w:before="0" w:after="0"/>
        <w:ind w:right="3940" w:hanging="0"/>
        <w:jc w:val="left"/>
        <w:rPr>
          <w:color w:val="052635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Электронный адрес МФЦ: </w:t>
      </w:r>
      <w:hyperlink r:id="rId4">
        <w:r>
          <w:rPr>
            <w:rStyle w:val="InternetLink"/>
            <w:sz w:val="24"/>
            <w:szCs w:val="24"/>
          </w:rPr>
          <w:t>mfc_ukam@mail.ru</w:t>
        </w:r>
      </w:hyperlink>
    </w:p>
    <w:p>
      <w:pPr>
        <w:pStyle w:val="31"/>
        <w:shd w:fill="auto" w:val="clear"/>
        <w:spacing w:lineRule="auto" w:line="240" w:before="0" w:after="0"/>
        <w:ind w:right="3940" w:hanging="0"/>
        <w:jc w:val="left"/>
        <w:rPr>
          <w:sz w:val="24"/>
          <w:szCs w:val="24"/>
        </w:rPr>
      </w:pPr>
      <w:r>
        <w:rPr>
          <w:sz w:val="24"/>
          <w:szCs w:val="24"/>
        </w:rPr>
        <w:t>Справочный телефон: (34161) 2-12-03.</w:t>
      </w:r>
    </w:p>
    <w:p>
      <w:pPr>
        <w:pStyle w:val="31"/>
        <w:shd w:fill="auto" w:val="clear"/>
        <w:spacing w:lineRule="auto" w:line="240" w:before="0" w:after="245"/>
        <w:ind w:hanging="0"/>
        <w:jc w:val="left"/>
        <w:rPr/>
      </w:pPr>
      <w:r>
        <w:rPr/>
        <w:t>График работы МФЦ по приему заявителей: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948"/>
      </w:tblGrid>
      <w:tr>
        <w:trPr>
          <w:trHeight w:val="3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недельник-Пятниц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8.00-17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9.00-13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Воскресенье, праздничные дн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выходные дни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1330" w:leader="none"/>
        </w:tabs>
        <w:spacing w:before="0" w:after="0"/>
        <w:ind w:left="740" w:right="2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numPr>
          <w:ilvl w:val="2"/>
          <w:numId w:val="20"/>
        </w:numPr>
        <w:shd w:fill="auto" w:val="clear"/>
        <w:tabs>
          <w:tab w:val="clear" w:pos="708"/>
          <w:tab w:val="left" w:pos="1311" w:leader="none"/>
        </w:tabs>
        <w:spacing w:before="0" w:after="0"/>
        <w:ind w:left="720" w:right="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явителем по вопросам предоставления муниципаль</w:t>
        <w:softHyphen/>
        <w:t>ной услуги.</w:t>
      </w:r>
    </w:p>
    <w:p>
      <w:pPr>
        <w:pStyle w:val="31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сообщается непосредственно Специалистами с использованием средств: телефонной связи, электронной почты, Интернета, печат</w:t>
        <w:softHyphen/>
        <w:t>ных изданий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before="0" w:after="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муниципального образования «Муниципальный округ Юкаменский район Удмуртской Республики» размещаются сле</w:t>
        <w:softHyphen/>
        <w:t>дующие материалы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документов по предоставлению муниципальной услуг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едставляемых документов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53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</w:t>
        <w:tab/>
        <w:t>информационном стенде Отдела или МФЦ размещаются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тдела по управлению имущественных отношений и землепользованию и МФЦ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60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ов, номера окон, где осуществляется прием и информирование, фамилии, имена и отчества Специалистов, осуществляющих прием и информирование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по вопросам предоставления муниципальной услуг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лиц, участвующих в предоставлении муници</w:t>
        <w:softHyphen/>
        <w:t>пальной услуги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278" w:leader="none"/>
        </w:tabs>
        <w:spacing w:before="0" w:after="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Специалисты, в чьи должностные обязанности входит исполнение данной муниципальной услуги, подробно и в вежливой, корректной форме информирует обратившихся по интересующим их вопросам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282" w:leader="none"/>
        </w:tabs>
        <w:spacing w:before="0" w:after="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ходе предоставления муниципальной услуги доводится Специалистами при личном контакте с Заявителями, с использованием почтовой, телефонной связи, посредством электрон</w:t>
        <w:softHyphen/>
        <w:t>ной почты и Интернет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32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предоставляют консультации по следующим вопросам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роцедуре предоставления муниципальной услуг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еречне документов, необходимых для предоставления муниципальной услуг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времени приема заявлений и сроке предоставления услуг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орядке обжалования действий (бездействия) и решений, осуществляемых и принимае</w:t>
        <w:softHyphen/>
        <w:t>мых в ходе исполнения муниципальной услуги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460" w:leader="none"/>
        </w:tabs>
        <w:spacing w:before="0" w:after="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от гражданина запроса на получение письменной консульта</w:t>
        <w:softHyphen/>
        <w:t>ции, специалисты обязаны ответить на него в течение 30 дней со дня регистрации запроса. Ответы на письменные обращения направляются в письменном виде и содержат: ответ на поставленный вопрос, фамилию и номер телефона исполнителя, дату подготовки ответ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before="0" w:after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предоставления информации.</w:t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92" w:leader="none"/>
        </w:tabs>
        <w:spacing w:before="0" w:after="0"/>
        <w:ind w:left="258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Стандарт предоставления муниципальной услуги</w:t>
      </w:r>
      <w:bookmarkEnd w:id="0"/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ind w:left="20" w:firstLine="720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</w:t>
      </w:r>
    </w:p>
    <w:p>
      <w:pPr>
        <w:pStyle w:val="31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»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53" w:leader="none"/>
        </w:tabs>
        <w:ind w:left="20" w:firstLine="720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: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1560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</w:t>
        <w:tab/>
        <w:t>орган, предоставляющий муниципальную услугу – отдел строительства, муниципального хозяйства, имущественных и земельных отношений Администрации муниципального образования «Муниципальный округ Юкаменский район Удмуртской Республики» (далее - Отдел)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1470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ая организация - </w:t>
      </w:r>
      <w:r>
        <w:rPr>
          <w:bCs/>
          <w:color w:val="052635"/>
          <w:sz w:val="24"/>
          <w:szCs w:val="24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1470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32" w:leader="none"/>
        </w:tabs>
        <w:spacing w:lineRule="exact" w:line="283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Удмуртской Республике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51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ых образований сельских поселений, расположенные на территории Юкаменского район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51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ых образований, расположенные на территории Удмуртской Республики;</w:t>
      </w:r>
    </w:p>
    <w:p>
      <w:pPr>
        <w:pStyle w:val="31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а месторасположения и номера телефонов органов и организаций, участвующих в предоставлении муниципальной услуги, указаны в Приложении № 4 к Регламенту.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тор по делам семьи, демографии и охране прав детства Администрации муниципального образования «Муниципальный округ Юкаменский район Удмуртской Республики».</w:t>
      </w:r>
    </w:p>
    <w:p>
      <w:pPr>
        <w:pStyle w:val="31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: 427680, Удмуртская Республика, Юкаменский район, с. Юкаменское, ул. Первомайская, д.9, телефон (34161) 2-17-79.</w:t>
      </w:r>
    </w:p>
    <w:p>
      <w:pPr>
        <w:pStyle w:val="31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ы взаимодействия с указанными органами и организациями определяются насто</w:t>
        <w:softHyphen/>
        <w:t>ящим административным регламентом, а также иными нормативными правовыми актами и соот</w:t>
        <w:softHyphen/>
        <w:t xml:space="preserve">ветствующими соглашениями. </w:t>
      </w:r>
    </w:p>
    <w:p>
      <w:pPr>
        <w:pStyle w:val="31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ам, непосредственно предоставляющим муниципальную услугу, запрещается требовать от Заявителя осуществления действий, в том числе согласований, необходимых для по</w:t>
        <w:softHyphen/>
        <w:t>лучения муниципальных услуг и связанных с обращением в иные государственные органы, орга</w:t>
        <w:softHyphen/>
        <w:t>ны местного самоуправления, организации, за исключением получения услуг, включенных в пере</w:t>
        <w:softHyphen/>
        <w:t>чень услуг, которые являются необходимыми и обязательными для предоставления муниципаль</w:t>
        <w:softHyphen/>
        <w:t>ных услуг органами местного самоуправления муниципального образования «Муниципальный округ Юкаменский район Удмуртской Республики» и оказываются организациями, участвующими в предоставлении муниципальных услуг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58" w:leader="none"/>
        </w:tabs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постановление Администрации о бесплатном предоставлении земельного участка (далее - постановление Администрации)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уведомление в адрес заявителя об отказе в постановке гражданина на учет в качестве лица, имеющего право на бесплатное предоставление земельного участка (далее - моти</w:t>
        <w:softHyphen/>
        <w:t>вированный отказ)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77" w:leader="none"/>
        </w:tabs>
        <w:ind w:left="20" w:firstLine="720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0" w:leader="none"/>
        </w:tabs>
        <w:suppressAutoHyphens w:val="true"/>
        <w:ind w:left="20" w:right="20" w:firstLine="720"/>
        <w:jc w:val="both"/>
        <w:rPr/>
      </w:pPr>
      <w:r>
        <w:rPr>
          <w:rFonts w:cs="Times New Roman" w:ascii="Times New Roman" w:hAnsi="Times New Roman"/>
        </w:rPr>
        <w:t xml:space="preserve">Срок предоставления муниципальной услуги не должен превышать 30 дней при наличии заявления с пакетом документов, необходимых для предоставления муниципальной услуги, указанных в подпункте 2.6 раздела 2 Регламента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:</w:t>
      </w:r>
    </w:p>
    <w:p>
      <w:pPr>
        <w:pStyle w:val="31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53" w:leader="none"/>
        </w:tabs>
        <w:ind w:left="20" w:firstLine="720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м кодексом Российской Федераци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37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г. № 210-ФЗ «Об организации предоставления госу</w:t>
        <w:softHyphen/>
        <w:t>дарственных и муниципальных услуг»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м Удмуртской Республики от 16.12.2002г. № 68-РЗ «О бесплатном предоставлении земельных участков в собственность граждан из земель, находящихся в государственной или му</w:t>
        <w:softHyphen/>
        <w:t>ниципальной собственности, расположенных на территории Удмуртской Республики»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м Удмуртской Республики от 30.06.2011 г.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Р»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 № 33 и зарегистрированный Управлением Министерства юстиции Российской Федерации по Удмуртской Республике от 29 ноября 2021 года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388" w:leader="none"/>
        </w:tabs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земельного участка для индивидуального жилищного строительства гражданин подает заявление в уполномоченный орган местного самоуправления, на территории которого расположен земельный участок. К заявлению прилагаютс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копии паспорта гражданина и членов его семьи;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копия свидетельства о заключении брака (для граждан, состоящих в браке);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) копия паспорта ребенка в возрасте старше 14 (для граждан, имеющих детей);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копии свидетельства о рождении ребенка, свидетельства об установлении отцовства или решения суда об установлении отцовства или об установлении факта признания отцовства (для граждан, имеющих несовершеннолетних детей);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) копия свидетельства об усыновлении (удочерении) ребенка или решения суда об установлении усыновления (удочерения) ребенка (для граждан, имеющих несовершеннолетних детей);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копия решения об установлении опеки (попечительства) (при необходимости)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7) документы, подтверждающие обучение детей в возрасте от 18 до 23 лет в общеобразовательных организациях (в том числе осуществляющих образовательную деятельность по адаптированным основным общеобразовательным программам), профессиональных образовательных организациях, образовательных организациях высшего образования по очной форме обучения;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9) копия страхового свидетельства обязательного пенсионного страхования гражданина, его супруга (супруги) (для граждан, состоящих в браке), ребенка в возрасте до 18 (23) лет (для граждан, имеющих детей);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0) копии подтверждающих документов в случае изменения гражданином имени и (или) фамили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е, включенные в список пострадавших участников строительства, в целях предоставления им земельного участка для индивидуального жилищного строительства прилагают к заявлению документы, предусмотренные пунктами 1 - 6 части 1 настоящей стать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hd w:fill="auto" w:val="clear"/>
        <w:tabs>
          <w:tab w:val="clear" w:pos="708"/>
          <w:tab w:val="left" w:pos="985" w:leader="none"/>
        </w:tabs>
        <w:spacing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2.6.2. К заявлению также могут быть приложены:</w:t>
      </w:r>
    </w:p>
    <w:p>
      <w:pPr>
        <w:pStyle w:val="31"/>
        <w:shd w:fill="auto" w:val="clear"/>
        <w:tabs>
          <w:tab w:val="clear" w:pos="708"/>
          <w:tab w:val="left" w:pos="985" w:leader="none"/>
        </w:tabs>
        <w:spacing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копия документа, подтверждающего право пользования жилым помещением, занимаемым гражданином и членами его семьи (при наличии у гражданина на праве собственности или ином праве жилого помещения);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правка из уполномоченного органа местного самоуправления по месту регистрации гражданина об отсутствии у него и членов его семьи предоставленных на праве собственности или ином праве земельных участков для индивидуального жилищного строительства или ведения личного подсобного хозяйства, расположенных в границах населенных пунктов (в случае, если заявление подается в уполномоченный орган местного самоуправления муниципального образования, в котором гражданин не зарегистрирован);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3) копия заключения межведомственной комиссии о признании жилого помещения непригодным для постоянного проживания (для граждан, проживающим в помещении, не отвечающем установленным для жилых помещений требованиям);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копия удостоверения, подтверждающего право на получение мер по социальной поддержке многодетных семе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частью 2 статьи 3</w:t>
        </w:r>
      </w:hyperlink>
      <w:r>
        <w:rPr>
          <w:rFonts w:cs="Times New Roman" w:ascii="Times New Roman" w:hAnsi="Times New Roman"/>
          <w:color w:val="000000"/>
        </w:rPr>
        <w:t xml:space="preserve"> Закона "О мерах по социальной поддержке многодетных семей";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5) выписка из списка пострадавших участников строительства, заверенная органом, уполномоченным на формирование и ведение списка пострадавших участников строительств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 мерах по защите прав граждан - участников долевого строительства (для граждан, включенных в список пострадавших участников строительства);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сведения из органов (организаций), осуществлявших государственную регистрацию прав граждан на жилые помещения до вступления в силу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от 21 июля 1997 года N 122-ФЗ "О государственной регистрации прав на недвижимое имущество и сделок с ним", о наличии или отсутствии указанных прав у гражданина и членов его семьи, выданные по месту их регистрации.</w:t>
      </w:r>
    </w:p>
    <w:p>
      <w:pPr>
        <w:pStyle w:val="31"/>
        <w:shd w:fill="auto" w:val="clear"/>
        <w:tabs>
          <w:tab w:val="clear" w:pos="708"/>
          <w:tab w:val="left" w:pos="985" w:leader="none"/>
        </w:tabs>
        <w:spacing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2.6.3. Копии документов, не заверенные нотариально, представляются с одновременным предъявлением оригиналов. Копии документов после проверки их соответствия оригиналам заверяются лицом, принимающим документы, после чего оригиналы возвращаются заявителю.</w:t>
      </w:r>
    </w:p>
    <w:p>
      <w:pPr>
        <w:pStyle w:val="31"/>
        <w:numPr>
          <w:ilvl w:val="2"/>
          <w:numId w:val="18"/>
        </w:numPr>
        <w:shd w:fill="auto" w:val="clear"/>
        <w:tabs>
          <w:tab w:val="clear" w:pos="708"/>
          <w:tab w:val="left" w:pos="1436" w:leader="none"/>
        </w:tabs>
        <w:spacing w:lineRule="exact" w:line="317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информации, отраженной в заявлении и приложенных документах, представленных Заявителем, несет Заявитель.</w:t>
      </w:r>
    </w:p>
    <w:p>
      <w:pPr>
        <w:pStyle w:val="31"/>
        <w:numPr>
          <w:ilvl w:val="2"/>
          <w:numId w:val="18"/>
        </w:numPr>
        <w:shd w:fill="auto" w:val="clear"/>
        <w:tabs>
          <w:tab w:val="clear" w:pos="708"/>
          <w:tab w:val="left" w:pos="1431" w:leader="none"/>
        </w:tabs>
        <w:spacing w:lineRule="exact" w:line="317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 строительства, муниципального хозяйства, имущественных и земельных отношений или специалист МФЦ запрашивает сведения из Единого государственного реестра недвижимости об отсутствии ранее или в настоящее время у гражданина и членов его семьи на праве собственности или ином праве земельных участков, предоставленных для индивидуального жилищного строительства или ведения личного подсобного хозяйства, расположенных в границах населенных пунктов, а также об имеющихся у гражданина и членов его семьи на праве собственности и ином праве жилых помещениях.</w:t>
      </w:r>
    </w:p>
    <w:p>
      <w:pPr>
        <w:pStyle w:val="31"/>
        <w:shd w:fill="auto" w:val="clear"/>
        <w:spacing w:lineRule="exact" w:line="317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6. В случае непредставления гражданином документов, указанных в п.2.6.2., специалист отдела или МФЦ запрашивает сведения в порядке межведомственного информационного взаимодействия в государственных органах, или иных органах местного самоуправления, в распоряжении которых находятся такие документы.</w:t>
      </w:r>
    </w:p>
    <w:p>
      <w:pPr>
        <w:pStyle w:val="31"/>
        <w:shd w:fill="auto" w:val="clear"/>
        <w:tabs>
          <w:tab w:val="clear" w:pos="708"/>
          <w:tab w:val="left" w:pos="1388" w:leader="none"/>
        </w:tabs>
        <w:spacing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7. Органам, непосредственно предоставляющим муниципальную услугу, запрещается требовать от Заявителя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</w:t>
        <w:softHyphen/>
        <w:t>ми отношения, возникающие в связи с предоставлением муниципальной услуг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08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.</w:t>
      </w:r>
    </w:p>
    <w:p>
      <w:pPr>
        <w:pStyle w:val="31"/>
        <w:shd w:fill="auto" w:val="clear"/>
        <w:tabs>
          <w:tab w:val="clear" w:pos="708"/>
          <w:tab w:val="left" w:pos="908" w:leader="none"/>
        </w:tabs>
        <w:spacing w:before="0" w:after="0"/>
        <w:ind w:right="23" w:firstLine="907"/>
        <w:jc w:val="both"/>
        <w:rPr/>
      </w:pPr>
      <w:r>
        <w:rPr>
          <w:sz w:val="24"/>
          <w:szCs w:val="24"/>
        </w:rPr>
        <w:t xml:space="preserve">2.6.8.  Для получения муниципальной услуги </w:t>
      </w:r>
      <w:r>
        <w:rPr>
          <w:b/>
          <w:sz w:val="24"/>
          <w:szCs w:val="24"/>
        </w:rPr>
        <w:t>в соответствии с Законом УР от 30.06.2011 г. № 32-РЗ</w:t>
      </w:r>
      <w:r>
        <w:rPr>
          <w:sz w:val="24"/>
          <w:szCs w:val="24"/>
        </w:rPr>
        <w:t xml:space="preserve"> заявитель предоставляет заявление по форме приложение № 3 к Регламенту и следующие документы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аспорта заявителя и членов его семьи;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видетельство о браке - для членов молодой семьи;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видетельство о рождении или об усыновлении ребенка (детей) - для молодой семьи, состоящей из одного родителя;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ыписка из домовой книги или справка о составе семьи, выданная не ранее чем за 2 месяца до дня подачи заявления;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трудовой договор с работодателем;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документ об образовании молодого специалиста;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справка из уполномоченного органа местного самоуправления по месту регистрации гражданина об отсутствии у него и членов его семьи предоставленных на праве собственности или ином праве земельных участков для ведения индивидуального жилищного строительства и (или) ведения личного подсобного хозяйства, расположенных в границах населенных пунктов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6.9. Специалист отдела строительства, муниципального хозяйства, имущественных и земельных отношений или специалист МФЦ запрашивает сведения из Единого государственного реестра недвижимости в Управлении Федеральной службы государственной регистрации, кадастра и картографии по Удмуртской Республике об отсутствии ранее или в настоящее время у молодой семьи и молодого специалиста на праве собственности или ином праве земельных участков, предоставленных для ведения индивидуального жилищного строительства и (или) ведения личного подсобного хозяйства, расположенных в границах населенных пунктов, а также об имеющихся у молодой семьи и молодого специалиста на праве собственности жилых помещениях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6.10. Паспорта граждан, свидетельство о браке, свидетельство о рождении (усыновлении) ребенка (детей), трудовой договор с работодателем, документ об образовании молодого специалиста представляются в копиях с одновременным представлением оригиналов. Копии этих документов после проверки их соответствия оригиналам заверяются лицом, принимающим документы. Остальные прилагаемые к заявлению документы представляются в оригиналах.</w:t>
      </w:r>
    </w:p>
    <w:p>
      <w:pPr>
        <w:pStyle w:val="31"/>
        <w:shd w:fill="auto" w:val="clear"/>
        <w:tabs>
          <w:tab w:val="clear" w:pos="708"/>
          <w:tab w:val="left" w:pos="908" w:leader="none"/>
        </w:tabs>
        <w:spacing w:before="0" w:after="0"/>
        <w:ind w:right="23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67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ёме документов, необходи</w:t>
        <w:softHyphen/>
        <w:t>мых для предоставления муниципальной услуги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разборчивое изложение текста в заявлени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46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качественное (нечеткое) изображение текста заявления и документов, необходимых для предоставления муниципальной услуги, при предоставлении муниципальной услуги в электрон</w:t>
        <w:softHyphen/>
        <w:t>ном формате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я без документов, необходимых для предоставления услуги, установлен</w:t>
        <w:softHyphen/>
        <w:t>ных пунктом 2.6.1. настоящего Регламента, которые Заявитель обязан предоставить самостоя</w:t>
        <w:softHyphen/>
        <w:t>тельно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201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1325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муниципальной услуги:</w:t>
      </w:r>
    </w:p>
    <w:p>
      <w:pPr>
        <w:pStyle w:val="3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31"/>
        <w:shd w:fill="auto" w:val="clear"/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2.8.2.Основания для отказа в предоставлении муниципальной услуги, в случа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) Заявитель не соответствует условиям, установленным законодательством;</w:t>
      </w:r>
    </w:p>
    <w:p>
      <w:pPr>
        <w:pStyle w:val="31"/>
        <w:shd w:fill="auto" w:val="clear"/>
        <w:tabs>
          <w:tab w:val="clear" w:pos="708"/>
          <w:tab w:val="left" w:pos="984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Заявитель не представил или предоставил неполный пакет документов;</w:t>
      </w:r>
    </w:p>
    <w:p>
      <w:pPr>
        <w:pStyle w:val="31"/>
        <w:shd w:fill="auto" w:val="clear"/>
        <w:tabs>
          <w:tab w:val="clear" w:pos="708"/>
          <w:tab w:val="left" w:pos="990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наличие в документах, представленных Заявителем, недостоверных сведений или не со</w:t>
        <w:softHyphen/>
        <w:t>ответствие их требованиям законодательства;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98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каз Заявителя от предоставления услуг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3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Размер платы, взимаемый с заявителя при предоставлении муниципальной услуги</w:t>
      </w:r>
    </w:p>
    <w:p>
      <w:pPr>
        <w:pStyle w:val="31"/>
        <w:shd w:fill="auto" w:val="clear"/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3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раждане, которым в соответствии с Законом бесплатно предоставляются земельные участ</w:t>
        <w:softHyphen/>
        <w:t>ки, несут расходы по оформлению прав на предоставленные земельные участк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292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Style w:val="23"/>
          <w:b/>
          <w:sz w:val="24"/>
          <w:szCs w:val="24"/>
        </w:rPr>
        <w:t xml:space="preserve"> - 15 минут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277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31"/>
        <w:shd w:fill="auto" w:val="clear"/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уполномоченный регистрировать поступившее заявление, вносит в журнал</w:t>
      </w:r>
    </w:p>
    <w:p>
      <w:pPr>
        <w:pStyle w:val="31"/>
        <w:shd w:fill="auto" w:val="clear"/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та входящих документов запись, содержащую входящий номер, дату приема заявления, наиме</w:t>
        <w:softHyphen/>
        <w:t>нование заявителя. Максимальный срок выполнения действия составляет 15 минут, при получении запроса посредством почтового отправления, электронной почты - в течение рабочего дня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316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1Требования к помещениям предоставления муниципальной услуг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ебования к местам приема заявителей, к местам для заполнения запросов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12"/>
        </w:rPr>
        <w:t>н</w:t>
      </w:r>
      <w:r>
        <w:rPr>
          <w:rFonts w:eastAsia="Times New Roman" w:cs="Times New Roman" w:ascii="Times New Roman" w:hAnsi="Times New Roman"/>
          <w:spacing w:val="-6"/>
        </w:rPr>
        <w:t xml:space="preserve">а территории, прилегающей к месторасположению </w:t>
      </w:r>
      <w:r>
        <w:rPr>
          <w:rFonts w:eastAsia="Times New Roman" w:cs="Times New Roman" w:ascii="Times New Roman" w:hAnsi="Times New Roman"/>
          <w:spacing w:val="-3"/>
        </w:rPr>
        <w:t>органа, предоставляющего муниципальные услуги, должны быть оборудованы бесплатные места для парковки не менее пят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автотранспортных средств, в том числе не менее одного - для транспортных средств </w:t>
      </w:r>
      <w:r>
        <w:rPr>
          <w:rFonts w:eastAsia="Times New Roman" w:cs="Times New Roman" w:ascii="Times New Roman" w:hAnsi="Times New Roman"/>
          <w:spacing w:val="-14"/>
        </w:rPr>
        <w:t>инвалидов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4"/>
        </w:rPr>
        <w:t>вход в здание органа,</w:t>
      </w:r>
      <w:r>
        <w:rPr>
          <w:rFonts w:eastAsia="Times New Roman" w:cs="Times New Roman" w:ascii="Times New Roman" w:hAnsi="Times New Roman"/>
          <w:spacing w:val="-3"/>
        </w:rPr>
        <w:t xml:space="preserve"> предоставляющего муниципальные услуги, </w:t>
      </w:r>
      <w:r>
        <w:rPr>
          <w:rFonts w:eastAsia="Times New Roman" w:cs="Times New Roman" w:ascii="Times New Roman" w:hAnsi="Times New Roman"/>
          <w:spacing w:val="4"/>
        </w:rPr>
        <w:t xml:space="preserve">и выход из него должны </w:t>
      </w:r>
      <w:r>
        <w:rPr>
          <w:rFonts w:eastAsia="Times New Roman" w:cs="Times New Roman" w:ascii="Times New Roman" w:hAnsi="Times New Roman"/>
          <w:spacing w:val="-2"/>
        </w:rPr>
        <w:t xml:space="preserve">быть оборудованы информационной табличкой (вывеской), содержащей </w:t>
      </w:r>
      <w:r>
        <w:rPr>
          <w:rFonts w:eastAsia="Times New Roman" w:cs="Times New Roman" w:ascii="Times New Roman" w:hAnsi="Times New Roman"/>
          <w:spacing w:val="2"/>
        </w:rPr>
        <w:t xml:space="preserve">наименование органа, </w:t>
      </w:r>
      <w:r>
        <w:rPr>
          <w:rFonts w:eastAsia="Times New Roman" w:cs="Times New Roman" w:ascii="Times New Roman" w:hAnsi="Times New Roman"/>
          <w:spacing w:val="-3"/>
        </w:rPr>
        <w:t xml:space="preserve">предоставляющего муниципальные услуги, </w:t>
      </w:r>
      <w:r>
        <w:rPr>
          <w:rFonts w:eastAsia="Times New Roman" w:cs="Times New Roman" w:ascii="Times New Roman" w:hAnsi="Times New Roman"/>
          <w:spacing w:val="2"/>
        </w:rPr>
        <w:t xml:space="preserve">пандусом и расширенным проходом, </w:t>
      </w:r>
      <w:r>
        <w:rPr>
          <w:rFonts w:eastAsia="Times New Roman" w:cs="Times New Roman" w:ascii="Times New Roman" w:hAnsi="Times New Roman"/>
          <w:spacing w:val="1"/>
        </w:rPr>
        <w:t xml:space="preserve">позволяющими обеспечить беспрепятственный доступ гражданам, в том числе </w:t>
      </w:r>
      <w:r>
        <w:rPr>
          <w:rFonts w:eastAsia="Times New Roman" w:cs="Times New Roman" w:ascii="Times New Roman" w:hAnsi="Times New Roman"/>
          <w:spacing w:val="-8"/>
        </w:rPr>
        <w:t>инвалидам, использующим кресла-коляск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ебования к местам для ожид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я к местам для информирования заявителей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уются стульями и столами для возможности оформления документов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стенд, столы размещаются в местах, обеспечивающих свободный доступ к ним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места для ожидания должны соответствовать комфортным условиям </w:t>
      </w:r>
      <w:r>
        <w:rPr>
          <w:rFonts w:eastAsia="Times New Roman" w:cs="Times New Roman" w:ascii="Times New Roman" w:hAnsi="Times New Roman"/>
        </w:rPr>
        <w:t xml:space="preserve">для граждан, в  том  числе  инвалидов, использующих кресла - коляски, и </w:t>
      </w:r>
      <w:r>
        <w:rPr>
          <w:rFonts w:eastAsia="Times New Roman" w:cs="Times New Roman" w:ascii="Times New Roman" w:hAnsi="Times New Roman"/>
          <w:spacing w:val="-6"/>
        </w:rPr>
        <w:t xml:space="preserve">оптимальным условиям работы должностных лиц органа, </w:t>
      </w:r>
      <w:r>
        <w:rPr>
          <w:rFonts w:eastAsia="Times New Roman" w:cs="Times New Roman" w:ascii="Times New Roman" w:hAnsi="Times New Roman"/>
          <w:spacing w:val="-3"/>
        </w:rPr>
        <w:t>предоставляющего муниципальные услуги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еспечению доступности для инвалидов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инвалидов на беспрепятственный доступ к объектам социальной инфраструктуры орган, предоставляющие муниципальные услуги,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ые услуги;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ее размещение оборудования и носителей информации, необходимых для   обеспечения беспрепятственного доступа инвалидов с учётом ограничений их жизнедеятельности;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ё специальное обучение и выдаваемого по форме и в поряди, которые определяются Министерством труда и социальной защиты Российской Федерации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приёму населения, а также иные должностные лица органа, предоставляющего муниципальные услуг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spacing w:before="0" w:after="0"/>
        <w:ind w:left="720" w:right="20" w:hanging="0"/>
        <w:jc w:val="left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yle17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Style17"/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мещение информации о порядке предоставления муниципальной услуги на официальном сайте муниципального образования и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количество посещений заявителем органа власти (Администрации муниципального образования «Муниципальный округ Юкаменский район Удмуртской Республики») не более 2 р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tabs>
          <w:tab w:val="clear" w:pos="708"/>
          <w:tab w:val="left" w:pos="1421" w:leader="none"/>
        </w:tabs>
        <w:spacing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Иные требования, в том числе учитывающие особенности предоставления му</w:t>
        <w:softHyphen/>
        <w:t>ниципальных услуг в многофункциональных центрах предоставления государственных и му</w:t>
        <w:softHyphen/>
        <w:t>ниципальных услуг и особенности предоставления муниципальных услуг в электронной форме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484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предоставления муниципальных услуг в многофункциональных цен</w:t>
        <w:softHyphen/>
        <w:t>трах предоставления государственных и муниципальных услуг нет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46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в электронной форме. Предоставление муниципальной услуги осуществляется с использованием информационно телекоммуникационных технологий, в том числе с использованием портала государственных и муниципальных услуг, многофункциональных центров и других средств, включая осуществление в рамках такого предоставления электронного взаимодействия между государственными органа</w:t>
        <w:softHyphen/>
        <w:t>ми, органами местного самоуправления, организациями и заявителями.</w:t>
      </w:r>
    </w:p>
    <w:p>
      <w:pPr>
        <w:pStyle w:val="3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 в электронной форме осуществляется при наличии электронных цифровых подписей у граждан.</w:t>
      </w:r>
    </w:p>
    <w:p>
      <w:pPr>
        <w:pStyle w:val="3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через федеральную госу</w:t>
        <w:softHyphen/>
        <w:t>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</w:t>
        <w:softHyphen/>
        <w:t>лики» (в том числе с использованием инфомата), а также посредствам использования универсаль</w:t>
        <w:softHyphen/>
        <w:t>ной электронной карты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</w:t>
        <w:softHyphen/>
        <w:t>ственной информационной системы «Единая система идентификации и аутентификации в инфра</w:t>
        <w:softHyphen/>
        <w:t>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</w:t>
        <w:softHyphen/>
        <w:t>ной форме» на основе логина (СНИЛС) и пароля, или на основе идентификационных данных, со</w:t>
        <w:softHyphen/>
        <w:t>держащихся на универсальной электронной карте.</w:t>
      </w:r>
    </w:p>
    <w:p>
      <w:pPr>
        <w:pStyle w:val="31"/>
        <w:shd w:fill="auto" w:val="clear"/>
        <w:spacing w:before="0" w:after="18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ризир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</w:t>
        <w:softHyphen/>
        <w:t>ного закона от 27 июля 2010 года № 210-ФЗ «Об организации предоставления государственных и муниципальных услуг.</w:t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148" w:leader="none"/>
        </w:tabs>
        <w:spacing w:before="0" w:after="180"/>
        <w:ind w:left="3040" w:right="4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1"/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148" w:leader="none"/>
        </w:tabs>
        <w:ind w:left="20" w:firstLine="720"/>
        <w:rPr>
          <w:sz w:val="24"/>
          <w:szCs w:val="24"/>
        </w:rPr>
      </w:pPr>
      <w:r>
        <w:rPr>
          <w:sz w:val="24"/>
          <w:szCs w:val="24"/>
        </w:rPr>
        <w:t>Основание для начала административного действия</w:t>
      </w:r>
    </w:p>
    <w:p>
      <w:pPr>
        <w:pStyle w:val="31"/>
        <w:shd w:fill="auto" w:val="clear"/>
        <w:spacing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административной процедуры является обраще</w:t>
        <w:softHyphen/>
        <w:t>ние гражданина с заявлением о бесплатном предоставлении земельных участков в соответствии с Законами Удмуртской Республики от 16 декабря 2002 года № 68-РЗ и (или) от 30 июня 2011 года № 32-РЗ» с приложением комплекта до</w:t>
        <w:softHyphen/>
        <w:t>кументов, лично либо путем направления необходимых документов по почте.</w:t>
      </w:r>
    </w:p>
    <w:p>
      <w:pPr>
        <w:pStyle w:val="31"/>
        <w:shd w:fill="auto" w:val="clear"/>
        <w:spacing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существляет проверку заявления и комплекта приложенных документов, определяет их соответствие установленным требованиям административного регламента и пере</w:t>
        <w:softHyphen/>
        <w:t>дает их на регистрацию. Максимальный срок выполнения действия составляет 15 минут.</w:t>
      </w:r>
    </w:p>
    <w:p>
      <w:pPr>
        <w:pStyle w:val="31"/>
        <w:shd w:fill="auto" w:val="clear"/>
        <w:spacing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за предоставление услуги является специалист отдела строительства, муниципального хозяйства, имущественных и земельных отношений. В целом ответственность по предоставлению муниципальной услуги несет начальник отдела строительства, муниципального хозяйства, имущественных и земельных отношений Администрации муниципального образования «Муниципальный округ Юкаменский район Удмуртской Республики»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465" w:leader="none"/>
        </w:tabs>
        <w:ind w:left="20" w:firstLine="720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</w:t>
      </w:r>
    </w:p>
    <w:p>
      <w:pPr>
        <w:pStyle w:val="31"/>
        <w:shd w:fill="auto" w:val="clear"/>
        <w:spacing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устанавливает следующий состав административных процедур, по</w:t>
        <w:softHyphen/>
        <w:t>следовательность и сроки их выполнения: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970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б условиях предоставления муниципальной услуги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994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(отказ в приеме) заявления о предоставлении муниципальной услуги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985" w:leader="none"/>
        </w:tabs>
        <w:spacing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обосновывающих документов, выдача рас</w:t>
        <w:softHyphen/>
        <w:t>писки о принятии документов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и получение межведомственных запросов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агаемых к нему документов, принятие решения о поста</w:t>
        <w:softHyphen/>
        <w:t>новке Заявителя на учет в качестве лица, имеющего право на бесплатное предоставление земель</w:t>
        <w:softHyphen/>
        <w:t>ного участка, либо об отказе в такой постановке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и выдача постановления Заявителю о вынесении решения о постановке За</w:t>
        <w:softHyphen/>
        <w:t>явителя на учет в качестве лица, имеющего право на бесплатное предоставление земельного участка, либо об отказе в такой постановке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Администрации о предоставлении земельного участка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и выдача Заявителю решения Администрации о предоставлении земельного участка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153" w:leader="none"/>
        </w:tabs>
        <w:ind w:left="20" w:firstLine="720"/>
        <w:rPr>
          <w:sz w:val="24"/>
          <w:szCs w:val="24"/>
        </w:rPr>
      </w:pPr>
      <w:r>
        <w:rPr>
          <w:sz w:val="24"/>
          <w:szCs w:val="24"/>
        </w:rPr>
        <w:t>Информирование об условиях предоставления муниципальной услуги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311" w:leader="none"/>
        </w:tabs>
        <w:spacing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 либо специалист МФЦ информирует по вопросам предоставления муниципальной услуги по обращениям заявителей. Информирование производится подробно, в вежливой форме, с использованием официально-делового стиля речи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383" w:leader="none"/>
        </w:tabs>
        <w:spacing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изводится с учетом требований компетентности, обладания специальными знаниями в области предоставления муниципальной услуги. Консультации по процедуре предоставления муниципальной услуги могут предоставляться на личном приеме, по письменным обращениям, по телефону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31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консультирования на личном приеме Специалист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59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, указав фамилию, имя, отчество, должность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59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вечает на заданные вопросы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6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готовка ответа на заданные вопросы требует продолжительного времени (более 30 минут), может предложить обратиться письменно, либо назначить для получения консультации другое удобное для обратившегося время.</w:t>
      </w:r>
    </w:p>
    <w:p>
      <w:pPr>
        <w:pStyle w:val="3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ратившийся не удовлетворен предоставленной информацией, Специалист предлагает ему подготовить письменное обращение по интересующим его вопросам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383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прос поступил в Администрацию муниципального образования «Муниципальный округ Юкаменский район Удмуртской Республики» - ответ на письменный запрос подписывается главой муниципального образования «Муниципальный округ Юкаменский район Удмуртской Республики». Максимальный срок выполнения действия - 30 календарных дней.</w:t>
      </w:r>
    </w:p>
    <w:p>
      <w:pPr>
        <w:pStyle w:val="3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прос поступил в МФЦ - ответ на письменный запрос подписывается директором МФЦ. Максимальный срок выполнения действия - 30 календарных дней.</w:t>
      </w:r>
    </w:p>
    <w:p>
      <w:pPr>
        <w:pStyle w:val="3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32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в корректной форме обязан ответить на вопросы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 порядке обращения за получением услуги, включая информацию о графике работы и месте нахождения ответственного подразделения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59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 к гражданам-претендентам на получение муниципальной услуг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59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 перечне необходимых документов и требованиях к их оформлению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 порядке получения документов, предоставление которых необходимо для получения муниципальной услуг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56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 порядке ознакомления с нормативными документами, регулирующими процедуру предоставления муниципальной услуги, в том числе о местонахождении указанных документов в сетях общего пользования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51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 порядке получения бланков заявлений и других имеющихся форм и справочных материалов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64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 сроках получения муниципальной услуг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64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ые вопросы, касающиеся предоставления муниципальной услуги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133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Прием (отказ в приеме) заявления о предоставлении муниципальной услуги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в Администрацию муниципального образования «Муниципальный округ Юкаменский район Удмуртской Республики» с заявлением о предоставлении муниципальной услуги либо в МФЦ.</w:t>
      </w:r>
    </w:p>
    <w:p>
      <w:pPr>
        <w:pStyle w:val="31"/>
        <w:shd w:fill="auto" w:val="clear"/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осуществляет специалист Отдела либо специалист МФЦ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в случае подачи заявления и документов через МФЦ осуществляется специалистом МФЦ, в случае подачи заявления и документов в Администрацию муниципального образования «Муниципальный округ Юкаменский район Удмуртской Республики» - специалистом Отдела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83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 либо специалист МФЦ устанавливает личность Заявителя или полномочия представителя Заявителя в случае предоставления документов уполномоченным ли</w:t>
        <w:softHyphen/>
        <w:t>цом, проверяет правильность заполнения заявления, оценивает наличие полного пакета докумен</w:t>
        <w:softHyphen/>
        <w:t>тов в соответствии с пунктом 2.6.1. настоящего регламента, а также удостоверяется в соответствии представленных документов требованиям законодательства и настоящего регламента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2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и приеме заявления выполняет следующие действия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заполнения заявления. При отсутствии у Заявителя заполненного заявления или неправильном его заполнении Специалист оказывает содействие в его заполнени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факт наличия (либо отсутствия) оснований для отказа в приеме заявления, установленных пунктом 2.7. настоящего регламент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ыявлены недостатки документов, которые возможно устранить на месте, специалист Отдела либо специалист МФЦ оказывает содействие Заявителю в устранении данных недостатков. В случае если выявленные недостатки документов, невозможно устранить на месте, Специалист информирует Заявителя о предстоящем в связи с этим отказе в приеме заявления на оказание муниципальной услуги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55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 через Отдел, специалист Отдела в конце ра</w:t>
        <w:softHyphen/>
        <w:t>бочего дня передает принятое заявление и документы в приемную Администрации муниципально</w:t>
        <w:softHyphen/>
        <w:t>го образования «Муниципальный округ Юкаменский район Удмуртской Республики» специалисту – эксперту секретарю. Специалист – эксперт секретарь регистрирует заявление в базе данных электронного документооборота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30" w:leader="none"/>
        </w:tabs>
        <w:spacing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заявления Специалист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84" w:leader="none"/>
        </w:tabs>
        <w:spacing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озвращает заявление Заявителю в случае личного обращения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84" w:leader="none"/>
        </w:tabs>
        <w:spacing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правляет почтовой связью в случае поступления документов на бумажном носителе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19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правляет посредством электронной почты в случае поступления документов в электронной форме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30" w:leader="none"/>
        </w:tabs>
        <w:spacing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ются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84" w:leader="none"/>
        </w:tabs>
        <w:spacing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о предоставлении муниципальной услуг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879" w:leader="none"/>
        </w:tabs>
        <w:spacing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заявления о предоставлении муниципальной услуги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192" w:leader="none"/>
        </w:tabs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обосновывающих документов, выдача расписки о принятии документов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74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наличие документов, установленных пунктом 2.6.1. настоящего регламента, и отсутствие оснований для отказа в приеме заявления, установленных пунктом 2.7 настоящего регламента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94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, необходимых для предоставления муниципальной услуги по почте или посредством Интернет срок регистрации документов составляет 1 рабочий день с момента поступления указанных документов. При этом Заявитель может получить информацию о регистрационном номере заявления по телефону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60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регистрация поступившего заяв</w:t>
        <w:softHyphen/>
        <w:t>ления в приемной Администрации муниципального образования «Муниципальный округ Юкаменский район Удмуртской Республики» или в МФЦ и выдача заявителю расписки о приеме поданных заявителем документов (приложение № 4 к насто</w:t>
        <w:softHyphen/>
        <w:t>ящему административному регламенту)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441" w:leader="none"/>
        </w:tabs>
        <w:ind w:left="40" w:hanging="0"/>
        <w:rPr>
          <w:sz w:val="24"/>
          <w:szCs w:val="24"/>
        </w:rPr>
      </w:pPr>
      <w:r>
        <w:rPr>
          <w:sz w:val="24"/>
          <w:szCs w:val="24"/>
        </w:rPr>
        <w:t>Направление и получение межведомственных запросов</w:t>
      </w:r>
    </w:p>
    <w:p>
      <w:pPr>
        <w:pStyle w:val="31"/>
        <w:numPr>
          <w:ilvl w:val="2"/>
          <w:numId w:val="6"/>
        </w:numPr>
        <w:shd w:fill="auto" w:val="clear"/>
        <w:tabs>
          <w:tab w:val="clear" w:pos="708"/>
          <w:tab w:val="left" w:pos="1672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направления межведомственных запросов является отсутствие документов, указанных в подпункте 2.6.2. настоящего регламента.</w:t>
      </w:r>
    </w:p>
    <w:p>
      <w:pPr>
        <w:pStyle w:val="31"/>
        <w:numPr>
          <w:ilvl w:val="2"/>
          <w:numId w:val="6"/>
        </w:numPr>
        <w:shd w:fill="auto" w:val="clear"/>
        <w:tabs>
          <w:tab w:val="clear" w:pos="708"/>
          <w:tab w:val="left" w:pos="1350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формирования полного пакета документов требуемого пунктом 2.6.1. настоящего регламента межведомственные запросы могут быть направлены в организации, указанные в пункте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645" w:leader="none"/>
          <w:tab w:val="left" w:pos="1350" w:leader="none"/>
        </w:tabs>
        <w:spacing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го регламента.</w:t>
      </w:r>
    </w:p>
    <w:p>
      <w:pPr>
        <w:pStyle w:val="31"/>
        <w:numPr>
          <w:ilvl w:val="2"/>
          <w:numId w:val="6"/>
        </w:numPr>
        <w:shd w:fill="auto" w:val="clear"/>
        <w:tabs>
          <w:tab w:val="clear" w:pos="708"/>
          <w:tab w:val="left" w:pos="1370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 через МФЦ специалист МФЦ в течение 2 рабочих дней с момента регистрации заявления, если заявитель самостоятельно не представил до</w:t>
        <w:softHyphen/>
        <w:t>кументы, указанные в пункте 2.6.2.(входящие в перечень межведомственных взаимодействий) настоящего административного регламента, по каналам межведомственного взаимодействия направляет запросы.</w:t>
      </w:r>
    </w:p>
    <w:p>
      <w:pPr>
        <w:pStyle w:val="31"/>
        <w:numPr>
          <w:ilvl w:val="2"/>
          <w:numId w:val="6"/>
        </w:numPr>
        <w:shd w:fill="auto" w:val="clear"/>
        <w:tabs>
          <w:tab w:val="clear" w:pos="708"/>
          <w:tab w:val="left" w:pos="1446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31"/>
        <w:numPr>
          <w:ilvl w:val="2"/>
          <w:numId w:val="6"/>
        </w:numPr>
        <w:shd w:fill="auto" w:val="clear"/>
        <w:tabs>
          <w:tab w:val="clear" w:pos="708"/>
          <w:tab w:val="left" w:pos="1403" w:leader="none"/>
        </w:tabs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просы специалист МФЦ направляет в электронном виде, с учетом требований, предъявляемых к таким запросам. Запросы подписывает директор МФЦ.</w:t>
      </w:r>
    </w:p>
    <w:p>
      <w:pPr>
        <w:pStyle w:val="31"/>
        <w:shd w:fill="auto" w:val="clear"/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 полным пакетом документов, с сопроводительным письмом, в котором указаны номер и дата поступления заявления о предоставлении муниципальной услуги, специалистом МФЦ передаются в приемную Администрации не позднее дня получения всех запросов.</w:t>
      </w:r>
    </w:p>
    <w:p>
      <w:pPr>
        <w:pStyle w:val="31"/>
        <w:numPr>
          <w:ilvl w:val="2"/>
          <w:numId w:val="6"/>
        </w:numPr>
        <w:shd w:fill="auto" w:val="clear"/>
        <w:tabs>
          <w:tab w:val="clear" w:pos="708"/>
          <w:tab w:val="left" w:pos="1345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 через приемную Администрации муници</w:t>
        <w:softHyphen/>
        <w:t>пального образования «Муниципальный округ Юкаменский район Удмуртской Республики» межведомственные запросы подготавливаются специали</w:t>
        <w:softHyphen/>
        <w:t>стом отдела строительства, муниципального хозяйства, имущественных и земельных отношений ю, с учетом требований, предъявляемых к таким запросам. Запросы подписывает глава муниципального образования «Муниципальный округ Юкаменский район Удмуртской Республики».</w:t>
      </w:r>
    </w:p>
    <w:p>
      <w:pPr>
        <w:pStyle w:val="3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запросов в органы получаются уполномоченным лицом по электронным кана</w:t>
        <w:softHyphen/>
        <w:t>лам связи и не позднее дня их получения передаются на рассмотрение.</w:t>
      </w:r>
    </w:p>
    <w:p>
      <w:pPr>
        <w:pStyle w:val="31"/>
        <w:numPr>
          <w:ilvl w:val="2"/>
          <w:numId w:val="6"/>
        </w:numPr>
        <w:shd w:fill="auto" w:val="clear"/>
        <w:tabs>
          <w:tab w:val="clear" w:pos="708"/>
          <w:tab w:val="left" w:pos="1498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ответов на межведомственные запросы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158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агаемых к нему документов, принятие решения о постановке Заявителя на учет в качестве лица, имеющего право на бесплатное предоставле</w:t>
        <w:softHyphen/>
        <w:t>ние земельного участка, либо об отказе в такой постановке</w:t>
      </w:r>
    </w:p>
    <w:p>
      <w:pPr>
        <w:pStyle w:val="31"/>
        <w:numPr>
          <w:ilvl w:val="2"/>
          <w:numId w:val="6"/>
        </w:numPr>
        <w:shd w:fill="auto" w:val="clear"/>
        <w:tabs>
          <w:tab w:val="clear" w:pos="708"/>
          <w:tab w:val="left" w:pos="1335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документов на исполнение в Отдел в срок не свыше 30 дней с момента получения полного пакета документов специалист Отдела обеспечивает проверку соответствия документов требованиям настоящего административного регламента, проводит правовую экспер</w:t>
        <w:softHyphen/>
        <w:t>тизу представленных документов.</w:t>
      </w:r>
    </w:p>
    <w:p>
      <w:pPr>
        <w:pStyle w:val="31"/>
        <w:numPr>
          <w:ilvl w:val="2"/>
          <w:numId w:val="6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есоответствия документов требованиям, установленным зако</w:t>
        <w:softHyphen/>
        <w:t>нодательством и п. 2.8.2. настоящего административного регламента, Заявитель информируется об имеющихся недостатках. Специалист Отдела готовит письменный мотивированный отказ в предо</w:t>
        <w:softHyphen/>
        <w:t>ставлении услуги.</w:t>
      </w:r>
    </w:p>
    <w:p>
      <w:pPr>
        <w:pStyle w:val="31"/>
        <w:numPr>
          <w:ilvl w:val="2"/>
          <w:numId w:val="6"/>
        </w:numPr>
        <w:shd w:fill="auto" w:val="clear"/>
        <w:tabs>
          <w:tab w:val="clear" w:pos="708"/>
          <w:tab w:val="left" w:pos="1326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предоставлении муниципальной услуги, специалистом Отдела гото</w:t>
        <w:softHyphen/>
        <w:t>вится и передается на подпись главе Администрации проект мотивированного отказа.</w:t>
      </w:r>
    </w:p>
    <w:p>
      <w:pPr>
        <w:pStyle w:val="31"/>
        <w:numPr>
          <w:ilvl w:val="2"/>
          <w:numId w:val="6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возможности удовлетворения заявления принимается решение о постановке За</w:t>
        <w:softHyphen/>
        <w:t>явителя на учет в качестве лица, имеющего право на бесплатное предоставление земельного участка. Специалист Отдела готовит постановление о постановке Заявителя на учет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148" w:leader="none"/>
        </w:tabs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егистрация и выдача постановления Заявителю о вынесении решения о поста</w:t>
        <w:softHyphen/>
        <w:t>новке Заявителя на учет в качестве лица, имеющего право на бесплатное предоставление зе</w:t>
        <w:softHyphen/>
        <w:t>мельного участка, либо об отказе в такой постановке.</w:t>
      </w:r>
    </w:p>
    <w:p>
      <w:pPr>
        <w:pStyle w:val="31"/>
        <w:numPr>
          <w:ilvl w:val="2"/>
          <w:numId w:val="6"/>
        </w:numPr>
        <w:shd w:fill="auto" w:val="clear"/>
        <w:tabs>
          <w:tab w:val="clear" w:pos="708"/>
          <w:tab w:val="left" w:pos="1335" w:leader="none"/>
        </w:tabs>
        <w:spacing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дписанное главой муниципального образования «Муниципальный округ Юкаменский район Удмуртской Республики» постановление о постановке Заяви</w:t>
        <w:softHyphen/>
        <w:t>теля на учет либо мотивированный отказ.</w:t>
      </w:r>
    </w:p>
    <w:p>
      <w:pPr>
        <w:pStyle w:val="31"/>
        <w:numPr>
          <w:ilvl w:val="2"/>
          <w:numId w:val="6"/>
        </w:numPr>
        <w:shd w:fill="auto" w:val="clear"/>
        <w:tabs>
          <w:tab w:val="clear" w:pos="708"/>
          <w:tab w:val="left" w:pos="2545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</w:t>
        <w:tab/>
        <w:t>Отдела выдает постановление о постановке Заявителя на учет Заявителю или письменный отказ на личном приеме либо отправляет почтовой связью.</w:t>
      </w:r>
    </w:p>
    <w:p>
      <w:pPr>
        <w:pStyle w:val="31"/>
        <w:numPr>
          <w:ilvl w:val="2"/>
          <w:numId w:val="6"/>
        </w:numPr>
        <w:shd w:fill="auto" w:val="clear"/>
        <w:tabs>
          <w:tab w:val="clear" w:pos="708"/>
          <w:tab w:val="left" w:pos="1316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через МФЦ специалист Отдела в течение одного дня с момента подготовки постановления либо мотивированного отказа передает постановление либо мотивированный отказ в оказании муниципальной услуги специалисту МФЦ, для дальнейшей выдачи ответа Заявителю.</w:t>
      </w:r>
    </w:p>
    <w:p>
      <w:pPr>
        <w:pStyle w:val="31"/>
        <w:numPr>
          <w:ilvl w:val="2"/>
          <w:numId w:val="6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отметка специалиста Отдела о выдаче документа в специальном журнале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133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Принятие решения Администрации о предоставлении земельного участка</w:t>
      </w:r>
    </w:p>
    <w:p>
      <w:pPr>
        <w:pStyle w:val="3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наличия свободных образованных земельных участков Администрация осу</w:t>
        <w:softHyphen/>
        <w:t>ществляет определение (выбор) земельного участка для Заявителя из единого перечня земельных участков в соответствии с установленным порядком.</w:t>
      </w:r>
    </w:p>
    <w:p>
      <w:pPr>
        <w:pStyle w:val="3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сле определения (выбора) земельного участка из единого перечня земельных участков Администрация в течение тридцати календарных дней принимает решение о предоставлении данного земельного участка гражданину и готовит постановление о предоставлении земельного участка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268" w:leader="none"/>
        </w:tabs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егистрация и выдача Заявителю решения Администрации о предоставлении земельного участка</w:t>
      </w:r>
    </w:p>
    <w:p>
      <w:pPr>
        <w:pStyle w:val="31"/>
        <w:numPr>
          <w:ilvl w:val="2"/>
          <w:numId w:val="6"/>
        </w:numPr>
        <w:shd w:fill="auto" w:val="clear"/>
        <w:tabs>
          <w:tab w:val="clear" w:pos="708"/>
          <w:tab w:val="left" w:pos="1455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дписанное главой муниципального образования «Муниципальный округ Юкаменский район Удмуртской Республики» постановление Администрации о бесплатном предоставлении земельного участка.</w:t>
      </w:r>
    </w:p>
    <w:p>
      <w:pPr>
        <w:pStyle w:val="31"/>
        <w:numPr>
          <w:ilvl w:val="2"/>
          <w:numId w:val="6"/>
        </w:numPr>
        <w:shd w:fill="auto" w:val="clear"/>
        <w:tabs>
          <w:tab w:val="clear" w:pos="708"/>
          <w:tab w:val="left" w:pos="2722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</w:t>
        <w:tab/>
        <w:t>Отдела выдает постановление Администрации Заявителю на личном приеме либо отправляет почтовой связью.</w:t>
      </w:r>
    </w:p>
    <w:p>
      <w:pPr>
        <w:pStyle w:val="31"/>
        <w:numPr>
          <w:ilvl w:val="2"/>
          <w:numId w:val="6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через МФЦ специалист Отдела в течение одного дня с момента подготовки постановления Администрации передает его специалисту МФЦ, для дальнейшей выдачи Заявителю.</w:t>
      </w:r>
    </w:p>
    <w:p>
      <w:pPr>
        <w:pStyle w:val="31"/>
        <w:numPr>
          <w:ilvl w:val="2"/>
          <w:numId w:val="6"/>
        </w:numPr>
        <w:shd w:fill="auto" w:val="clear"/>
        <w:tabs>
          <w:tab w:val="clear" w:pos="708"/>
          <w:tab w:val="left" w:pos="1455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отметка специалиста Отдела о выдаче документа в специальном журнале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460" w:leader="none"/>
        </w:tabs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ых процедур, в том числе в электронной форме</w:t>
      </w:r>
    </w:p>
    <w:p>
      <w:pPr>
        <w:pStyle w:val="31"/>
        <w:shd w:fill="auto" w:val="clear"/>
        <w:spacing w:before="0" w:after="30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ых процедур, указанных в разделе 3 настоящего административ</w:t>
        <w:softHyphen/>
        <w:t>ного регламента фиксируется при предоставлении информации в письменном виде на бумажном носителе, а также на электронном носителе в базе данных электронного документооборота. Предоставление запрашиваемой информации устно при личном приеме заявителя либо при разго</w:t>
        <w:softHyphen/>
        <w:t>воре с ним по телефону не фиксируется.</w:t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074" w:leader="none"/>
        </w:tabs>
        <w:spacing w:before="0" w:after="0"/>
        <w:ind w:left="168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Формы контроля за исполнением административного регламента</w:t>
      </w:r>
      <w:bookmarkEnd w:id="2"/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 или начальник отдела строительства, муниципального хозяйства, имущественных и земельных отношений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оведение внеплановой проверки принимает глава муниципального образования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одписывается всеми членами комиссии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тветственность сотрудников МФЦ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6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left="6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left="6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или уполномоченным им должностным лицом.</w:t>
      </w:r>
    </w:p>
    <w:p>
      <w:pPr>
        <w:pStyle w:val="Normal"/>
        <w:ind w:left="6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Досудебный (внесудебный) порядок обжалования решений и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йствий (бездействия) органа, предоставляющего муниципальную услугу, а также муниципальных служащих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(представитель Заявителя)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Министерство цифрового развития Удмуртской Республики, являющегося учредителем многофункционального центр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может быть направлена Заявителем по почте, через МФЦ с использованием официального сайта, официального сайта МФЦ: https://mfcur.ru, Единого портала услуг, Регионального портала услуг, а также может быть принята при личном приеме Заявителя (представителя Заявителя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Заявитель (представитель Заявителя) направляет жалобу в Администрацию Юкаменского района на имя Главы Юкаменского района на решения, действия (бездействие) муниципального служащего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Заявитель (представитель Заявителя) направляет жалобу на решения и действия (бездействие) работника многофункционального центра руководителю этого многофункционального центра. 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Жалоба, поступившая в орган, предоставляющий муниципальную услугу, многофункциональный центр, Министерство цифрового развития Удмуртской Республики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3" w:name="P497"/>
      <w:bookmarkEnd w:id="3"/>
      <w:r>
        <w:rPr>
          <w:sz w:val="24"/>
          <w:szCs w:val="24"/>
        </w:rPr>
        <w:t>5.7. По результатам рассмотрения жалобы принимает одно из следующих решений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8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Downloads%5C4-2-1.docx" \l "P49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5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7 раздела 5 Регламента, Заявителю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9. В случае признания жалобы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Downloads%5C4-2-1.docx" \l "P49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5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7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5.10. В случае признания жалобы не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Admin%5CDownloads%5C4-2-1.docx" \l "P49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5.</w:t>
      </w:r>
      <w:r>
        <w:rPr>
          <w:rStyle w:val="InternetLink"/>
          <w:color w:val="000000"/>
        </w:rPr>
        <w:fldChar w:fldCharType="end"/>
      </w:r>
      <w:r>
        <w:rPr>
          <w:rFonts w:cs="Times New Roman" w:ascii="Times New Roman" w:hAnsi="Times New Roman"/>
        </w:rPr>
        <w:t>7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31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31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31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31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31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31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31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31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32"/>
        <w:shd w:fill="auto" w:val="clear"/>
        <w:spacing w:lineRule="exact" w:line="190" w:before="0" w:after="0"/>
        <w:ind w:left="20" w:hanging="0"/>
        <w:jc w:val="left"/>
        <w:rPr/>
      </w:pPr>
      <w:r>
        <w:rPr/>
      </w:r>
    </w:p>
    <w:p>
      <w:pPr>
        <w:pStyle w:val="32"/>
        <w:shd w:fill="auto" w:val="clear"/>
        <w:spacing w:before="0" w:after="0"/>
        <w:ind w:left="4120" w:right="20" w:hanging="0"/>
        <w:rPr/>
      </w:pPr>
      <w:r>
        <w:rPr/>
        <w:t>Приложение № 1 к Административному регламенту по предоставлению муниципальной услуги «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»</w:t>
      </w:r>
    </w:p>
    <w:p>
      <w:pPr>
        <w:pStyle w:val="31"/>
        <w:shd w:fill="auto" w:val="clear"/>
        <w:spacing w:before="0" w:after="0"/>
        <w:ind w:left="20" w:hanging="0"/>
        <w:jc w:val="left"/>
        <w:rPr/>
      </w:pPr>
      <w:r>
        <w:rPr/>
        <w:t>ОБРАЗЕЦ</w:t>
      </w:r>
    </w:p>
    <w:p>
      <w:pPr>
        <w:pStyle w:val="31"/>
        <w:shd w:fill="auto" w:val="clear"/>
        <w:spacing w:before="0" w:after="0"/>
        <w:ind w:left="4120" w:right="660" w:hanging="0"/>
        <w:jc w:val="left"/>
        <w:rPr/>
      </w:pPr>
      <w:r>
        <w:rPr/>
        <w:t>Главе Юкаменского район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253"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253" w:right="2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ИО заявителя)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253"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рождения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253"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253"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ные данные серия ______ № 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253" w:right="23" w:hanging="0"/>
        <w:jc w:val="both"/>
        <w:rPr/>
      </w:pPr>
      <w:r>
        <w:rPr>
          <w:rFonts w:eastAsia="Times New Roman" w:cs="Times New Roman" w:ascii="Times New Roman" w:hAnsi="Times New Roman"/>
        </w:rPr>
        <w:t>Кем выдан 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253"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253"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253"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выдачи 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253"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регистрированный(ая) по адресу: 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253"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253"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</w:t>
      </w:r>
    </w:p>
    <w:p>
      <w:pPr>
        <w:pStyle w:val="Normal"/>
        <w:spacing w:lineRule="exact" w:line="274"/>
        <w:ind w:left="4120" w:right="66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Контактный телефон ____________________</w:t>
      </w:r>
    </w:p>
    <w:p>
      <w:pPr>
        <w:pStyle w:val="31"/>
        <w:shd w:fill="auto" w:val="clear"/>
        <w:spacing w:before="0" w:after="0"/>
        <w:ind w:left="4120" w:right="660" w:hanging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32"/>
        <w:shd w:fill="auto" w:val="clear"/>
        <w:tabs>
          <w:tab w:val="clear" w:pos="708"/>
          <w:tab w:val="left" w:pos="4982" w:leader="underscore"/>
        </w:tabs>
        <w:spacing w:lineRule="exact" w:line="190" w:before="0" w:after="0"/>
        <w:ind w:right="20" w:hanging="0"/>
        <w:jc w:val="center"/>
        <w:rPr/>
      </w:pPr>
      <w:r>
        <w:rPr/>
        <w:t xml:space="preserve">                             </w:t>
      </w:r>
      <w:r>
        <w:rPr/>
        <w:t>_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земельный участок для строительства индивидуального жилого дома в соответствии с Законом № 32-РЗ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молодой семье / молодому специалисту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 xml:space="preserve">Перечень прилагаемых документов: </w:t>
      </w:r>
      <w:r>
        <w:rPr>
          <w:rFonts w:cs="Times New Roman" w:ascii="Times New Roman" w:hAnsi="Times New Roman"/>
          <w:i/>
          <w:sz w:val="20"/>
          <w:szCs w:val="20"/>
        </w:rPr>
        <w:t xml:space="preserve">(согласно ст. 2 Закона УР от 16.12.2002 № 68-РЗ) </w:t>
      </w:r>
      <w:r>
        <w:rPr>
          <w:rFonts w:cs="Times New Roman" w:ascii="Times New Roman" w:hAnsi="Times New Roman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    </w:t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_______»__________________ 20____ года</w:t>
        <w:tab/>
        <w:tab/>
        <w:tab/>
        <w:t xml:space="preserve">                  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Cs w:val="20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подпись</w:t>
      </w:r>
      <w:r>
        <w:rPr>
          <w:b/>
          <w:sz w:val="18"/>
          <w:szCs w:val="18"/>
        </w:rPr>
        <w:tab/>
        <w:tab/>
      </w:r>
    </w:p>
    <w:p>
      <w:pPr>
        <w:pStyle w:val="32"/>
        <w:shd w:fill="auto" w:val="clear"/>
        <w:spacing w:before="0" w:after="269"/>
        <w:ind w:left="20" w:right="20" w:firstLine="420"/>
        <w:jc w:val="both"/>
        <w:rPr/>
      </w:pPr>
      <w:r>
        <w:rPr/>
        <w:t>В соответствии с Федеральным законом от 27 июля 2006 года № 152-ФЗ «О персональных данных» согласен на обработку своих персональных данных, указанных в заявлении, Администрацией муниципального образования (далее -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32"/>
        <w:shd w:fill="auto" w:val="clear"/>
        <w:spacing w:lineRule="exact" w:line="190" w:before="0" w:after="0"/>
        <w:ind w:left="20" w:hanging="0"/>
        <w:jc w:val="left"/>
        <w:rPr/>
      </w:pPr>
      <w:r>
        <w:rPr/>
        <w:t>За достоверность информации, отраженной в заявлении и приложенных документах, несу полную ответственность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2883535</wp:posOffset>
                </wp:positionH>
                <wp:positionV relativeFrom="paragraph">
                  <wp:posOffset>767080</wp:posOffset>
                </wp:positionV>
                <wp:extent cx="475615" cy="10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8.6pt;mso-wrap-distance-left:5pt;mso-wrap-distance-right:5pt;mso-wrap-distance-top:0pt;mso-wrap-distance-bottom:0pt;margin-top:60.4pt;mso-position-vertical-relative:text;margin-left:22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4654550</wp:posOffset>
                </wp:positionH>
                <wp:positionV relativeFrom="paragraph">
                  <wp:posOffset>767080</wp:posOffset>
                </wp:positionV>
                <wp:extent cx="1167130" cy="109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8.6pt;mso-wrap-distance-left:5pt;mso-wrap-distance-right:5pt;mso-wrap-distance-top:0pt;mso-wrap-distance-bottom:0pt;margin-top:60.4pt;mso-position-vertical-relative:text;margin-left:36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</w:t>
        <w:tab/>
        <w:t xml:space="preserve">                    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sz w:val="18"/>
          <w:szCs w:val="18"/>
        </w:rPr>
        <w:t>подпись</w:t>
        <w:tab/>
        <w:tab/>
        <w:tab/>
        <w:t>расшифровка подпис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shd w:fill="auto" w:val="clear"/>
        <w:spacing w:lineRule="exact" w:line="230" w:before="0" w:after="320"/>
        <w:ind w:left="548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2"/>
        <w:shd w:fill="auto" w:val="clear"/>
        <w:spacing w:lineRule="exact" w:line="230" w:before="0" w:after="320"/>
        <w:ind w:left="5480" w:right="20" w:hanging="0"/>
        <w:rPr/>
      </w:pPr>
      <w:r>
        <w:rPr/>
        <w:t>Приложение №2 к Административному регламенту по предоставлению муниципальной услуги «</w:t>
      </w:r>
      <w:bookmarkStart w:id="4" w:name="bookmark4"/>
      <w:r>
        <w:rPr/>
        <w:t>«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»</w:t>
      </w:r>
    </w:p>
    <w:p>
      <w:pPr>
        <w:pStyle w:val="32"/>
        <w:shd w:fill="auto" w:val="clear"/>
        <w:spacing w:lineRule="exact" w:line="230" w:before="0" w:after="320"/>
        <w:ind w:left="5480" w:right="20" w:hanging="0"/>
        <w:jc w:val="left"/>
        <w:rPr/>
      </w:pPr>
      <w:r>
        <w:rPr/>
        <w:t>БЛОК-СХЕМА</w:t>
      </w:r>
      <w:bookmarkEnd w:id="4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74796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747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6805" cy="7479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6805" cy="747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588.95pt;mso-wrap-distance-left:0pt;mso-wrap-distance-right:0pt;mso-wrap-distance-top:0pt;mso-wrap-distance-bottom:0pt;margin-top:0.05pt;mso-position-vertical-relative:text;margin-left:12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86805" cy="74790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6805" cy="747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spacing w:lineRule="exact" w:line="230" w:before="0" w:after="254"/>
        <w:ind w:left="80" w:hanging="0"/>
        <w:jc w:val="left"/>
        <w:rPr/>
      </w:pPr>
      <w:r>
        <w:rPr/>
        <w:t>предоставлены следующие документы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2045335</wp:posOffset>
                </wp:positionH>
                <wp:positionV relativeFrom="margin">
                  <wp:posOffset>-46990</wp:posOffset>
                </wp:positionV>
                <wp:extent cx="4453255" cy="16579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256"/>
                              <w:ind w:left="2760" w:hanging="0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spacing w:val="0"/>
                              </w:rPr>
                              <w:t>Приложение № 3 к Административному регламенту по предоставлению муниципальной услуги «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«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55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асписка в получении документов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Ф.И.О заявит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30.55pt;mso-wrap-distance-left:5pt;mso-wrap-distance-right:5pt;mso-wrap-distance-top:0pt;mso-wrap-distance-bottom:0pt;margin-top:-3.7pt;mso-position-vertical-relative:margin;margin-left:16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30" w:before="0" w:after="256"/>
                        <w:ind w:left="2760" w:hanging="0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  <w:spacing w:val="0"/>
                        </w:rPr>
                        <w:t>Приложение № 3 к Административному регламенту по предоставлению муниципальной услуги «</w:t>
                      </w:r>
                      <w:r>
                        <w:rPr>
                          <w:sz w:val="17"/>
                          <w:szCs w:val="17"/>
                        </w:rPr>
                        <w:t>«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»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10" w:before="0" w:after="553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асписка в получении документов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10" w:before="0" w:after="0"/>
                        <w:ind w:left="106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Ф.И.О зая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68240" cy="9632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371"/>
                              <w:gridCol w:w="2693"/>
                              <w:gridCol w:w="2290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Наименование докумен</w:t>
                                    <w:softHyphen/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Реквизиты документов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оличество 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75.85pt;mso-wrap-distance-left:0pt;mso-wrap-distance-right:0pt;mso-wrap-distance-top:0pt;mso-wrap-distance-bottom:0pt;margin-top:0.05pt;mso-position-vertical-relative:text;margin-left:6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371"/>
                        <w:gridCol w:w="2693"/>
                        <w:gridCol w:w="2290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90" w:before="6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Наименование докумен</w:t>
                              <w:softHyphen/>
                              <w:t>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Реквизиты документов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оличество листов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30" w:before="514" w:after="0"/>
        <w:ind w:left="80" w:hanging="0"/>
        <w:jc w:val="left"/>
        <w:rPr/>
      </w:pPr>
      <w:r>
        <w:rPr/>
        <w:t>(дата приема документов)</w:t>
      </w:r>
    </w:p>
    <w:p>
      <w:pPr>
        <w:sectPr>
          <w:type w:val="nextPage"/>
          <w:pgSz w:w="11906" w:h="16838"/>
          <w:pgMar w:left="859" w:right="801" w:gutter="0" w:header="0" w:top="920" w:footer="0" w:bottom="426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1008" w:before="0" w:after="0"/>
        <w:ind w:left="80" w:right="2160" w:hanging="0"/>
        <w:jc w:val="left"/>
        <w:rPr/>
      </w:pPr>
      <w:r>
        <w:rPr/>
        <w:t>(должность специалиста, принявшего документы) (дата выдачи расписки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4382135</wp:posOffset>
                </wp:positionH>
                <wp:positionV relativeFrom="paragraph">
                  <wp:posOffset>-8890</wp:posOffset>
                </wp:positionV>
                <wp:extent cx="1122680" cy="1346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(подпись, Ф.И.О.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0.6pt;mso-wrap-distance-left:5pt;mso-wrap-distance-right:5pt;mso-wrap-distance-top:0pt;mso-wrap-distance-bottom:0pt;margin-top:-0.7pt;mso-position-vertical-relative:text;margin-left:34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(подпись, Ф.И.О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sectPr>
      <w:type w:val="nextPage"/>
      <w:pgSz w:w="11906" w:h="16838"/>
      <w:pgMar w:left="830" w:right="854" w:gutter="0" w:header="0" w:top="531" w:footer="0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Текст Знак"/>
    <w:qFormat/>
    <w:rPr>
      <w:color w:val="000000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"/>
      <w:sz w:val="17"/>
      <w:szCs w:val="1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480"/>
      <w:ind w:hanging="140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840" w:after="0"/>
      <w:jc w:val="right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hanging="230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ulrayon.udmurt.ru/" TargetMode="External"/><Relationship Id="rId3" Type="http://schemas.openxmlformats.org/officeDocument/2006/relationships/hyperlink" Target="mailto:admukam@udmnet.ru" TargetMode="External"/><Relationship Id="rId4" Type="http://schemas.openxmlformats.org/officeDocument/2006/relationships/hyperlink" Target="mailto:mfc_ukam@mail.ru" TargetMode="External"/><Relationship Id="rId5" Type="http://schemas.openxmlformats.org/officeDocument/2006/relationships/hyperlink" Target="consultantplus://offline/ref=105E53CD1370EAD12A061A0068BA5D1B9328510F64A6E594AA4022054CBBD6C0DD7D5D2661FA02C822D627CETFrFG" TargetMode="External"/><Relationship Id="rId6" Type="http://schemas.openxmlformats.org/officeDocument/2006/relationships/hyperlink" Target="consultantplus://offline/ref=105E53CD1370EAD12A061A0068BA5D1B9328510F6CA5E095AB437F0F44E2DAC2TDrAG" TargetMode="External"/><Relationship Id="rId7" Type="http://schemas.openxmlformats.org/officeDocument/2006/relationships/hyperlink" Target="consultantplus://offline/ref=105E53CD1370EAD12A06040D7ED6031392230E0A67A6E9C7F21C245213TErBG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3:00Z</dcterms:created>
  <dc:creator>admin</dc:creator>
  <dc:description/>
  <cp:keywords/>
  <dc:language>en-US</dc:language>
  <cp:lastModifiedBy>user</cp:lastModifiedBy>
  <dcterms:modified xsi:type="dcterms:W3CDTF">2023-04-12T17:25:00Z</dcterms:modified>
  <cp:revision>11</cp:revision>
  <dc:subject/>
  <dc:title/>
</cp:coreProperties>
</file>