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о Решением Совета</w:t>
      </w:r>
    </w:p>
    <w:p>
      <w:pPr>
        <w:pStyle w:val="Normal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вокатской палаты Удмуртской  Республики 16 марта 2023 года</w:t>
      </w:r>
    </w:p>
    <w:p>
      <w:pPr>
        <w:pStyle w:val="Normal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ПИСОК АДВОКАТОВ,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участвующих в деятельности государственной системы бесплатной юридической помощи, </w:t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на 2023 год</w:t>
      </w:r>
    </w:p>
    <w:tbl>
      <w:tblPr>
        <w:tblW w:w="12121" w:type="dxa"/>
        <w:jc w:val="left"/>
        <w:tblInd w:w="-10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582"/>
        <w:gridCol w:w="1134"/>
        <w:gridCol w:w="712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адв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. номер в Реестре адвокатов УР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вокатского образования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льга Владими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6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Коллегия адвокатов «Дифенс» УР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апова Крестина Рафаил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32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Межрегиональн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на Зульфия Рав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88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 «Коллегия адвокатов «Ижевская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терев Сергей Серге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37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Коллегия адвокатов Ленинского района города Ижевска У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кин Андрей Александ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ация Киясовского района УР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 Вячеслав Василь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8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 «Первомайская коллегия адвокатов г. Ижевска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Сергей Анатоль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5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Удмуртская коллегия адвокатов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Игорь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7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Любовь Феоф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2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Юридическая консультация Камбарского района У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фремов Александр Владими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3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Сергей Вале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5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ация Дебесского района УР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Олег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9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Удмуртская республиканская коллегия адвокатов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Евген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/99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ация Юкаменского  района УР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Ольга Никол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6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Удмуртская республикан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Наталья Рудольф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59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Октябрьская коллегия адвокатов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Викто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4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ация Игринского района УР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2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ация Красногорского  района УР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вина Алёна Леонид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8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ация Ярского района УР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Ксения Арсен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36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Коллегия адвокатов УР «Камский уголовно-правовой цент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ладимир Пет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2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Удмуртская коллегия адвокатов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Паве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7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Коллегия адвокатов Первомайского района г. Ижевска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зрин Андрей Александ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4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«Юридическая консультация Сюмсинского района У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рина Ольга Владими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18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Удмурт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лен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0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Коллегия адвокатов «Ижевская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Еле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инова Вера Андр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8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Удмуртская республикан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Мария Олег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9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Юрий Михайл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9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Зоя Андр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4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Юридическая консультация Глазовского района УР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ушин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5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бюро Самойлова Адвокатской палаты УР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иков Роман Юрь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3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Игорь Владими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40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Юридическая консультация Якшур-Бодьинского района УР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Владимир Владими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0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Сергей Константин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7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«Юридическая консультация Кезского района УР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3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чреждение «Юридическая консультация Шарканского района УР»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Светлан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37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Удмуртская республикан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ько Юлия Георги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17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ергей Александ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31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Октябрьская коллегия адвокатов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р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8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«Юридическая консультация Вавожского района УР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 Олег Рафа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2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ация Балезинского района УР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ев Виктор Афанас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4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реждение «Юридическая консультация Селтинского района У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ова Кристина Роберт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57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Межрегиональн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олова Людмила Серг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6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«Юридическая консультация Якшур-Бодьинского района У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ыго Светлана Рубис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30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 «Октябрь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ский Александр Моисе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68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Удмуртская коллегия адвокатов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рин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9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Коллегия адвокатов «Дифенс» УР</w:t>
            </w:r>
          </w:p>
        </w:tc>
      </w:tr>
      <w:tr>
        <w:trPr>
          <w:trHeight w:val="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а Людмил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68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Коллегия адвокатов «Дифенс» УР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Шуткин Алексей Андре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0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Первомайская коллегия адвокатов г. Ижевска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кин Олег Юрь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4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Игорь Владими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3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Коллегия адвокатов «Можгинска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616" w:gutter="0" w:header="0" w:top="197" w:footer="0" w:bottom="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1:00Z</dcterms:created>
  <dc:creator>Admin</dc:creator>
  <dc:description/>
  <cp:keywords/>
  <dc:language>en-US</dc:language>
  <cp:lastModifiedBy>Михаил Кондратьев</cp:lastModifiedBy>
  <cp:lastPrinted>2023-03-19T15:51:00Z</cp:lastPrinted>
  <dcterms:modified xsi:type="dcterms:W3CDTF">2023-05-10T09:21:00Z</dcterms:modified>
  <cp:revision>2</cp:revision>
  <dc:subject/>
  <dc:title>Утверждено Решением Совета</dc:title>
</cp:coreProperties>
</file>